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0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. Заречного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от 11.12.2014 № 2650 «Об утверждении муниципальной  программы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>»</w:t>
      </w:r>
    </w:p>
    <w:p>
      <w:pPr>
        <w:pStyle w:val="Normal"/>
        <w:rPr>
          <w:rFonts w:eastAsia="Arial Unicode MS"/>
          <w:sz w:val="24"/>
          <w:szCs w:val="26"/>
        </w:rPr>
      </w:pPr>
      <w:r>
        <w:rPr>
          <w:rFonts w:eastAsia="Arial Unicode MS"/>
          <w:sz w:val="24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остановлениями Администрации г. Заречного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г. Заречного от 11.12.2014 № 2650 «Об утверждении муниципальной программы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 xml:space="preserve">» (в редакции от 27.03.2015 № 578, 12.05.2015 № 859, от 29.09.2015 № 1878, от 21.10.2015 № 2086)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муниципальной программы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>» строку «</w:t>
      </w:r>
      <w:r>
        <w:rPr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108"/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0 годы составляет </w:t>
            </w:r>
            <w:r>
              <w:rPr>
                <w:b/>
                <w:sz w:val="26"/>
                <w:szCs w:val="26"/>
              </w:rPr>
              <w:t xml:space="preserve">658 413,8 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год – 108 915,7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од – 86 278,9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115 804,8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115 804,8 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 – 115 804,8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" w:name="sub_108"/>
            <w:r>
              <w:rPr>
                <w:sz w:val="26"/>
                <w:szCs w:val="26"/>
              </w:rPr>
              <w:t>2020 год  – 115 804,8 тыс. руб.</w:t>
            </w:r>
            <w:bookmarkEnd w:id="1"/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</w:rPr>
        <w:t xml:space="preserve">658 413,8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108 915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86 278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115 804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115 804,8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115 80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15 804,8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     </w:t>
            </w:r>
            <w:r>
              <w:rPr>
                <w:b/>
                <w:sz w:val="26"/>
                <w:szCs w:val="26"/>
              </w:rPr>
              <w:t xml:space="preserve">310 011,1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55 308,1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>37 841,0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>54 215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54 215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>54 215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54 215,5</w:t>
            </w:r>
            <w:r>
              <w:rPr>
                <w:sz w:val="26"/>
                <w:szCs w:val="26"/>
              </w:rPr>
              <w:t xml:space="preserve">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абзац 2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ъем финансирования подпрограммы из средств бюджета города Заречного на 2015-2020 годы составляет </w:t>
      </w:r>
      <w:r>
        <w:rPr>
          <w:b/>
          <w:sz w:val="26"/>
          <w:szCs w:val="26"/>
        </w:rPr>
        <w:t xml:space="preserve">310 011,1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5 год – </w:t>
      </w:r>
      <w:r>
        <w:rPr>
          <w:b/>
          <w:sz w:val="26"/>
          <w:szCs w:val="26"/>
        </w:rPr>
        <w:t>55 308,1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6 год – </w:t>
      </w:r>
      <w:r>
        <w:rPr>
          <w:b/>
          <w:sz w:val="26"/>
          <w:szCs w:val="26"/>
        </w:rPr>
        <w:t>37 841,0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b/>
          <w:sz w:val="26"/>
          <w:szCs w:val="26"/>
        </w:rPr>
        <w:t>54 215,5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b/>
          <w:sz w:val="26"/>
          <w:szCs w:val="26"/>
        </w:rPr>
        <w:t>54 215,5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b/>
          <w:sz w:val="26"/>
          <w:szCs w:val="26"/>
        </w:rPr>
        <w:t>54 215,5</w:t>
      </w:r>
      <w:r>
        <w:rPr>
          <w:sz w:val="26"/>
          <w:szCs w:val="26"/>
        </w:rPr>
        <w:t xml:space="preserve">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 – </w:t>
      </w:r>
      <w:r>
        <w:rPr>
          <w:b/>
          <w:sz w:val="26"/>
          <w:szCs w:val="26"/>
        </w:rPr>
        <w:t>54 215,5</w:t>
      </w:r>
      <w:r>
        <w:rPr>
          <w:sz w:val="26"/>
          <w:szCs w:val="26"/>
        </w:rPr>
        <w:t xml:space="preserve"> тыс. руб.»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в пункте 8.2. муниципальной программы «Подпрограмма ««Развитие детско-юношеского спорта в системе учреждений дополнительного образования детей физкультурно-спортивной направленности» </w:t>
      </w:r>
      <w:r>
        <w:rPr>
          <w:rFonts w:eastAsia="Arial Unicode MS"/>
          <w:sz w:val="26"/>
          <w:szCs w:val="26"/>
        </w:rPr>
        <w:t>строку «</w:t>
      </w:r>
      <w:r>
        <w:rPr>
          <w:rStyle w:val="Style11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 </w:t>
            </w:r>
            <w:r>
              <w:rPr>
                <w:b/>
                <w:sz w:val="26"/>
                <w:szCs w:val="26"/>
              </w:rPr>
              <w:t>308 925,1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47 028,0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>41 858,3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>55 009,7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55 009,7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>55 009,7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55 009,7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»;</w:t>
            </w:r>
          </w:p>
        </w:tc>
      </w:tr>
    </w:tbl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абзац 2 пункта 8.2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ъем финансирования подпрограммы из средств бюджета города Заречного на 2015-2020 годы составляет </w:t>
      </w:r>
      <w:r>
        <w:rPr>
          <w:b/>
          <w:sz w:val="26"/>
          <w:szCs w:val="26"/>
        </w:rPr>
        <w:t>308 925,1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5 год – </w:t>
      </w:r>
      <w:r>
        <w:rPr>
          <w:b/>
          <w:sz w:val="26"/>
          <w:szCs w:val="26"/>
        </w:rPr>
        <w:t>47 028,0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6 год – </w:t>
      </w:r>
      <w:r>
        <w:rPr>
          <w:b/>
          <w:sz w:val="26"/>
          <w:szCs w:val="26"/>
        </w:rPr>
        <w:t>41 858,3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b/>
          <w:sz w:val="26"/>
          <w:szCs w:val="26"/>
        </w:rPr>
        <w:t>55 009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b/>
          <w:sz w:val="26"/>
          <w:szCs w:val="26"/>
        </w:rPr>
        <w:t>55 009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b/>
          <w:sz w:val="26"/>
          <w:szCs w:val="26"/>
        </w:rPr>
        <w:t>55 009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 – </w:t>
      </w:r>
      <w:r>
        <w:rPr>
          <w:b/>
          <w:sz w:val="26"/>
          <w:szCs w:val="26"/>
        </w:rPr>
        <w:t>55 009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ложение № 2 к муниципальной программе изложить в новой редакции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иложение № 3 к муниципальной программе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иложение № 4 к муниципальной программе в части 2015 года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В приложении № 4 таблицу «Планируемая эффективность муниципальной программы «Развитие физической культуры и спорта в городе Заречном Пензенской области на 2015-2020 годы»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06" w:type="dxa"/>
        <w:jc w:val="left"/>
        <w:tblInd w:w="-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942"/>
        <w:gridCol w:w="778"/>
        <w:gridCol w:w="778"/>
        <w:gridCol w:w="778"/>
        <w:gridCol w:w="778"/>
        <w:gridCol w:w="778"/>
        <w:gridCol w:w="1089"/>
        <w:gridCol w:w="359"/>
      </w:tblGrid>
      <w:tr>
        <w:trPr>
          <w:trHeight w:val="80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уемый показатель эффективности муниципальной программы по годам реализации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ая программа «Развитие физической культуры и спорта в городе Заречном Пензенской области на 2015 – 2020 годы»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показатель результативности муниципальной программы (Э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МП</w: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9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рная планируемая результативность (Э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ПП</w: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5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0,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0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0,6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№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показатель результативности (Э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j</w: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6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hyperlink w:anchor="sub_8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</w:rPr>
                <w:t>Подпрограмма № 2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показатель результативности (Э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j</w: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7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№ 3 «Создание необходимых условий для эффективной реализации муниципальной программы»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показатель результативности (Э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j</w: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3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8. Контроль за исполнением настоящего постановления возложить на заместителя Главы Администрации города Сизову И.А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91185</wp:posOffset>
                </wp:positionH>
                <wp:positionV relativeFrom="paragraph">
                  <wp:posOffset>86995</wp:posOffset>
                </wp:positionV>
                <wp:extent cx="6480175" cy="73723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6.85pt;mso-position-vertical-relative:text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0.10.2015 № 2158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1701"/>
        <w:gridCol w:w="1984"/>
        <w:gridCol w:w="567"/>
        <w:gridCol w:w="567"/>
        <w:gridCol w:w="567"/>
        <w:gridCol w:w="709"/>
        <w:gridCol w:w="567"/>
        <w:gridCol w:w="992"/>
        <w:gridCol w:w="993"/>
        <w:gridCol w:w="992"/>
        <w:gridCol w:w="992"/>
        <w:gridCol w:w="992"/>
        <w:gridCol w:w="993"/>
        <w:gridCol w:w="992"/>
        <w:gridCol w:w="4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</w:t>
              <w:softHyphen/>
              <w:t>ной про</w:t>
              <w:softHyphen/>
              <w:t>граммы, под</w:t>
              <w:softHyphen/>
              <w:t>программы, мероприятий</w:t>
            </w:r>
          </w:p>
        </w:tc>
        <w:tc>
          <w:tcPr>
            <w:tcW w:w="1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</w:rPr>
                <w:t>бюджетной классификации</w:t>
              </w:r>
            </w:hyperlink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ходы бюджета г. Заречного Пензенской области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-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фи</w:t>
              <w:softHyphen/>
              <w:t>зической культуры и спорта в го</w:t>
              <w:softHyphen/>
              <w:t>роде Заречном Пензенской области на 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партамент образования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..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1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мас</w:t>
              <w:softHyphen/>
              <w:t>сового спорта и физкуль</w:t>
              <w:softHyphen/>
              <w:t>турно-оздоро</w:t>
              <w:softHyphen/>
              <w:t>вительного движения в городе Зареч</w:t>
              <w:softHyphen/>
              <w:t>ном Пензен</w:t>
              <w:softHyphen/>
              <w:t>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партамент образования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..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2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азвитие дет</w:t>
              <w:softHyphen/>
              <w:t>ско-юноше</w:t>
              <w:softHyphen/>
              <w:t>ского спорта в системе уч</w:t>
              <w:softHyphen/>
              <w:t>реждений до</w:t>
              <w:softHyphen/>
              <w:t>полнитель</w:t>
              <w:softHyphen/>
              <w:t>ного образо</w:t>
              <w:softHyphen/>
              <w:t>вания детей физкультурно-спортив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но</w:t>
              <w:softHyphen/>
              <w:t>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</w:t>
              <w:softHyphen/>
              <w:t>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..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грамма 3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0.10.2015 № 2158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52"/>
        <w:gridCol w:w="1532"/>
        <w:gridCol w:w="27"/>
        <w:gridCol w:w="1390"/>
        <w:gridCol w:w="1276"/>
        <w:gridCol w:w="1418"/>
        <w:gridCol w:w="13"/>
        <w:gridCol w:w="1121"/>
        <w:gridCol w:w="1134"/>
        <w:gridCol w:w="1134"/>
        <w:gridCol w:w="2409"/>
        <w:gridCol w:w="426"/>
        <w:gridCol w:w="708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</w:t>
              <w:softHyphen/>
              <w:t>полнения (год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-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мероприятий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14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1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4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партамент образования г. Заречн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49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4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3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частия сборных команд  г. Заречного не менее чем по 5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частия сборных команд  г. Заречного не менее чем по 3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5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877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87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конным спортом на 10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61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6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7 мероприятий пропагандистской направленности, формирование у населения престижности спортивного стиля жизни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9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 483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 48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848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84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 583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 58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3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4,5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6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8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40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и основных средств, в сфере спорта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827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82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827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82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бильярдным спортом на 10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 397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 39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367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36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84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 011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 01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308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30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841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84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8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8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8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8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7 248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7 24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доли детей, систематически занимающихся физической культурой и спортом в учреждениях дополнительного образования детей физкультурно-спортивной направленности, от общего числа обучающихся в образовательных организациях до 34,3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 856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 85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551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55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6% воспитанниками образовательного процесса массовых спортивных разрядов; подготовка не менее 11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6,5% воспитанниками образовательного процесса массовых спортивных разрядов; подготовка не менее 11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7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7,5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8% воспитанниками образовательного процесса массовых спортивных разрядов; подготовка не менее 13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5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а стипендий и грантов по Постановлению Главы Администрации города Заречного, выплата победителям конкурсов среди учреждений дополнительного образования детей физкультурно-спортивной направленности, «Лучший тренер» и «Лучший молодой тренер»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 925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 92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 028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 02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858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85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42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 477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 47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удовлетворенности услугами системы физической культуры и спорта – не менее 50% респондентов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 477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 47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мероприятиям</w:t>
            </w:r>
          </w:p>
        </w:tc>
        <w:tc>
          <w:tcPr>
            <w:tcW w:w="42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8 413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8 41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 915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 91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 278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 27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30.10.2015 № 2158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планируемой оценки эффективност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на 2015 год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694"/>
        <w:gridCol w:w="693"/>
        <w:gridCol w:w="1113"/>
        <w:gridCol w:w="1530"/>
        <w:gridCol w:w="968"/>
        <w:gridCol w:w="976"/>
        <w:gridCol w:w="1250"/>
        <w:gridCol w:w="1526"/>
        <w:gridCol w:w="1807"/>
        <w:gridCol w:w="1670"/>
        <w:gridCol w:w="486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ь баз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результат достижения t-ого целевого показателя j-ой подпрограммы </w:t>
            </w:r>
          </w:p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ind w:left="-5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ind w:left="-5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-руемый показатель результа-тивности подпро-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j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-руемый объем средств на реалии-зацию М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-циент влияния подпро-граммы на эффекти-вность 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  <w:lang w:val="en-US"/>
              </w:rPr>
              <w:t>j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планируемая результатив-ность 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результативности достижен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-го целе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ПП</w:t>
            </w:r>
          </w:p>
          <w:p>
            <w:pPr>
              <w:pStyle w:val="Normal"/>
              <w:ind w:left="-86" w:right="-69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ind w:left="-8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ind w:left="-86" w:right="-69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ind w:left="-86" w:right="-69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2"/>
                <w:szCs w:val="22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показатель результативности М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П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городе Заречном Пензенской области на 2015-2020 годы»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оля населения, регу</w:t>
              <w:softHyphen/>
              <w:t>лярно</w:t>
            </w:r>
            <w:r>
              <w:rPr>
                <w:sz w:val="22"/>
                <w:szCs w:val="22"/>
              </w:rPr>
              <w:t xml:space="preserve"> занимающаяся физической культурой и спортом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система</w:t>
              <w:softHyphen/>
              <w:t>тически занимаю</w:t>
              <w:softHyphen/>
              <w:t>щихся физической культурой и спортом в учреждениях допол</w:t>
              <w:softHyphen/>
              <w:t>нительного образова</w:t>
              <w:softHyphen/>
              <w:t>ния детей физкуль</w:t>
              <w:softHyphen/>
              <w:t>турно-спортивной на</w:t>
              <w:softHyphen/>
              <w:t>правленности, от об</w:t>
              <w:softHyphen/>
              <w:t>щего числа обучаю</w:t>
              <w:softHyphen/>
              <w:t>щихся в образова</w:t>
              <w:softHyphen/>
              <w:t>тельных организац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</w:t>
              <w:softHyphen/>
              <w:t>ренности жителей го</w:t>
              <w:softHyphen/>
              <w:t>рода качеством пре</w:t>
              <w:softHyphen/>
              <w:t>доставления муници</w:t>
              <w:softHyphen/>
              <w:t>пальных услуг в сфере физической культуры и спо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начение (по программе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1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№ 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Развитие массового спорта и физкультурно-оздоровительного движ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ороде Заречном Пензенской области»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оля населения, регу</w:t>
              <w:softHyphen/>
              <w:t>лярно</w:t>
            </w:r>
            <w:r>
              <w:rPr>
                <w:sz w:val="22"/>
                <w:szCs w:val="22"/>
              </w:rPr>
              <w:t xml:space="preserve"> занимающаяся физической культурой и спортом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уча</w:t>
              <w:softHyphen/>
              <w:t>ствующего в спор</w:t>
              <w:softHyphen/>
              <w:t>тивно – массовых ме</w:t>
              <w:softHyphen/>
              <w:t>роприят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жителей города сдачей норм физкуль</w:t>
              <w:softHyphen/>
              <w:t>турно-спортивного комплекса «Готов к труду и защите Отече</w:t>
              <w:softHyphen/>
              <w:t>ства» (далее – «ГТЗО»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система</w:t>
              <w:softHyphen/>
              <w:t>тически занимаю</w:t>
              <w:softHyphen/>
              <w:t>щихся физической культурой и спортом в учреждениях допол</w:t>
              <w:softHyphen/>
              <w:t>нительного образова</w:t>
              <w:softHyphen/>
              <w:t>ния детей физкуль</w:t>
              <w:softHyphen/>
              <w:t>турно-спортивной на</w:t>
              <w:softHyphen/>
              <w:t>правленности, от об</w:t>
              <w:softHyphen/>
              <w:t>щего числа обучаю</w:t>
              <w:softHyphen/>
              <w:t>щихся в образова</w:t>
              <w:softHyphen/>
              <w:t>тельных организац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воеван</w:t>
              <w:softHyphen/>
              <w:t>ных зареченскими спортсменами призо</w:t>
              <w:softHyphen/>
              <w:t>вых мест в областных, во всероссийских и международных со</w:t>
              <w:softHyphen/>
              <w:t>ревнован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личе</w:t>
              <w:softHyphen/>
              <w:t>ства массовых спор</w:t>
              <w:softHyphen/>
              <w:t>тивных разрядов, при</w:t>
              <w:softHyphen/>
              <w:t>своенных учащимся учреждений дополни</w:t>
              <w:softHyphen/>
              <w:t>тельного образования детей физкультурно-спортивной направ</w:t>
              <w:softHyphen/>
              <w:t>ленности к общему количеству занимаю</w:t>
              <w:softHyphen/>
              <w:t>щихс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3 «Создание необходимых условий для эффективной реализации муниципальной программы»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</w:t>
              <w:softHyphen/>
              <w:t>ренности жителей го</w:t>
              <w:softHyphen/>
              <w:t>рода качеством пре</w:t>
              <w:softHyphen/>
              <w:t>доставления муници</w:t>
              <w:softHyphen/>
              <w:t>пальных услуг в сфере физической культуры и спо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уровня оплаты труда (средней заработной платы) пе</w:t>
              <w:softHyphen/>
              <w:t>дагогических работ</w:t>
              <w:softHyphen/>
              <w:t>ников муниципальных учреждений дополни</w:t>
              <w:softHyphen/>
              <w:t>тельного образования детей физкультурно-спортивной направ</w:t>
              <w:softHyphen/>
              <w:t>ленности к средней заработной плате в Пензенской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личе</w:t>
              <w:softHyphen/>
              <w:t>ства тренеров-препо</w:t>
              <w:softHyphen/>
              <w:t>давателей, имеющих высшую квалифика</w:t>
              <w:softHyphen/>
              <w:t>ционную категорию, к общей численности тренеров (педагогиче</w:t>
              <w:softHyphen/>
              <w:t>ских работников) му</w:t>
              <w:softHyphen/>
              <w:t>ниципальных учреж</w:t>
              <w:softHyphen/>
              <w:t>дений дополнитель</w:t>
              <w:softHyphen/>
              <w:t>ного образования де</w:t>
              <w:softHyphen/>
              <w:t>тей физкультурно-спортивной направ</w:t>
              <w:softHyphen/>
              <w:t xml:space="preserve">ленност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>
      <w:sz w:val="26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sz w:val="28"/>
      <w:szCs w:val="24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11">
    <w:name w:val=" Знак Знак11"/>
    <w:basedOn w:val="Style5"/>
    <w:qFormat/>
    <w:rPr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32">
    <w:name w:val="Заголовок 3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basedOn w:val="Style5"/>
    <w:qFormat/>
    <w:rPr>
      <w:rFonts w:cs="Arial Unicode MS"/>
      <w:sz w:val="24"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58:00Z</dcterms:created>
  <dc:creator>Н.Н.Брыкина</dc:creator>
  <dc:description/>
  <cp:keywords/>
  <dc:language>en-US</dc:language>
  <cp:lastModifiedBy>mkorsakova</cp:lastModifiedBy>
  <cp:lastPrinted>2015-10-30T13:57:00Z</cp:lastPrinted>
  <dcterms:modified xsi:type="dcterms:W3CDTF">2015-10-30T10:58:00Z</dcterms:modified>
  <cp:revision>2</cp:revision>
  <dc:subject/>
  <dc:title> </dc:title>
</cp:coreProperties>
</file>