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признании утратившим силу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постановления Администрации города Заречного  Пензенской области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т 30.12.2014 № 2879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6 статьи 4.5.1, статьей 4.6.1 Устава закрытого административно-территориального образования города Заречного Пензенской област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орода Заречного Пензенской области от 30.12.2014 № 2879 «О внесении изменений в постановление Администрации города Заречного от 29.03.2013 № 547 «Об утверждении административного регламента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3340</wp:posOffset>
                </wp:positionV>
                <wp:extent cx="6480175" cy="7372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4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6:00Z</dcterms:created>
  <dc:creator>МУЗ ГСП</dc:creator>
  <dc:description/>
  <cp:keywords/>
  <dc:language>en-US</dc:language>
  <cp:lastModifiedBy>mkorsakova</cp:lastModifiedBy>
  <cp:lastPrinted>2015-10-30T14:26:00Z</cp:lastPrinted>
  <dcterms:modified xsi:type="dcterms:W3CDTF">2015-10-30T11:26:00Z</dcterms:modified>
  <cp:revision>2</cp:revision>
  <dc:subject/>
  <dc:title> </dc:title>
</cp:coreProperties>
</file>