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92899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71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165860" cy="2667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71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5410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38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5410</wp:posOffset>
                </wp:positionH>
                <wp:positionV relativeFrom="paragraph">
                  <wp:posOffset>1867535</wp:posOffset>
                </wp:positionV>
                <wp:extent cx="1114425" cy="266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pt;mso-wrap-distance-left:9.05pt;mso-wrap-distance-right:9.05pt;mso-wrap-distance-top:0pt;mso-wrap-distance-bottom:0pt;margin-top:147.0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1510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2085</wp:posOffset>
                </wp:positionH>
                <wp:positionV relativeFrom="paragraph">
                  <wp:posOffset>1867535</wp:posOffset>
                </wp:positionV>
                <wp:extent cx="1200150" cy="2667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1pt;mso-wrap-distance-left:9.05pt;mso-wrap-distance-right:9.05pt;mso-wrap-distance-top:0pt;mso-wrap-distance-bottom:0pt;margin-top:147.05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1510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5410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0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10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38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постановление Главы города Заречного</w:t>
      </w:r>
    </w:p>
    <w:p>
      <w:pPr>
        <w:pStyle w:val="Normal"/>
        <w:jc w:val="center"/>
        <w:rPr/>
      </w:pPr>
      <w:r>
        <w:rPr/>
        <w:t xml:space="preserve">от 22.10.2008 № 1244 «О межведомственной комиссии по защите интересов </w:t>
      </w:r>
    </w:p>
    <w:p>
      <w:pPr>
        <w:pStyle w:val="Normal"/>
        <w:jc w:val="center"/>
        <w:rPr/>
      </w:pPr>
      <w:r>
        <w:rPr/>
        <w:t xml:space="preserve">города Заречного в сфере экономики» (с последующими изменениями и дополнениями)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кадровыми изменениями, 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 Заречного Пензенской области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Главы города Заречного от 22.10.2008 № 1244 «О межведомственной комиссии по защите интересов г. Заречного в сфере экономики» (в редакции от 18.05.2009 № 763, от 31.07.2009 № 1226, от 26.02.2010 № 266, от 15.04.2011 № 614, от 25.11.2011 №2326, от 13.02.2012 № 243, от 24.08.2012 № 1773, от 05.12.2012 № 2435, от 13.02.2013 № 244, от 09.07.2014 № 1382, от 27.10.2014 №2298, от 30.12.2014              № 2863, от 11.08.2015 №1436) следующее измен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ложение №1 «Состав Межведомственной комиссии по защите интересов города Заречного в сфере экономики» изложить в новой редакции (прилож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читать утратившими сил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ункт 1 постановления Администрации г.Заречного от 15.04.2011 №614 «О внесении изменений в постановление Главы города Заречного от 22.10.2008 №1244 «О межведомственной комиссии по защите интересов г. Заречного в сфере экономик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ункт 1 постановления Администрации г.Заречного от 25.11.2011 №2326 «О внесении изменений в постановление Главы города Заречного от 22.10.2008 №1244 «О межведомственной комиссии по защите интересов г.Заречного в сфере экономик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г.Заречного от 13.02.2012 №243 «О внесении изменений в постановление Главы города Заречного от 22.10.2008 №1244 «О межведомственной комиссии по защите интересов г. Заречного в сфере экономик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г.Заречного от 05.12.2012 №2435 «О внесении изменений в постановление Главы города Заречного от 22.10.2008 №1244 «О межведомственной комиссии по защите интересов города Заречного в сфере экономики» (с последующими изменениями и дополнениями)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г.Заречного от 13.02.2013 №244 «О внесении изменений в постановление Главы города Заречного от 22.10.2008 №1244 «О межведомственной комиссии по защите интересов города Заречного в сфере экономики» (с последующими изменениями и дополнениями)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остановление Администрации г.Заречного от 09.07.2014 №1382 «О внесении изменений в постановление Главы города Заречного от 22.10.2008 №1244 «О межведомственной комиссии по защите интересов города Заречного в сфере экономики» (с последующими изменениями и дополнениями)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г.Заречного от 27.10.2014 №2298 «О внесении изменений в постановление Главы города Заречного от 22.10.2008 №1244 «О межведомственной комиссии по защите интересов города Заречного в сфере экономики» (с последующими изменениями и дополнениями)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г.Заречного от 30.12.2014 №2863 «О внесении изменений в постановление Главы города Заречного от 22.10.2008 №1244 «О межведомственной комиссии по защите интересов города Заречного в сфере экономики» (с последующими изменениями и дополнениями)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г.Заречного от 11.08.2015 №1436 «О внесении изменений в постановление Главы города Заречного от 22.10.2008 №1244 «О межведомственной комиссии по защите интересов города Заречного в сфере экономики» (с последующими изменениями и дополнениями)»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709"/>
        <w:jc w:val="both"/>
        <w:rPr/>
      </w:pPr>
      <w:r>
        <w:rPr/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Заречного Ю.А. Зубову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80010</wp:posOffset>
                </wp:positionV>
                <wp:extent cx="6480175" cy="73723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73215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6.3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73215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города Заречно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от 23.10.2015 № 210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Главы города Зареч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2.10.2008 № 1244</w:t>
      </w:r>
    </w:p>
    <w:p>
      <w:pPr>
        <w:pStyle w:val="Normal"/>
        <w:widowControl w:val="false"/>
        <w:autoSpaceDE w:val="false"/>
        <w:jc w:val="right"/>
        <w:rPr/>
      </w:pPr>
      <w:r>
        <w:rPr/>
        <w:t>в редакции от 23.10.2015 № 21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>
          <w:rFonts w:eastAsia="Arial Unicode MS"/>
        </w:rPr>
        <w:t xml:space="preserve">Межведомственной комиссии по защите интересов города Заречного </w:t>
      </w:r>
    </w:p>
    <w:p>
      <w:pPr>
        <w:pStyle w:val="Normal"/>
        <w:ind w:firstLine="720"/>
        <w:jc w:val="center"/>
        <w:rPr>
          <w:rFonts w:eastAsia="Arial Unicode MS"/>
        </w:rPr>
      </w:pPr>
      <w:r>
        <w:rPr>
          <w:rFonts w:eastAsia="Arial Unicode MS"/>
        </w:rPr>
        <w:t>в сфере экономики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7"/>
        <w:gridCol w:w="6673"/>
      </w:tblGrid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дков Вячеслав Владимир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города  Заречного, председатель </w:t>
            </w:r>
            <w:r>
              <w:rPr>
                <w:rFonts w:eastAsia="Arial Unicode MS"/>
              </w:rPr>
              <w:t>комиссии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анин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Геннадье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Инспекции Федеральной налоговой службы по г. Заречному Пензенской области, заместитель председателя комиссии (по согласованию)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Зубова </w:t>
            </w:r>
          </w:p>
          <w:p>
            <w:pPr>
              <w:pStyle w:val="Normal"/>
              <w:jc w:val="center"/>
              <w:rPr/>
            </w:pPr>
            <w:r>
              <w:rPr/>
              <w:t>Юлия Александро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Заречного, заместитель председателя комиссии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якиньков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 Вячеслав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 по управлению имуществом города Заречного, заместитель председателя комиссии </w:t>
            </w:r>
          </w:p>
        </w:tc>
      </w:tr>
      <w:tr>
        <w:trPr>
          <w:trHeight w:val="119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юм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 Олего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планово-экономического отдела Администрации города Заречного, секретарь комиссии</w:t>
            </w:r>
          </w:p>
        </w:tc>
      </w:tr>
      <w:tr>
        <w:trPr>
          <w:trHeight w:val="369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оронянский </w:t>
            </w:r>
          </w:p>
          <w:p>
            <w:pPr>
              <w:pStyle w:val="Normal"/>
              <w:jc w:val="center"/>
              <w:rPr/>
            </w:pPr>
            <w:r>
              <w:rPr/>
              <w:t>Сергей Александр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казенного учреждения «Управление капитального строительства г. Заречного Пензенской области»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Журавлев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Михайл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Государственного учреждения – Управление пенсионного фонда РФ по городу Заречному (по согласованию)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Журавлев </w:t>
            </w:r>
          </w:p>
          <w:p>
            <w:pPr>
              <w:pStyle w:val="Normal"/>
              <w:jc w:val="center"/>
              <w:rPr/>
            </w:pPr>
            <w:r>
              <w:rPr/>
              <w:t>Олег Евгенье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муниципального учреждения «Правовое управление» (по согласованию)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Костромина </w:t>
            </w:r>
          </w:p>
          <w:p>
            <w:pPr>
              <w:pStyle w:val="Normal"/>
              <w:jc w:val="center"/>
              <w:rPr/>
            </w:pPr>
            <w:r>
              <w:rPr/>
              <w:t>Людмила Алексее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казенного учреждения Центр занятости населения города Заречного (по согласованию)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рылов</w:t>
            </w:r>
          </w:p>
          <w:p>
            <w:pPr>
              <w:pStyle w:val="Normal"/>
              <w:jc w:val="center"/>
              <w:rPr/>
            </w:pPr>
            <w:r>
              <w:rPr/>
              <w:t>Павел Александр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борьбе с экономическими преступлениями Межмуниципального отдела МВД РФ по ЗАТО Заречный Пензенской области (по согласованию)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лагин</w:t>
            </w:r>
          </w:p>
          <w:p>
            <w:pPr>
              <w:pStyle w:val="Normal"/>
              <w:jc w:val="center"/>
              <w:rPr/>
            </w:pPr>
            <w:r>
              <w:rPr/>
              <w:t>Дмитрий Владимир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ромышленности, развития предпринимательства и сферы услуг Администрации города Заречного</w:t>
            </w:r>
          </w:p>
        </w:tc>
      </w:tr>
      <w:tr>
        <w:trPr>
          <w:trHeight w:val="351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Куликова </w:t>
            </w:r>
          </w:p>
          <w:p>
            <w:pPr>
              <w:pStyle w:val="Normal"/>
              <w:jc w:val="center"/>
              <w:rPr/>
            </w:pPr>
            <w:r>
              <w:rPr/>
              <w:t>Людмила Александро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Межрегионального Управления № 59 ФМБА России – главный государственный санитарный врач ЗАТО г.Заречный (по согласованию)</w:t>
            </w:r>
          </w:p>
        </w:tc>
      </w:tr>
      <w:tr>
        <w:trPr>
          <w:trHeight w:val="532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ухин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алерье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ленин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Александро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филиала № 1 Государственного учреждения Пензенского регионального отделения Фонда социального страхования (по согласованию)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сина Марина Николае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правления Федеральной миграционной службы России по Пензенской области в городе Заречном (по согласованию)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оляков </w:t>
            </w:r>
          </w:p>
          <w:p>
            <w:pPr>
              <w:pStyle w:val="Normal"/>
              <w:jc w:val="center"/>
              <w:rPr/>
            </w:pPr>
            <w:r>
              <w:rPr/>
              <w:t>Евгений Валентин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Федерального государственного казенного учреждения «Специальное управление Федеральной противопожарной службы № 22 МЧС России» (по  согласованию) 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скурнина Татьяна Владиславо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ланово-экономического отдела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челинце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Николае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казенного учреждения «Управление природными ресурсами г. Заречного»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Темяше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Константино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территориальной организации профсоюза ЗАТО города Заречного (по согласованию)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шаков</w:t>
            </w:r>
          </w:p>
          <w:p>
            <w:pPr>
              <w:pStyle w:val="Normal"/>
              <w:jc w:val="center"/>
              <w:rPr/>
            </w:pPr>
            <w:r>
              <w:rPr/>
              <w:t>Андрей Николае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Зареченского городского отдела Управления Федеральной службы судебных приставов России по Пензенской области (по согласованию)</w:t>
            </w:r>
          </w:p>
        </w:tc>
      </w:tr>
      <w:tr>
        <w:trPr>
          <w:trHeight w:val="483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аролап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Александро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softHyphen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управления города Заречног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eastAsia="Arial Unicode MS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47:00Z</dcterms:created>
  <dc:creator>iao-larisa</dc:creator>
  <dc:description/>
  <cp:keywords/>
  <dc:language>en-US</dc:language>
  <cp:lastModifiedBy>mkorsakova</cp:lastModifiedBy>
  <cp:lastPrinted>2015-10-26T12:47:00Z</cp:lastPrinted>
  <dcterms:modified xsi:type="dcterms:W3CDTF">2015-10-26T09:47:00Z</dcterms:modified>
  <cp:revision>2</cp:revision>
  <dc:subject/>
  <dc:title> </dc:title>
</cp:coreProperties>
</file>