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 xml:space="preserve">О признании утратившим силу постановления Администрации г.Зареч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>Пензенской области от 26.02.2010 № 266 «О внесении изменений в некоторые постановления Администрации города Заречного Пензенской област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.Заречного Пензенской области от 26.02.2010 № 266 «О внесении изменений в некоторые постановления Администрации города Заречного Пензен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9652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0:00Z</dcterms:created>
  <dc:creator>zxc</dc:creator>
  <dc:description/>
  <cp:keywords/>
  <dc:language>en-US</dc:language>
  <cp:lastModifiedBy>mkorsakova</cp:lastModifiedBy>
  <cp:lastPrinted>2015-10-22T17:50:00Z</cp:lastPrinted>
  <dcterms:modified xsi:type="dcterms:W3CDTF">2015-10-22T14:50:00Z</dcterms:modified>
  <cp:revision>2</cp:revision>
  <dc:subject/>
  <dc:title> </dc:title>
</cp:coreProperties>
</file>