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3.03.2015 №510 «Об инвестиционном совете при Администрации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5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Внести в постановление Администрации г.Заречного от 23.03.2015 №510 «Об инвестиционном совете при Администрации города Заречного» (далее - постановление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Приложение №1 постановления изложить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2.10.2015 № 209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.03.2015 № 510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в редакции от 22.10.2015 № 2097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 инвестиционного совета при Администрации города Зареч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1"/>
        <w:gridCol w:w="6854"/>
      </w:tblGrid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 Вячеслав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Заречного,  председатель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 заместитель председателя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ланово-экономического отдела Администрации города Заречного, секретарь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  <w:r>
              <w:rPr>
                <w:rFonts w:eastAsia="Arial Unicode MS"/>
                <w:sz w:val="26"/>
                <w:szCs w:val="26"/>
              </w:rPr>
              <w:t>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 Алексе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некоммерческого партнерства по содействию развития предприятий «Приборостроительного кластера Пензенской области» (по согласованию)</w:t>
            </w:r>
          </w:p>
        </w:tc>
      </w:tr>
      <w:tr>
        <w:trPr>
          <w:trHeight w:val="638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ннад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Инспекции Федеральной налоговой службы по г. Заречному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 Павел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поддержки предпринимательства (по согласованию)</w:t>
            </w:r>
          </w:p>
        </w:tc>
      </w:tr>
      <w:tr>
        <w:trPr>
          <w:trHeight w:val="53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Денис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 Заречного Пензенской области «Бизнес-инкубатор «Импульс»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Татьяна Владислав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йкин Сергей Никола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Общества с ограниченной ответственностью «Чистый город»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ксана Михайл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>
          <w:trHeight w:val="351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рбов Сергей Владимирович 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постоянной депутатской комиссии Собрания представителей г.Заречного по координации и развитию предпринимательства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ьков Константин Вячеслав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.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hyperlink" Target="consultantplus://offline/ref=F90D1B51342E99FF2E64F6779ED0F6EED93F629C732E1780E4D4A1C3DBF6075D06DA868D54252E829BFEF5b5p5J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7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5-10-26T09:47:00Z</cp:lastPrinted>
  <dcterms:modified xsi:type="dcterms:W3CDTF">2015-10-26T06:47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