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5510" cy="2101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6.5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5060" cy="279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2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5510" cy="279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0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6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Главы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11.2008 №1354 </w:t>
      </w:r>
      <w:r>
        <w:rPr>
          <w:rFonts w:eastAsia="Arial"/>
          <w:color w:val="000000"/>
          <w:sz w:val="26"/>
          <w:szCs w:val="26"/>
        </w:rPr>
        <w:t>«О составе комиссии по программно-целевому управлению социально-экономическим развитием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eastAsia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/>
          <w:color w:val="000000"/>
          <w:sz w:val="26"/>
          <w:szCs w:val="26"/>
        </w:rPr>
        <w:t xml:space="preserve">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№1 постановления </w:t>
      </w:r>
      <w:r>
        <w:rPr>
          <w:rFonts w:eastAsia="Arial"/>
          <w:color w:val="000000"/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2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  Признать утратившим силу пункт 1 постановления Администрации города Заречного от 13.03.2015 №463 «О внесении изменений в постановление Главы города Заречного от 06.11.2008 №1354 «О составе комиссии по программно-целевому управлению социально-экономическим развитием города Заречного»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148590</wp:posOffset>
                </wp:positionV>
                <wp:extent cx="6480175" cy="646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11.7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от 22.10.2015 № 2091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>от 06.11.2008 № 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22.10.2015 № 2091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иктор Васи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ланово-экономического отдела Администрации города 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  <w:r>
              <w:rPr>
                <w:rFonts w:eastAsia="Arial Unicode MS"/>
                <w:sz w:val="26"/>
                <w:szCs w:val="26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ксана Михай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0-22T10:42:00Z</cp:lastPrinted>
  <dcterms:modified xsi:type="dcterms:W3CDTF">2015-10-22T07:42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