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 Заречного</w:t>
      </w:r>
    </w:p>
    <w:p>
      <w:pPr>
        <w:pStyle w:val="Normal"/>
        <w:ind w:firstLine="539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от 11.12.2014 № 2650 «Об утверждении муниципальной 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>»</w:t>
      </w:r>
    </w:p>
    <w:p>
      <w:pPr>
        <w:pStyle w:val="Normal"/>
        <w:rPr>
          <w:rFonts w:eastAsia="Arial Unicode MS"/>
          <w:sz w:val="24"/>
          <w:szCs w:val="26"/>
        </w:rPr>
      </w:pPr>
      <w:r>
        <w:rPr>
          <w:rFonts w:eastAsia="Arial Unicode MS"/>
          <w:sz w:val="24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ями Администрации г. Заречного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г. Заречного от 11.12.2014 № 2650 «Об утверждении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 (в редакции от 27.03.2015 № 578, 12.05.2015 № 859, от 29.09.2015 № 1878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>» строку «</w:t>
      </w:r>
      <w:r>
        <w:rPr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108"/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b/>
                <w:sz w:val="26"/>
                <w:szCs w:val="26"/>
              </w:rPr>
              <w:t xml:space="preserve">655 334,3 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од – 105 836,2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86 278,9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115 804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15 804,8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 – 115 804,8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sub_108"/>
            <w:r>
              <w:rPr>
                <w:sz w:val="26"/>
                <w:szCs w:val="26"/>
              </w:rPr>
              <w:t>2020 год  – 115 804,8 тыс. руб.</w:t>
            </w:r>
            <w:bookmarkEnd w:id="1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</w:rPr>
        <w:t xml:space="preserve">655 334,3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05 836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86 278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115 804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15 804,8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15 80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15 804,8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    </w:t>
            </w:r>
            <w:r>
              <w:rPr>
                <w:b/>
                <w:sz w:val="26"/>
                <w:szCs w:val="26"/>
              </w:rPr>
              <w:t xml:space="preserve">307 628,7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52 925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37 841,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 xml:space="preserve">307 628,7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52 925,7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37 841,0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54 215,5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54 215,5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54 215,5</w:t>
      </w:r>
      <w:r>
        <w:rPr>
          <w:sz w:val="26"/>
          <w:szCs w:val="26"/>
        </w:rPr>
        <w:t xml:space="preserve">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4 215,5</w:t>
      </w:r>
      <w:r>
        <w:rPr>
          <w:sz w:val="26"/>
          <w:szCs w:val="26"/>
        </w:rPr>
        <w:t xml:space="preserve"> тыс. руб.»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в пункте 8.2. муниципальной программы «Подпрограмма ««Развитие детско-юношеского спорта в системе учреждений дополнительного образования детей физкультурно-спортивной направленности» </w:t>
      </w:r>
      <w:r>
        <w:rPr>
          <w:rFonts w:eastAsia="Arial Unicode MS"/>
          <w:sz w:val="26"/>
          <w:szCs w:val="26"/>
        </w:rPr>
        <w:t>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</w:t>
            </w:r>
            <w:r>
              <w:rPr>
                <w:b/>
                <w:sz w:val="26"/>
                <w:szCs w:val="26"/>
              </w:rPr>
              <w:t>308 228,0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46 330,9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41 858,3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2 пункта 8.2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>308 228,0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46 330,9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41 858,3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ложение № 2 к муниципальной программе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ложение № 3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иложение № 4 к муниципальной программе в части 2015 и 2016 года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 приложении № 4 таблицу «Планируемая эффективность муниципальной программы «Развитие физической культуры и спорта в городе Заречном Пензенской области на 2015-2020 годы»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6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942"/>
        <w:gridCol w:w="778"/>
        <w:gridCol w:w="778"/>
        <w:gridCol w:w="778"/>
        <w:gridCol w:w="778"/>
        <w:gridCol w:w="778"/>
        <w:gridCol w:w="1089"/>
        <w:gridCol w:w="359"/>
      </w:tblGrid>
      <w:tr>
        <w:trPr>
          <w:trHeight w:val="8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й показатель эффективности муниципальной программы по годам реализации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Развитие физической культуры и спорта в городе Заречном Пензенской области на 2015 – 2020 годы»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показатель результативности муниципальной программы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МП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9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ая планируемая результативность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П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6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6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3 «Создание необходимых условий для эффективной реализации муниципальной программы»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3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autoSpaceDE w:val="false"/>
        <w:ind w:right="7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1.10.2015 № 2086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701"/>
        <w:gridCol w:w="1984"/>
        <w:gridCol w:w="567"/>
        <w:gridCol w:w="567"/>
        <w:gridCol w:w="567"/>
        <w:gridCol w:w="709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..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..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..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10.2015 № 2086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52"/>
        <w:gridCol w:w="1532"/>
        <w:gridCol w:w="27"/>
        <w:gridCol w:w="1390"/>
        <w:gridCol w:w="1276"/>
        <w:gridCol w:w="1418"/>
        <w:gridCol w:w="13"/>
        <w:gridCol w:w="1121"/>
        <w:gridCol w:w="1134"/>
        <w:gridCol w:w="1134"/>
        <w:gridCol w:w="2409"/>
        <w:gridCol w:w="426"/>
        <w:gridCol w:w="708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</w:t>
              <w:softHyphen/>
              <w:t>полнения (год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-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мероприятий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14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1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49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4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3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сборных команд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сборных команд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конным спортом на 1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61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6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 08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 08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452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45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583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58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3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4,5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, в сфере спорт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6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6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бильярдным спортом на 1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 711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 71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6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367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3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8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 628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 62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 925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 92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841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8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 551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 5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158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15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551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55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6% воспитанниками образовательного процесса массовых спортивных разрядов; подготовка не менее 11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6,5% воспитанниками образовательного процесса массовых спортивных разрядов; подготовка не менее 11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стипендий и грантов по Постановлению Главы Администрации города Заречного, выплата победителям конкурсов среди учреждений дополнительного образования детей физкультурно-спортивной направленности, «Лучший тренер» и «Лучший молодой тренер»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 228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 22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330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33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858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85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477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47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477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47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мероприятиям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5 33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5 33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 83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 83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 278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 27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10.2015 № 2086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планируемой оценки эффективност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на 2015 год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94"/>
        <w:gridCol w:w="693"/>
        <w:gridCol w:w="1113"/>
        <w:gridCol w:w="1530"/>
        <w:gridCol w:w="968"/>
        <w:gridCol w:w="976"/>
        <w:gridCol w:w="1250"/>
        <w:gridCol w:w="1526"/>
        <w:gridCol w:w="1807"/>
        <w:gridCol w:w="1670"/>
        <w:gridCol w:w="48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ь баз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результат достижения t-ого целевого показателя j-ой подпрограммы </w:t>
            </w:r>
          </w:p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-руемый показатель результа-тивности подпро-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-руемый объем средств на реалии-зацию М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-циент влияния подпро-граммы на эффекти-вность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планируемая результатив-ность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результативности достиже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го целе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ПП</w:t>
            </w:r>
          </w:p>
          <w:p>
            <w:pPr>
              <w:pStyle w:val="Normal"/>
              <w:ind w:left="-86" w:right="-69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8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ind w:left="-86" w:right="-69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86" w:right="-69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2"/>
                <w:szCs w:val="22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городе Заречном Пензенской области на 2015-2020 годы»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оля населения, регу</w:t>
              <w:softHyphen/>
              <w:t>лярно</w:t>
            </w:r>
            <w:r>
              <w:rPr>
                <w:sz w:val="22"/>
                <w:szCs w:val="22"/>
              </w:rPr>
              <w:t xml:space="preserve"> занимающаяся физической культурой и спортом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истема</w:t>
              <w:softHyphen/>
              <w:t>тически занимаю</w:t>
              <w:softHyphen/>
              <w:t>щихся физической культурой и спортом в учреждениях допол</w:t>
              <w:softHyphen/>
              <w:t>нительного образова</w:t>
              <w:softHyphen/>
              <w:t>ния детей физкуль</w:t>
              <w:softHyphen/>
              <w:t>турно-спортивной на</w:t>
              <w:softHyphen/>
              <w:t>правленности, от об</w:t>
              <w:softHyphen/>
              <w:t>щего числа обучаю</w:t>
              <w:softHyphen/>
              <w:t>щихся в образова</w:t>
              <w:softHyphen/>
              <w:t>тельных организа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</w:t>
              <w:softHyphen/>
              <w:t>ренности жителей го</w:t>
              <w:softHyphen/>
              <w:t>рода качеством пре</w:t>
              <w:softHyphen/>
              <w:t>доставления муници</w:t>
              <w:softHyphen/>
              <w:t>пальных услуг в сфере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рограмм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3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№ 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Развитие массового спорта и физкультурно-оздоровительного дви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роде Заречном Пензенской области»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оля населения, регу</w:t>
              <w:softHyphen/>
              <w:t>лярно</w:t>
            </w:r>
            <w:r>
              <w:rPr>
                <w:sz w:val="22"/>
                <w:szCs w:val="22"/>
              </w:rPr>
              <w:t xml:space="preserve"> занимающаяся физической культурой и спортом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уча</w:t>
              <w:softHyphen/>
              <w:t>ствующего в спор</w:t>
              <w:softHyphen/>
              <w:t>тивно – массовых ме</w:t>
              <w:softHyphen/>
              <w:t>роприят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жителей города сдачей норм физкуль</w:t>
              <w:softHyphen/>
              <w:t>турно-спортивного комплекса «Готов к труду и защите Отече</w:t>
              <w:softHyphen/>
              <w:t>ства» (далее – «ГТЗО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истема</w:t>
              <w:softHyphen/>
              <w:t>тически занимаю</w:t>
              <w:softHyphen/>
              <w:t>щихся физической культурой и спортом в учреждениях допол</w:t>
              <w:softHyphen/>
              <w:t>нительного образова</w:t>
              <w:softHyphen/>
              <w:t>ния детей физкуль</w:t>
              <w:softHyphen/>
              <w:t>турно-спортивной на</w:t>
              <w:softHyphen/>
              <w:t>правленности, от об</w:t>
              <w:softHyphen/>
              <w:t>щего числа обучаю</w:t>
              <w:softHyphen/>
              <w:t>щихся в образова</w:t>
              <w:softHyphen/>
              <w:t>тельных организа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воеван</w:t>
              <w:softHyphen/>
              <w:t>ных зареченскими спортсменами призо</w:t>
              <w:softHyphen/>
              <w:t>вых мест в областных, во всероссийских и международных со</w:t>
              <w:softHyphen/>
              <w:t>ревнован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</w:t>
              <w:softHyphen/>
              <w:t>ства массовых спор</w:t>
              <w:softHyphen/>
              <w:t>тивных разрядов, при</w:t>
              <w:softHyphen/>
              <w:t>своенных учащимся учреждений дополни</w:t>
              <w:softHyphen/>
              <w:t>тельного образования детей физкультурно-спортивной направ</w:t>
              <w:softHyphen/>
              <w:t>ленности к общему количеству занимаю</w:t>
              <w:softHyphen/>
              <w:t>щихс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3 «Создание необходимых условий для эффективной реализации муниципальной программы»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</w:t>
              <w:softHyphen/>
              <w:t>ренности жителей го</w:t>
              <w:softHyphen/>
              <w:t>рода качеством пре</w:t>
              <w:softHyphen/>
              <w:t>доставления муници</w:t>
              <w:softHyphen/>
              <w:t>пальных услуг в сфере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уровня оплаты труда (средней заработной платы) пе</w:t>
              <w:softHyphen/>
              <w:t>дагогических работ</w:t>
              <w:softHyphen/>
              <w:t>ников муниципальных учреждений дополни</w:t>
              <w:softHyphen/>
              <w:t>тельного образования детей физкультурно-спортивной направ</w:t>
              <w:softHyphen/>
              <w:t>ленности к средней заработной плате в Пензен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</w:t>
              <w:softHyphen/>
              <w:t>ства тренеров-препо</w:t>
              <w:softHyphen/>
              <w:t>давателей, имеющих высшую квалифика</w:t>
              <w:softHyphen/>
              <w:t>ционную категорию, к общей численности тренеров (педагогиче</w:t>
              <w:softHyphen/>
              <w:t>ских работников) му</w:t>
              <w:softHyphen/>
              <w:t>ниципальных учреж</w:t>
              <w:softHyphen/>
              <w:t>дений дополнитель</w:t>
              <w:softHyphen/>
              <w:t>ного образования де</w:t>
              <w:softHyphen/>
              <w:t>тей физкультурно-спортивной направ</w:t>
              <w:softHyphen/>
              <w:t xml:space="preserve">ленност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2016 год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94"/>
        <w:gridCol w:w="693"/>
        <w:gridCol w:w="1113"/>
        <w:gridCol w:w="1244"/>
        <w:gridCol w:w="282"/>
        <w:gridCol w:w="938"/>
        <w:gridCol w:w="131"/>
        <w:gridCol w:w="997"/>
        <w:gridCol w:w="1049"/>
        <w:gridCol w:w="46"/>
        <w:gridCol w:w="1563"/>
        <w:gridCol w:w="1807"/>
        <w:gridCol w:w="1667"/>
        <w:gridCol w:w="489"/>
      </w:tblGrid>
      <w:tr>
        <w:trPr>
          <w:trHeight w:val="69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ь баз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достижения t-ого целевого показателя j-ой подпро</w:t>
              <w:softHyphen/>
              <w:t xml:space="preserve">граммы </w:t>
            </w:r>
          </w:p>
          <w:p>
            <w:pPr>
              <w:pStyle w:val="Normal"/>
              <w:ind w:left="-197" w:right="-108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1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ind w:left="-197" w:right="-108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197" w:right="-108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2"/>
                <w:szCs w:val="22"/>
              </w:rPr>
              <w:t>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-руе</w:t>
              <w:softHyphen/>
              <w:t>мый показа</w:t>
              <w:softHyphen/>
              <w:t>тель ре</w:t>
              <w:softHyphen/>
              <w:t>зульта-тив</w:t>
              <w:softHyphen/>
              <w:t>ности под</w:t>
              <w:softHyphen/>
              <w:t>про-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-руемый объем средств на реа</w:t>
              <w:softHyphen/>
              <w:t>лии-за</w:t>
              <w:softHyphen/>
              <w:t>цию МП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-циент влияния подпро-граммы на эф</w:t>
              <w:softHyphen/>
              <w:t>фекти-вность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планируемая результатив-ность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</w:t>
              <w:softHyphen/>
              <w:t>ности дости</w:t>
              <w:softHyphen/>
              <w:t>жения i-го це</w:t>
              <w:softHyphen/>
              <w:t xml:space="preserve">левого </w:t>
            </w:r>
          </w:p>
          <w:p>
            <w:pPr>
              <w:pStyle w:val="Normal"/>
              <w:ind w:left="-8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ПП</w:t>
            </w:r>
          </w:p>
          <w:p>
            <w:pPr>
              <w:pStyle w:val="Normal"/>
              <w:ind w:left="-86" w:right="-69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8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ind w:left="-86" w:right="-69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86" w:right="-69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2"/>
                <w:szCs w:val="22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результатив</w:t>
              <w:softHyphen/>
              <w:t xml:space="preserve">ности 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звитие физической культуры и спорта в городе Заречном Пензенской области на 2015-2020 годы»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оля населения, ре</w:t>
              <w:softHyphen/>
              <w:t>гулярно</w:t>
            </w:r>
            <w:r>
              <w:rPr>
                <w:sz w:val="22"/>
                <w:szCs w:val="22"/>
              </w:rPr>
              <w:t xml:space="preserve"> занимаю</w:t>
              <w:softHyphen/>
              <w:t xml:space="preserve">щаяся физической культурой и спортом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истема</w:t>
              <w:softHyphen/>
              <w:t>тически занимаю</w:t>
              <w:softHyphen/>
              <w:t>щихся физической культурой и спортом в учреждениях до</w:t>
              <w:softHyphen/>
              <w:t>полнительного обра</w:t>
              <w:softHyphen/>
              <w:t>зования детей физ</w:t>
              <w:softHyphen/>
              <w:t>культурно-спортив</w:t>
              <w:softHyphen/>
              <w:t>ной направленности, от общего числа обу</w:t>
              <w:softHyphen/>
              <w:t>чающихся в образо</w:t>
              <w:softHyphen/>
              <w:t>вательных организа</w:t>
              <w:softHyphen/>
              <w:t>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</w:t>
              <w:softHyphen/>
              <w:t>ренности жителей города качеством предоставления му</w:t>
              <w:softHyphen/>
              <w:t>ниципальных услуг в сфере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рограмм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№ 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Развитие массового спорта и физкультурно-оздоровительного дви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роде Заречном Пензенской области»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оля населения, ре</w:t>
              <w:softHyphen/>
              <w:t>гулярно</w:t>
            </w:r>
            <w:r>
              <w:rPr>
                <w:sz w:val="22"/>
                <w:szCs w:val="22"/>
              </w:rPr>
              <w:t xml:space="preserve"> занимаю</w:t>
              <w:softHyphen/>
              <w:t xml:space="preserve">щаяся физической культурой и спортом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уча</w:t>
              <w:softHyphen/>
              <w:t>ствующего в спор</w:t>
              <w:softHyphen/>
              <w:t>тивно – массовых мероприят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жителей го</w:t>
              <w:softHyphen/>
              <w:t>рода сдачей норм физкультурно-спор</w:t>
              <w:softHyphen/>
              <w:t>тивного комплекса «Готов к труду и за</w:t>
              <w:softHyphen/>
              <w:t>щите Отечества» (далее – «ГТЗО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звитие детско-юношеского спорта в системе учреждений дополнительного образования детей физкультурно-спортив</w:t>
              <w:softHyphen/>
              <w:t>ной направленности»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истема</w:t>
              <w:softHyphen/>
              <w:t>тически занимаю</w:t>
              <w:softHyphen/>
              <w:t>щихся физической культурой и спортом в учреждениях до</w:t>
              <w:softHyphen/>
              <w:t>полнительного обра</w:t>
              <w:softHyphen/>
              <w:t>зования детей физ</w:t>
              <w:softHyphen/>
              <w:t>культурно-спортив</w:t>
              <w:softHyphen/>
              <w:t>ной направленности, от общего числа обу</w:t>
              <w:softHyphen/>
              <w:t>чающихся в образо</w:t>
              <w:softHyphen/>
              <w:t>вательных организа</w:t>
              <w:softHyphen/>
              <w:t>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вое</w:t>
              <w:softHyphen/>
              <w:t>ванных заречен</w:t>
              <w:softHyphen/>
              <w:t>скими спортсменами призовых мест в об</w:t>
              <w:softHyphen/>
              <w:t>ластных, во всерос</w:t>
              <w:softHyphen/>
              <w:t>сийских и междуна</w:t>
              <w:softHyphen/>
              <w:t>родных соревнова</w:t>
              <w:softHyphen/>
              <w:t>н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</w:t>
              <w:softHyphen/>
              <w:t>чества массовых спортивных разря</w:t>
              <w:softHyphen/>
              <w:t>дов, присвоенных учащимся учрежде</w:t>
              <w:softHyphen/>
              <w:t>ний дополнительного образования детей физкультурно-спор</w:t>
              <w:softHyphen/>
              <w:t>тивной направленно</w:t>
              <w:softHyphen/>
              <w:t>сти к общему коли</w:t>
              <w:softHyphen/>
              <w:t>честву занимаю</w:t>
              <w:softHyphen/>
              <w:t>щихс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3 «Создание необходимых условий для эффективной реализации муниципальной программы»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</w:t>
              <w:softHyphen/>
              <w:t>ренности жителей города качеством предоставления му</w:t>
              <w:softHyphen/>
              <w:t>ниципальных услуг в сфере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уровня оплаты труда (сред</w:t>
              <w:softHyphen/>
              <w:t>ней заработной платы) педагогиче</w:t>
              <w:softHyphen/>
              <w:t>ских работников му</w:t>
              <w:softHyphen/>
              <w:t>ниципальных учреж</w:t>
              <w:softHyphen/>
              <w:t>дений дополнитель</w:t>
              <w:softHyphen/>
              <w:t>ного образования детей физкультурно-спортивной направ</w:t>
              <w:softHyphen/>
              <w:t>ленности к средней заработной плате в Пензен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</w:t>
              <w:softHyphen/>
              <w:t>чества тренеров-пре</w:t>
              <w:softHyphen/>
              <w:t>подавателей, имею</w:t>
              <w:softHyphen/>
              <w:t>щих высшую квали</w:t>
              <w:softHyphen/>
              <w:t>фикационную кате</w:t>
              <w:softHyphen/>
              <w:t>горию, к общей чис</w:t>
              <w:softHyphen/>
              <w:t>ленности тренеров (педагогических ра</w:t>
              <w:softHyphen/>
              <w:t>ботников) муници</w:t>
              <w:softHyphen/>
              <w:t>пальных учреждений дополнительного об</w:t>
              <w:softHyphen/>
              <w:t>разования детей физ</w:t>
              <w:softHyphen/>
              <w:t>культурно-спортив</w:t>
              <w:softHyphen/>
              <w:t xml:space="preserve">ной направленност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6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11">
    <w:name w:val=" Знак Знак11"/>
    <w:basedOn w:val="Style5"/>
    <w:qFormat/>
    <w:rPr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2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5"/>
    <w:qFormat/>
    <w:rPr>
      <w:rFonts w:cs="Arial Unicode MS"/>
      <w:sz w:val="24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0:00Z</dcterms:created>
  <dc:creator>Н.Н.Брыкина</dc:creator>
  <dc:description/>
  <cp:keywords/>
  <dc:language>en-US</dc:language>
  <cp:lastModifiedBy>mkorsakova</cp:lastModifiedBy>
  <cp:lastPrinted>2015-10-21T11:20:00Z</cp:lastPrinted>
  <dcterms:modified xsi:type="dcterms:W3CDTF">2015-10-21T08:20:00Z</dcterms:modified>
  <cp:revision>2</cp:revision>
  <dc:subject/>
  <dc:title> </dc:title>
</cp:coreProperties>
</file>