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533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1.0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4533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1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tabs>
          <w:tab w:val="clear" w:pos="720"/>
          <w:tab w:val="center" w:pos="5032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некоторых постановлений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чит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ы 1, 3, 4, 5 постановления Главы Администрации города Заречного Пензенской области от 13.08.1998 № 533 «Об утверждении новой редакции Устава муниципального учреждения «Департамент социальной защиты населения г.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города Заречного от 13.03.2000 № 274 «О внесении дополнения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города Заречного от 12.05.2000 № 565 «О внесении дополнений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города Заречного от 01.03.2001 № 218 «О внесении изменений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города Заречного от 26.02.2002 № 203 «О внесении дополнений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города Заречного от 09.04.2003 № 364 «О внесении дополнений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Администрации города Заречного от 03.07.2003 № 710 «О внесении изменений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города Заречного Пензенской области от 22.04.2005 № 390 «О внесении дополнения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города Заречного Пензенской области от 30.12.2005 № 1507 «О внесении изменений в постановление Главы Администрации г. Заречного от 02.03.2000 № 227 «О размере арендной платы за землю и коэффициентах градостроительной ц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5.07.2011 № 1385 «О внесении изменений в Административный регламент предоставления муниципальной услуги «Предоставление земельных  участков, на которых расположены здания, строения, сооружения» на территории города Заречного Пензенской области, утвержденный постановлением Администрации города Заречного от 30.11.2010 № 171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03.10.2012 № 2001 «О создании рабочей группы при Администрации города Заречного по передаче комплекса объектов водоснабжения, водоотведения и теплоснабжения, находящегося в хозяйственном ведении ФГУП ФНПЦ «ПО «Старт» им. М.В. Проценко», в муниципальную собственность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. Заречного от 11.10.2012 № 2064 «О внесении дополнения в постановление Администрации города Заречного от 03.10.2012 № 2001 «О создании рабочей группы при Администрации города Заречного по передаче комплекса объектов водоснабжения, водоотведения и теплоснабжения, находящегося в хозяйственном ведении ФГУП ФНПЦ «ПО «Старт» им. М.В. Проценко», в муниципальную собственность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. Заречного от 31.10.2012 № 2219 «О внесении дополнения в постановление Администрации города Заречного от 03.10.2012 № 2001 (ред. от 11.10.2012) «О создании рабочей группы при Администрации города Заречного по передаче комплекса объектов водоснабжения, водоотведения и теплоснабжения, находящегося в хозяйственном ведении ФГУП ФНПЦ «ПО «Старт» им. М.В. Проценко», в муниципальную собственность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. Заречного от 04.04.2014 № 650 «О внесении изменений в постановление Администрации города Заречного от 03.10.2012 № 2001 «О создании рабочей группы при Администрации города Заречного по передаче комплекса объектов водоснабжения, водоотведения и теплоснабжения, находящегося в хозяйственном ведении ФГУП ФНПЦ «ПО «Старт» им. М.В. Проценко», в муниципальную собственность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. Заречного от 27.11.2013 № 2327 «О создании комиссии по проверке технического состояния объектов недвижимого имущества производственной площадки № 7 для передачи в муниципальную собственность закрытого административно-территориального образования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14.01.2013 № 16 «О создании рабочей группы при Администрации города Заречного по передаче комплекса объектов недвижимости производственной площадки № 7, находящегося в хозяйственном ведении ФГУП ФНПЦ «ПО «Старт» им. М.В. Проценко», в муниципальную собственность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. Заречного от 04.02.2013 № 170 «О внесении изменений в постановление Администрации г. Заречного от 14.01.2013 № 16 «О создании рабочей группы при Администрации города Заречного по передаче комплекса объектов недвижимости производственной площадки № 7, находящегося в хозяйственном ведении ФГУП ФНПЦ «ПО «Старт» им. М.В. Проценко», в муниципальную собственность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. Заречного от 25.02.2014 № 373 «О внесении изменений в постановление Администрации г. Заречного от 14.01.2013 № 16 «О создании рабочей группы при Администрации города Заречного по передаче комплекса объектов недвижимости производственной площадки № 7, находящегося в хозяйственном ведении ФГУП ФНПЦ «ПО «Старт» им. М.В. Проценко», в муниципальную собственность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31.07.2014 № 1571 «О внесении изменений в постановление Администрации г. Заречного от 14.01.2013 № 16 «О создании рабочей группы при Администрации города Заречного по передаче комплекса объектов недвижимости производственной площадки № 7, находящегося в хозяйственном ведении ФГУП ФНПЦ «ПО «Старт» им. М.В. Проценко», в муниципальную собственность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95250</wp:posOffset>
                </wp:positionV>
                <wp:extent cx="639508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0.95pt;mso-wrap-distance-left:504pt;mso-wrap-distance-right:504pt;mso-wrap-distance-top:0pt;mso-wrap-distance-bottom:0pt;margin-top:7.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Сорокина Л.П.</dc:creator>
  <dc:description/>
  <cp:keywords/>
  <dc:language>en-US</dc:language>
  <cp:lastModifiedBy>mkorsakova</cp:lastModifiedBy>
  <cp:lastPrinted>2015-10-21T10:27:00Z</cp:lastPrinted>
  <dcterms:modified xsi:type="dcterms:W3CDTF">2015-10-21T07:27:00Z</dcterms:modified>
  <cp:revision>2</cp:revision>
  <dc:subject/>
  <dc:title> </dc:title>
</cp:coreProperties>
</file>