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от 12.09.2014 № 1959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5.07.2014 № 1441 «Об утверждении Административ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а Администрации города Заречного Пензенской области по предоста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«Подготовка, утверждение и выдача градостроит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планов земельных участков»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знать  утратившим  силу постановления Администрации от 12.09.2014 № 195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tabs>
          <w:tab w:val="clear" w:pos="720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21"/>
        <w:tabs>
          <w:tab w:val="clear" w:pos="720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-709" w:right="-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0:00Z</dcterms:created>
  <dc:creator>Сорокина Л.П.</dc:creator>
  <dc:description/>
  <cp:keywords/>
  <dc:language>en-US</dc:language>
  <cp:lastModifiedBy>mkorsakova</cp:lastModifiedBy>
  <cp:lastPrinted>2015-10-21T11:00:00Z</cp:lastPrinted>
  <dcterms:modified xsi:type="dcterms:W3CDTF">2015-10-21T08:00:00Z</dcterms:modified>
  <cp:revision>2</cp:revision>
  <dc:subject/>
  <dc:title> </dc:title>
</cp:coreProperties>
</file>