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025650</wp:posOffset>
                </wp:positionV>
                <wp:extent cx="914400" cy="224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59.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25650</wp:posOffset>
                </wp:positionV>
                <wp:extent cx="914400" cy="224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59.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025650</wp:posOffset>
                </wp:positionV>
                <wp:extent cx="914400" cy="224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59.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2025650</wp:posOffset>
                </wp:positionV>
                <wp:extent cx="914400" cy="224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5pt;mso-wrap-distance-left:9.05pt;mso-wrap-distance-right:9.05pt;mso-wrap-distance-top:0pt;mso-wrap-distance-bottom:0pt;margin-top:159.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.Заречного Пензен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о </w:t>
      </w:r>
      <w:r>
        <w:rPr>
          <w:sz w:val="26"/>
          <w:szCs w:val="26"/>
        </w:rPr>
        <w:t xml:space="preserve">статьями 4.5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становления Администрации г.Заречного Пензенской област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от 11.05.2006 № 370 «О    создании   городской комиссии для организации работ и контроля за проведением капитального ремонта кровель»;</w:t>
      </w:r>
    </w:p>
    <w:p>
      <w:pPr>
        <w:pStyle w:val="Normal"/>
        <w:ind w:firstLine="709"/>
        <w:rPr/>
      </w:pPr>
      <w:r>
        <w:rPr>
          <w:sz w:val="26"/>
          <w:szCs w:val="26"/>
        </w:rPr>
        <w:t>б) от 03.04.2007 № 283 «О внесении изменения и дополнения в постановление Главы г.Заречного от 11.05.2006  № 370 «О    создании   городской комиссии для организации  работ и контроля за проведением капитального ремонта кровель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position w:val="-2"/>
          <w:sz w:val="26"/>
          <w:szCs w:val="26"/>
        </w:rPr>
        <w:t xml:space="preserve">в) </w:t>
      </w:r>
      <w:r>
        <w:rPr>
          <w:sz w:val="26"/>
          <w:szCs w:val="26"/>
        </w:rPr>
        <w:t>04.12.2009 № 1909 «О внесении изменения в постановление Главы города от 11.05.2006 № 370 «О создании городской комиссии для организации работ и контроля за проведением капитального ремонта кровель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от 13.06.2012 № 1223 «О внесении изменений в постановление Главы города Заречного от 11.05.2006 № 370 «О создании городской комиссии для организации работ и контроля за проведением капитального ремонта кровель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дпункт 1.2  пункта 1 постановления Администрации г.Заречного Пензенской области от 01.03.2011 № 256 «О внесении изменений в муниципальные акты о комиссиях, председателем которых</w:t>
      </w:r>
      <w:r>
        <w:rPr>
          <w:position w:val="-2"/>
          <w:sz w:val="26"/>
          <w:szCs w:val="26"/>
        </w:rPr>
        <w:t xml:space="preserve"> является заместитель Главы Администрации города </w:t>
      </w:r>
      <w:r>
        <w:rPr>
          <w:sz w:val="26"/>
          <w:szCs w:val="26"/>
        </w:rPr>
        <w:t>(вопросы городской инфраструктуры и взаимодействия с правоохранительными органами)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В.В.Шошк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89535</wp:posOffset>
                </wp:positionV>
                <wp:extent cx="6480175" cy="6464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7.0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7:00Z</dcterms:created>
  <dc:creator>zxc</dc:creator>
  <dc:description/>
  <cp:keywords/>
  <dc:language>en-US</dc:language>
  <cp:lastModifiedBy>mkorsakova</cp:lastModifiedBy>
  <cp:lastPrinted>2015-10-20T12:16:00Z</cp:lastPrinted>
  <dcterms:modified xsi:type="dcterms:W3CDTF">2015-10-20T09:17:00Z</dcterms:modified>
  <cp:revision>2</cp:revision>
  <dc:subject/>
  <dc:title> </dc:title>
</cp:coreProperties>
</file>