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 29.01.2010 № 88 «О мерах по обеспечению содействия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оведении мероприятий административной реформы в Пензенской области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крытого административно-территориального образования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Внести изменения в постановление Администрации г.Заречного Пензенской области от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(в редакции от 25.02.2011 № 223, от  05.03.2014 № 430):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приложение № 1 «Состав Комиссии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изложить в новой редакции (приложение № 1).</w:t>
      </w:r>
    </w:p>
    <w:p>
      <w:pPr>
        <w:pStyle w:val="2"/>
        <w:ind w:firstLine="709"/>
        <w:rPr/>
      </w:pPr>
      <w:r>
        <w:rPr>
          <w:sz w:val="26"/>
          <w:szCs w:val="26"/>
        </w:rPr>
        <w:t>2. Признать утратившими силу постановления Администрации г.Заречного Пензенской области:</w:t>
      </w:r>
    </w:p>
    <w:p>
      <w:pPr>
        <w:pStyle w:val="2"/>
        <w:ind w:firstLine="709"/>
        <w:rPr/>
      </w:pPr>
      <w:r>
        <w:rPr>
          <w:sz w:val="26"/>
          <w:szCs w:val="26"/>
        </w:rPr>
        <w:t>1) от 25.02.2011 № 223 «О внесении изменений в постановление Администрации города Заречного от 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) от  05.03.2014 № 430 «О внесении изменений в постановление Администрации города Заречного от 29.01.2010 №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2413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40005</wp:posOffset>
                </wp:positionV>
                <wp:extent cx="2546985" cy="1657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.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9.01.2010 № 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едакции от 20.10.2015 № 2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0.5pt;mso-wrap-distance-left:9.05pt;mso-wrap-distance-right:9.05pt;mso-wrap-distance-top:0pt;mso-wrap-distance-bottom:0pt;margin-top:3.1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.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9.01.2010 № 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едакции от 20.10.2015 № 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омиссии по обеспечению содействия в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й реформы в Пензенской области на территории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-территориального образования города 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ов                         Вячеслав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зин                               Павел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Администрации города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бабнова                      Наталья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контроля и управления делами Администрации города, секретарь комиссии </w:t>
            </w:r>
          </w:p>
        </w:tc>
      </w:tr>
      <w:tr>
        <w:trPr>
          <w:trHeight w:val="471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кина                           Еле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ова                                Юлия Александ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анская                      Ольга Федо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                        Александр Валер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ньков               Константин Вяче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ин                               Серге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чреждения «Правовое управление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                          Еле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зова                               Ири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рюшов                        Валерий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олапова                     Наталья Александ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3:00Z</dcterms:created>
  <dc:creator>ssolomonov</dc:creator>
  <dc:description/>
  <cp:keywords/>
  <dc:language>en-US</dc:language>
  <cp:lastModifiedBy>mkorsakova</cp:lastModifiedBy>
  <cp:lastPrinted>2015-10-20T12:52:00Z</cp:lastPrinted>
  <dcterms:modified xsi:type="dcterms:W3CDTF">2015-10-20T09:53:00Z</dcterms:modified>
  <cp:revision>2</cp:revision>
  <dc:subject/>
  <dc:title> </dc:title>
</cp:coreProperties>
</file>