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–2020 годы» </w:t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(в ред. от 12.02.2015 № 275, от 29.06.2015 № 1179, от 17.08.2015 № 1468,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от 30.09.2015 № 190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–территориального образования г. Заречного Пензенской области» (с последующими изменениями), статьями 4.5.1, 4.6.1 Устава закрытого административно–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               г. Заречном Пензенской области на 2015–2020 годы» (в ред. от 12.02.2015 № 275, от 29.06.2015 № 1179, от 17.08.2015 № 1468, от 30.09.2015 № 1904)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«Социальная поддержка граждан в          г. Заречном Пензенской области на 2015–2020 годы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612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ставит 2049020,3 тыс. рублей, в том числе по годам и источникам финансиров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77932,8 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23858,5 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323828,8   тыс. руб.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341133,4 тыс. руб.                                           </w:t>
            </w:r>
          </w:p>
          <w:p>
            <w:pPr>
              <w:pStyle w:val="3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19 год – </w:t>
            </w:r>
            <w:r>
              <w:rPr>
                <w:color w:val="000000"/>
                <w:sz w:val="26"/>
                <w:szCs w:val="26"/>
              </w:rPr>
              <w:t xml:space="preserve">341133,4 тыс. руб.                                           </w:t>
            </w:r>
          </w:p>
          <w:p>
            <w:pPr>
              <w:pStyle w:val="3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0 год – </w:t>
            </w:r>
            <w:r>
              <w:rPr>
                <w:color w:val="000000"/>
                <w:sz w:val="26"/>
                <w:szCs w:val="26"/>
              </w:rPr>
              <w:t xml:space="preserve">341133,4тыс. руб.                                           </w:t>
            </w:r>
          </w:p>
          <w:p>
            <w:pPr>
              <w:pStyle w:val="32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34647,3 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704,4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423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519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составит – 1267875,1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0783,9 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5784,6 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5785,2 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15173,8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15173,8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15173,8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Пензенской области составит – 356557,3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3796,6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од – 60341,3  тыс. руб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0214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0735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0735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0735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т внебюджетных источников составит – 389940,6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3647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5309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5309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5224,5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5224,5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224,5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программы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муниципальной программы составит 2049020,3 тыс. рублей, в том числе:</w:t>
      </w:r>
    </w:p>
    <w:p>
      <w:pPr>
        <w:pStyle w:val="32"/>
        <w:ind w:firstLine="720"/>
        <w:jc w:val="left"/>
        <w:rPr/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color w:val="000000"/>
          <w:sz w:val="26"/>
          <w:szCs w:val="26"/>
          <w:lang w:val="ru-RU"/>
        </w:rPr>
        <w:t xml:space="preserve">34647,3 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Пензенской области составит – 1267875,1 тыс. рублей;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Пензенской области составит – 356557,3 тыс. рублей;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 – 389940,6 тыс. рублей.</w:t>
      </w:r>
    </w:p>
    <w:p>
      <w:pPr>
        <w:pStyle w:val="32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2"/>
        <w:ind w:firstLine="709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2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r>
        <w:rPr>
          <w:rFonts w:cs="Times New Roman" w:ascii="Times New Roman" w:hAnsi="Times New Roman"/>
          <w:bCs/>
          <w:sz w:val="26"/>
          <w:szCs w:val="26"/>
        </w:rPr>
        <w:t>паспорте подпрограммы 3 «Социальная поддержка молодых семей в жилищной сфере» муниципальной программы «Социальная поддержка граждан в                    г. Заречном Пензенской области на 2015–2020 годы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) строку «Задача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612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 </w:t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2) строку «</w:t>
      </w:r>
      <w:r>
        <w:rPr>
          <w:rFonts w:eastAsia="Calibri"/>
          <w:sz w:val="26"/>
          <w:szCs w:val="26"/>
        </w:rPr>
        <w:t>Объемы бюджетных ассигнований подпрограммы (по годам и 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632"/>
        <w:gridCol w:w="5939"/>
        <w:gridCol w:w="327"/>
      </w:tblGrid>
      <w:tr>
        <w:trPr>
          <w:trHeight w:val="196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ит – 495756,5 тыс. рублей в том числе по годам: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11025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76946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6946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6946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946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6946,3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составит – 19620,9 тыс. рублей, в том числе по годам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620,9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составит – 14350,6 тыс. рублей, в том числе по годам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350,6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– 120613,0 тыс. рублей, в том числе по годам: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0191,5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0084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084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0084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084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084,3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ных источников составит – 341172,0 тыс. рублей, в том числе по годам: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6862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6862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6862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6862,0 тыс. рублей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862,0 тыс. рубле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6862,0 тыс. рублей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2"/>
        <w:ind w:right="-61"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32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В разделе </w:t>
      </w: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«Характеристика сферы реализации подпрограммы 3, описание основных проблем и обоснование включения в муниципальную программу» третий и четвертый абзац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настоящее врем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«Обеспечение жильем молодых семей»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ой целевой программы</w:t>
        </w:r>
      </w:hyperlink>
      <w:r>
        <w:rPr>
          <w:sz w:val="26"/>
          <w:szCs w:val="26"/>
        </w:rPr>
        <w:t xml:space="preserve"> «Жилище» на 2015-2020 годы является основным инструментом содействия в обеспечении жильем молодых семей из средств федерального бюджета. По условиям данной подпрограммы социальная поддержка молодых семей оказывается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05-2013 годах в рамках муниципальной программы «Обеспечение жильем молодых семей в городе Заречном Пензенской области» при оказании поддержки за счет средств федерального бюджета, бюджета Пензенской области и бюджета города Заречного улучшили свои жилищные условия 442 молодые семьи. Объемы денежных средств, направленных на предоставление социальных выплат молодым семья – участникам программы с период с 2011 по 2013 годы составили: из средств федерального бюджета в размере 50664,915 тысяч рублей, бюджета Пензенской области в размере 61432,389 тысяч рублей, из средств бюджета города Заречного в размере 44342,407 тысяч рублей, что позволило предоставить социальные выплаты всем молодым семьям, включенным в состав участников 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Обеспечение жильем молодых семей»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ой целевой программы</w:t>
        </w:r>
      </w:hyperlink>
      <w:r>
        <w:rPr>
          <w:sz w:val="26"/>
          <w:szCs w:val="26"/>
        </w:rPr>
        <w:t xml:space="preserve"> «Жилище» на 2015-2020 годы, претендовавшим на получение социальных выплат в 2011- 2013 годах.»;</w:t>
      </w:r>
    </w:p>
    <w:p>
      <w:pPr>
        <w:pStyle w:val="32"/>
        <w:ind w:firstLine="72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ru-RU"/>
        </w:rPr>
        <w:t xml:space="preserve">Раздел </w:t>
      </w: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«Цели и задачи подпрограммы 3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Цель № 1. Увеличение количества молодых семей, улучшивших жилищные условия.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Задача № 1.1. Социальная поддержка молодых семей, 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) Таблицу раздела 8.3.5. «Участие органов местного самоуправления и других организаций в реализации подпрограммы 3» изложить в новой редакции (</w:t>
      </w:r>
      <w:r>
        <w:rPr>
          <w:rFonts w:eastAsia="Calibri"/>
          <w:sz w:val="26"/>
          <w:szCs w:val="26"/>
        </w:rPr>
        <w:t>приложение №1);</w:t>
      </w:r>
    </w:p>
    <w:p>
      <w:pPr>
        <w:pStyle w:val="32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6) Раздел </w:t>
      </w: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6.</w:t>
      </w:r>
      <w:r>
        <w:rPr>
          <w:color w:val="000000"/>
          <w:sz w:val="26"/>
          <w:szCs w:val="26"/>
          <w:lang w:val="ru-RU"/>
        </w:rPr>
        <w:t xml:space="preserve"> «</w:t>
      </w:r>
      <w:r>
        <w:rPr>
          <w:color w:val="000000"/>
          <w:sz w:val="26"/>
          <w:szCs w:val="26"/>
        </w:rPr>
        <w:t>Объем финансовых ресурсов, необходимых для реализации подпрограммы</w:t>
      </w:r>
      <w:r>
        <w:rPr>
          <w:color w:val="000000"/>
          <w:sz w:val="26"/>
          <w:szCs w:val="26"/>
          <w:lang w:val="ru-RU"/>
        </w:rPr>
        <w:t xml:space="preserve"> 3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ит 495756,5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счет федерального бюджета – 19620,9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счет средств бюджета Пензенской области – 14350,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счет средств бюджета города Заречного – 120613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счет внебюджетных источников  – 341172,0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</w:t>
      </w:r>
      <w:r>
        <w:rPr>
          <w:sz w:val="26"/>
          <w:szCs w:val="26"/>
        </w:rPr>
        <w:t>».</w:t>
      </w:r>
    </w:p>
    <w:p>
      <w:pPr>
        <w:pStyle w:val="Heading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приложении № 2 «Сведения об основных мерах правового регулирования в сфере реализации муниципальной программы «Социальная поддержка граждан в г. Заречном Пензенской области на 2015–2020 годы»» к муниципальной программе «Социальная поддержка граждан в г. Заречном Пензенской области на 2015–2020 годы» в разделе «Подпрограмма № 3 «Социальная поддержка молодых семей в жилищной сфере» строку 2 изложить в ново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6"/>
        <w:gridCol w:w="2764"/>
        <w:gridCol w:w="3521"/>
        <w:gridCol w:w="1991"/>
        <w:gridCol w:w="1016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О нормативе стоимости 1 квадратного метра общей площади жилья по городу Заречному для расчета размера социальной выплаты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Администрация города Заречного, отдел учета и распределения жил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Heading1"/>
        <w:ind w:firstLine="709"/>
        <w:jc w:val="both"/>
        <w:rPr/>
      </w:pPr>
      <w:r>
        <w:rPr>
          <w:rFonts w:eastAsia="Calibri"/>
          <w:sz w:val="26"/>
          <w:szCs w:val="26"/>
        </w:rPr>
        <w:t>1.4. В приложении № 3 «</w:t>
      </w:r>
      <w:r>
        <w:rPr>
          <w:bCs/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»</w:t>
      </w:r>
      <w:r>
        <w:rPr>
          <w:rFonts w:eastAsia="Calibri"/>
          <w:sz w:val="26"/>
          <w:szCs w:val="26"/>
        </w:rPr>
        <w:t xml:space="preserve"> к муниципальной программе «Социальная поддержка граждан в г. Заречном Пензенской области на 2015–2020 годы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ункт «Муниципальная программа»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) пункт 3 «</w:t>
      </w:r>
      <w:hyperlink w:anchor="sub_83">
        <w:r>
          <w:rPr>
            <w:rStyle w:val="InternetLink"/>
            <w:rFonts w:eastAsia="Calibri"/>
            <w:sz w:val="26"/>
            <w:szCs w:val="26"/>
          </w:rPr>
          <w:t>Подпрограмма</w:t>
        </w:r>
      </w:hyperlink>
      <w:r>
        <w:rPr>
          <w:rFonts w:eastAsia="Calibri"/>
          <w:sz w:val="26"/>
          <w:szCs w:val="26"/>
        </w:rPr>
        <w:t xml:space="preserve"> № 3» изложить в новой редакции (приложение №3).</w:t>
      </w:r>
    </w:p>
    <w:p>
      <w:pPr>
        <w:pStyle w:val="Heading1"/>
        <w:ind w:firstLine="720"/>
        <w:jc w:val="both"/>
        <w:rPr>
          <w:b/>
          <w:b/>
          <w:bCs/>
          <w:sz w:val="26"/>
          <w:szCs w:val="26"/>
        </w:rPr>
      </w:pPr>
      <w:r>
        <w:rPr>
          <w:rFonts w:eastAsia="Calibri"/>
        </w:rPr>
        <w:t>1</w:t>
      </w:r>
      <w:r>
        <w:rPr>
          <w:rFonts w:eastAsia="Calibri"/>
          <w:sz w:val="26"/>
          <w:szCs w:val="26"/>
        </w:rPr>
        <w:t>.5. В приложении № 4 «Ресурсное обеспечение реализации муниципальной программы «Социальная поддержка граждан в г. Заречном Пензенской области на 2015-2020 годы» за счет средств бюджета города Заречного Пензенской области» к муниципальной программе «Социальная поддержка граждан в г. Заречном Пензенской области на 2015–2020 годы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ункт 1 «Муниципальная программа» изложить в новой редакции (приложение №4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ункт 3 «</w:t>
      </w:r>
      <w:hyperlink w:anchor="sub_83">
        <w:r>
          <w:rPr>
            <w:rStyle w:val="InternetLink"/>
            <w:rFonts w:eastAsia="Calibri"/>
            <w:sz w:val="26"/>
            <w:szCs w:val="26"/>
          </w:rPr>
          <w:t>Подпрограмма</w:t>
        </w:r>
      </w:hyperlink>
      <w:r>
        <w:rPr>
          <w:rFonts w:eastAsia="Calibri"/>
          <w:sz w:val="26"/>
          <w:szCs w:val="26"/>
        </w:rPr>
        <w:t xml:space="preserve"> № 3» изложить в новой редакции (приложение №5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 В приложении № 5 «Мероприятия муниципальной программы «Социальная поддержка граждан в г. Заречном  Пензенской области на 2015–2020 годы» к муниципальной программе «Социальная поддержка граждан в г. Заречном Пензенской области на 2015–2020 годы» в подпрограмме  № 3 «Социальная поддержка молодых семей в жилищной сфере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) строку «</w:t>
      </w:r>
      <w:r>
        <w:rPr>
          <w:sz w:val="26"/>
          <w:szCs w:val="26"/>
        </w:rPr>
        <w:t xml:space="preserve">Задача 1.1. 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1-2015 годы» изложить в новой редакции </w:t>
      </w:r>
      <w:r>
        <w:rPr>
          <w:rFonts w:eastAsia="Calibri"/>
          <w:sz w:val="26"/>
          <w:szCs w:val="26"/>
        </w:rPr>
        <w:t>(приложение №6);</w:t>
      </w:r>
    </w:p>
    <w:p>
      <w:pPr>
        <w:pStyle w:val="Heading1"/>
        <w:ind w:firstLine="72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одпункт 1.1.1 изложить в новой редакции (приложение №6)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троку «Итого по подпрограмме № 3» изложить в новой редакции (приложение №7).</w:t>
      </w:r>
    </w:p>
    <w:p>
      <w:pPr>
        <w:pStyle w:val="Heading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7. </w:t>
      </w:r>
      <w:r>
        <w:rPr>
          <w:sz w:val="26"/>
          <w:szCs w:val="26"/>
        </w:rPr>
        <w:t>В приложении № 6 «Расчет планируемой оценки эффективности муниципальной программы «Социальная поддержка граждан в г. Заречном Пензенской области на 2015–2020 годы» на 2015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«Социальная поддержка граждан в г. Заречном Пензенской области на 2015–2020 годы 2015 год» изложить в новой редакции (приложение №8);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2) пункт «Подпрограмма № 3 «Социальная поддержка молодых семей в жилищной сфере» изложить в новой редакции (приложение №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                  с 26.09.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145415</wp:posOffset>
                </wp:positionV>
                <wp:extent cx="6387465" cy="646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6830" cy="6337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50.9pt;mso-wrap-distance-left:504pt;mso-wrap-distance-right:504pt;mso-wrap-distance-top:0pt;mso-wrap-distance-bottom:0pt;margin-top:11.4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6830" cy="6337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10.2015 № 20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3.5. Участие органов местного самоуправления и других организаций в реализации подпрограммы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402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граждан по условиям участия  в подпрограмме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граждан о признании их нуждающимися в жилом помещении, для участия в подпрограмме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граждан о признании их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ового акта Администрации города Заречного о признании (отказе)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ового акта Администрации города Заречного о признании (отказе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молодых семей о признании их нуждающимися в жилом помещении и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граждан о включении в состав участников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ового акта Администрации города Заречного о включении (отказе) молодой семьи в состав участников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(усыновлении) одно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а молодых семей - участников Подпрограммы, изъявивших желание получить социальную выплату в планируем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правового акта Администрации города Заречного об утверждении списка молодых семей - участников Подпрограммы, изъявивших желание получить социальную выплату в планируемом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молодых семей - участников Подпрограммы о решении уполномоченного органа исполнительной власти Пензенской области о  включении их в списки молодых семей – претендентов на получение социальных выплат в планируем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акета документов от молодых семей – претендентов на получение социальных выплат о выдаче свиде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ведений содержащихся в документах, представленных молодыми семьями – претендентами на получение социальных выпл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 Администрации города 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ового акта Администрации города Заречного (при необходимости) о признании (отказе) молодой семьи нуждающейся в жилом помещении для получения свидетельства о праве на получение социальной выплаты  в рамках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ового акта Администрации города Заречного о признании (отказе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для получения свидетельства о праве на получение социальной выплаты  в рамках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и выдача свидетельств молодым семьям - претендентам на получение социальных выпл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 Администрации города Заречного, руководитель Администрации 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правового акта Администрации города Заречного об исключении молодой семьи из состава участников подпрограммы «Обеспечение жильем молодых семей» федеральной целевой программы «Жилище» на 2015-2020 годы (как реализовавших социальную выплату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учета и распределения жилья Администрации города Заречного </w:t>
            </w:r>
          </w:p>
        </w:tc>
      </w:tr>
    </w:tbl>
    <w:p>
      <w:pPr>
        <w:sectPr>
          <w:type w:val="nextPage"/>
          <w:pgSz w:w="11906" w:h="16800"/>
          <w:pgMar w:left="1100" w:right="74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center"/>
        <w:rPr/>
      </w:pPr>
      <w:r>
        <w:rPr>
          <w:rFonts w:eastAsia="Calibri"/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–2020 годы» за счет всех источников финансирования</w:t>
      </w:r>
    </w:p>
    <w:p>
      <w:pPr>
        <w:pStyle w:val="Normal"/>
        <w:ind w:right="-6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8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418"/>
        <w:gridCol w:w="1701"/>
        <w:gridCol w:w="1275"/>
        <w:gridCol w:w="1276"/>
        <w:gridCol w:w="1276"/>
        <w:gridCol w:w="1235"/>
        <w:gridCol w:w="1260"/>
        <w:gridCol w:w="1260"/>
        <w:gridCol w:w="1206"/>
        <w:gridCol w:w="167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действия 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граждан 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м  Пензенской области на 2015–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5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38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1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113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113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8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7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0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2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2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–2020 годы» за счет всех источников финансирования</w:t>
      </w:r>
    </w:p>
    <w:p>
      <w:pPr>
        <w:pStyle w:val="Normal"/>
        <w:ind w:right="-6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418"/>
        <w:gridCol w:w="1701"/>
        <w:gridCol w:w="1275"/>
        <w:gridCol w:w="1276"/>
        <w:gridCol w:w="1276"/>
        <w:gridCol w:w="1134"/>
        <w:gridCol w:w="1276"/>
        <w:gridCol w:w="1275"/>
        <w:gridCol w:w="1276"/>
        <w:gridCol w:w="141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действия 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Подпрограмма № 3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молодых семей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ind w:right="-6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сурсное обеспечение реализации муниципальной программы «Социальная поддержка граждан в г. Заречном Пензенской области на 2015–2020 годы» за счет средств бюджета города Заречного Пензенской области»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28"/>
        <w:gridCol w:w="1065"/>
        <w:gridCol w:w="642"/>
        <w:gridCol w:w="366"/>
        <w:gridCol w:w="366"/>
        <w:gridCol w:w="366"/>
        <w:gridCol w:w="366"/>
        <w:gridCol w:w="1071"/>
        <w:gridCol w:w="1064"/>
        <w:gridCol w:w="1094"/>
        <w:gridCol w:w="1148"/>
        <w:gridCol w:w="1455"/>
        <w:gridCol w:w="1134"/>
        <w:gridCol w:w="1055"/>
        <w:gridCol w:w="9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ая поддержка граждан в г.Заречном Пензенской области на 2015–2020 г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9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1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9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6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9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Пензенско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Заречного Пензенской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и/ муниципальное учреждение здравоохранения «Городской санаторий–профилакторий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Заречного Пензенско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сурсное обеспечение реализации муниципальной программы «Социальная поддержка граждан в г. Заречном Пензенской области на 2015–2020 годы» за счет средств бюджета города Заречного Пензенской области»</w:t>
      </w:r>
    </w:p>
    <w:p>
      <w:pPr>
        <w:pStyle w:val="32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28"/>
        <w:gridCol w:w="1065"/>
        <w:gridCol w:w="567"/>
        <w:gridCol w:w="567"/>
        <w:gridCol w:w="425"/>
        <w:gridCol w:w="567"/>
        <w:gridCol w:w="426"/>
        <w:gridCol w:w="850"/>
        <w:gridCol w:w="839"/>
        <w:gridCol w:w="12"/>
        <w:gridCol w:w="9"/>
        <w:gridCol w:w="1125"/>
        <w:gridCol w:w="1134"/>
        <w:gridCol w:w="1417"/>
        <w:gridCol w:w="1134"/>
        <w:gridCol w:w="1134"/>
        <w:gridCol w:w="8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молодых семей в жилищной сф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1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32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1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0" w:hanging="0"/>
        <w:jc w:val="right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Приложение № 6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ind w:right="-1020" w:hanging="0"/>
        <w:jc w:val="center"/>
        <w:rPr/>
      </w:pPr>
      <w:r>
        <w:rPr>
          <w:sz w:val="26"/>
          <w:szCs w:val="26"/>
        </w:rPr>
        <w:t>«Социальная поддержка граждан в г. Заречном  Пензенской области на 2015–2020 годы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"/>
        <w:gridCol w:w="1412"/>
        <w:gridCol w:w="24"/>
        <w:gridCol w:w="1406"/>
        <w:gridCol w:w="45"/>
        <w:gridCol w:w="945"/>
        <w:gridCol w:w="1320"/>
        <w:gridCol w:w="12"/>
        <w:gridCol w:w="1858"/>
        <w:gridCol w:w="12"/>
        <w:gridCol w:w="1870"/>
        <w:gridCol w:w="21"/>
        <w:gridCol w:w="1659"/>
        <w:gridCol w:w="1620"/>
        <w:gridCol w:w="81"/>
        <w:gridCol w:w="2547"/>
      </w:tblGrid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 № 3 «Социальная поддержка молодых семей в жилищной сфере»</w:t>
            </w:r>
          </w:p>
        </w:tc>
      </w:tr>
      <w:tr>
        <w:trPr/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величение количества молодых семей, улучшивших жилищные условия</w:t>
            </w:r>
          </w:p>
        </w:tc>
      </w:tr>
      <w:tr>
        <w:trPr/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–2020 годы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 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4,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годно 100 %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25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1,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756,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13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72,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ind w:right="-1020" w:hanging="0"/>
        <w:jc w:val="center"/>
        <w:rPr/>
      </w:pPr>
      <w:r>
        <w:rPr>
          <w:sz w:val="26"/>
          <w:szCs w:val="26"/>
        </w:rPr>
        <w:t>«Социальная поддержка граждан в г. Заречном Пензенской области на 2015–2020 годы</w:t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6"/>
        <w:gridCol w:w="1260"/>
        <w:gridCol w:w="1440"/>
        <w:gridCol w:w="1305"/>
        <w:gridCol w:w="1560"/>
        <w:gridCol w:w="1275"/>
        <w:gridCol w:w="35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№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7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7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без учета выполнения обязательств перед участниками 2013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асчет планируемой оценки эффективности муниципальной программы «Социальная поддержка граждан в г. Заречном Пензенской области на 2015–2020 годы» на 2015»</w:t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907"/>
        <w:gridCol w:w="1178"/>
        <w:gridCol w:w="1177"/>
        <w:gridCol w:w="1177"/>
        <w:gridCol w:w="1177"/>
        <w:gridCol w:w="1176"/>
        <w:gridCol w:w="1177"/>
        <w:gridCol w:w="1231"/>
        <w:gridCol w:w="1423"/>
        <w:gridCol w:w="1351"/>
      </w:tblGrid>
      <w:tr>
        <w:trPr>
          <w:tblHeader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базового год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оказатель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 результат достижения t–ого целевого показателя j–ой подпрограммы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оказатель результативности подпрограмм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ём средств на реализацию МП (тыс. руб.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эффициент влияния подпрограммы на эффективность МП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рная планируемая результативность ПП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 результативности достижения i–го показателя МП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 показатель результативности МП</w:t>
            </w:r>
          </w:p>
        </w:tc>
      </w:tr>
      <w:tr>
        <w:trPr>
          <w:tblHeader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ая поддержка граждан в г. Заречном Пензенской области на 2015–2020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оля граждан, получивших меры социальной поддержки в общем объеме граждан, имеющих на них прав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граждан, получивших социальные услуги в учреждениях социального обслуживания населения, из  числа граждан, обратившихся за получением социальных услуг в учреждения  социального обслуживания на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семей (граждан), улучшивших жилищные условия, в общем количестве семей (граждан), получивших социальную поддержку на улучшение жилищных условий в текущем год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дельный вес количества граждан пожилого возраста и инвалидов, положительно оценивающих отношение общества к проблемам граждан пожилого возраста и инвалидов, в общем числе опрошенных граждан пожилого возраста и инвали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объектов социальной сферы, имеющих беспрепятственный доступ к ним инвалидов и других маломобильных групп населения, в общем количестве объектов социальной сфе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ровень удовлетворенности населения качеством предоставления услуг в социальной сфер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стижение уровня соотношения среднемесячной заработной платы социальных работников и средней заработной платы в Пензенской област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граждан, обратившихся за социальной поддержкой, повторно, от общего числа обратившихс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исло  инвалидов, ветеранов и других граждан города, принявших участие в социокультурных мероприятия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32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10.2015 № 2039</w:t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асчет планируемой оценки эффективности муниципальной программы «Социальная поддержка граждан в г. Заречном Пензенской области на 2015–2020 годы» на 20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0"/>
        <w:gridCol w:w="909"/>
        <w:gridCol w:w="1179"/>
        <w:gridCol w:w="1180"/>
        <w:gridCol w:w="1179"/>
        <w:gridCol w:w="1179"/>
        <w:gridCol w:w="1179"/>
        <w:gridCol w:w="1179"/>
        <w:gridCol w:w="1178"/>
        <w:gridCol w:w="1180"/>
        <w:gridCol w:w="1488"/>
      </w:tblGrid>
      <w:tr>
        <w:trPr/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 № 3 «Социальная поддержка молодых семей в жилищной сфере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Доля освоенных в общем объеме средств, выделенных на реализацию Подпрограмм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Доля молодых семей, улучшивших жилищные условия, путем приобретения жилых помещений общей площадью не менее 12 квадратных метров в расчете на каждого члена молодой семьи, учтенного при расчете социальной выплаты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5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Информация об изменениях документа"/>
    <w:basedOn w:val="Style34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garantf1://12082235.1002" TargetMode="External"/><Relationship Id="rId5" Type="http://schemas.openxmlformats.org/officeDocument/2006/relationships/hyperlink" Target="garantf1://12082235.100000" TargetMode="External"/><Relationship Id="rId6" Type="http://schemas.openxmlformats.org/officeDocument/2006/relationships/hyperlink" Target="garantf1://12082235.1002" TargetMode="External"/><Relationship Id="rId7" Type="http://schemas.openxmlformats.org/officeDocument/2006/relationships/hyperlink" Target="garantf1://12082235.10000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garantf1://70192486.100000" TargetMode="External"/><Relationship Id="rId11" Type="http://schemas.openxmlformats.org/officeDocument/2006/relationships/hyperlink" Target="garantf1://70192486.100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ekibec</dc:creator>
  <dc:description/>
  <cp:keywords/>
  <dc:language>en-US</dc:language>
  <cp:lastModifiedBy>mkorsakova</cp:lastModifiedBy>
  <cp:lastPrinted>2015-10-19T09:38:00Z</cp:lastPrinted>
  <dcterms:modified xsi:type="dcterms:W3CDTF">2015-10-19T06:38:00Z</dcterms:modified>
  <cp:revision>2</cp:revision>
  <dc:subject/>
  <dc:title> </dc:title>
</cp:coreProperties>
</file>