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12.2009 № 2061 (в редакции от 15.10.2015 № 203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ри Администрации города Заречного по реализации приоритетных национальных проектов в ЗАТО городе Заречном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труктурно-кадровыми изменениями, в соответствии с распоряжением Администрации города Заречного от 16.11.2009 № 212 «Об утверждении Положения о распределении полномочий между заместителями Главы Администрации города Заречного Пензенской области», со статьями 4.5.1, 4.6.1 Устава закрытого административно-территориального образования города Заречного Пензен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ЗАТО г.Заречного  </w:t>
      </w:r>
      <w:r>
        <w:rPr>
          <w:b/>
          <w:spacing w:val="6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остав комиссии при Администрации города Заречного по реализации приоритетных национальных проектов в ЗАТО городе Заречном Пензенской области (приложение №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ри Администрации города Заречного по реализации приоритетных национальных проектов в ЗАТО городе Заречном Пензенской области (приложение №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читать утратившими силу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Постановление Главы города Заречного Пензенской области от 22.03.2006 № 242 «О создании комиссии по реализации приоритетных национальных проектов в ЗАТО г.Заречном Пензенской области»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>Пункт 6 постановления Главы города Заречного Пензенской области от 21.08.2007 № 707 «О внесении изменений в муниципальные акты о комиссиях, председателем которых является Первый заместитель Главы Администрации города Заречного по перспективному развитию города и финансам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01.01.2010, но не ранее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опубликовать в печатном средстве массовой </w:t>
        <w:br/>
        <w:t>информации «Ведомости Заречного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Администрации г. Заречного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от 28.12.2009 № 2061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5.10.2015 № 203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Состав комиссии при Администрации города Заречного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по реализации приоритетных национальных проектов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в ЗАТО городе Заречном Пензенской области</w:t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3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51"/>
        <w:gridCol w:w="346"/>
        <w:gridCol w:w="6751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социальной политики Администрации города Заречного, секретарь комиссии</w:t>
            </w:r>
          </w:p>
        </w:tc>
      </w:tr>
      <w:tr>
        <w:trPr>
          <w:trHeight w:val="510" w:hRule="atLeast"/>
        </w:trPr>
        <w:tc>
          <w:tcPr>
            <w:tcW w:w="325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чкин </w:t>
              <w:br/>
              <w:t>Виталий Васил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Ремонтно-строительный комбинат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ко»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филиала № 1 </w:t>
            </w:r>
            <w:r>
              <w:rPr>
                <w:color w:val="000000"/>
                <w:sz w:val="26"/>
                <w:szCs w:val="26"/>
              </w:rPr>
              <w:t>Государственного учреждения</w:t>
            </w:r>
            <w:r>
              <w:rPr>
                <w:sz w:val="26"/>
                <w:szCs w:val="26"/>
              </w:rPr>
              <w:t xml:space="preserve"> Пензен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жилья и ипотеки г. Заречного Пензенской области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емяшева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Татьяна Константин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союза работников атомной энергетики и промышленности (по 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орода Заречного Пензенской области» (по согласованию)</w:t>
            </w:r>
          </w:p>
        </w:tc>
      </w:tr>
      <w:tr>
        <w:trPr/>
        <w:tc>
          <w:tcPr>
            <w:tcW w:w="325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ш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46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1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нсультативно-совещательного органа – общественного Совета при Главе Администрации города Заречного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2.2009 № 20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 комиссии при Администрации города Заречного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о реализации приоритетных национальных проектов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в ЗАТО городе Заречном Пензенской области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при Администрации города Заречного по реализации приоритетных национальных проектов в ЗАТО городе Заречном Пензенской области (далее - Комиссия) является совещательным органом, созданным в целях обеспечения взаимодействия между органами государственной власти, органами местного самоуправления, общественными объединениями, предприятиями, учреждениями и другими организациями при рассмотрении вопросов, связанных с реализацией приоритетных национальных проектов в ЗАТО городе Заречн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 актами Правительства Российской Федерации, законами Пензенской области, распорядительными актами Губернатора Пензенской области, Уставом закрытого административно-территориального образования города Заречного, решениями Собрания представителей, постановлениями и распоряжениями Администрации города Заречного, а также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и ее состав утверждаются постановлением Администрации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Главе Администрации города Заречного по реализации приоритетных национальных проектов на территории гор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ыработка предложений по способам, формам и этапам реализации приоритетных национальных проектов на территории гор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Анализ практики реализации приоритетных национальных проектов на территории города и подготовка предложений по ее совершенствован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, связанных с реализацией решений Комиссии, в том числе вопросов деятельности рабочих групп, образованных Комиссией, по реализации националь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на общественных начала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заместитель председателя Комиссии, секретарь и члены Комиссии. Председателем Комиссии является Первый заместитель Главы Администрации города Заречног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на нее основными задачами создает из числа членов Комиссии, а также из числа представителей органов и организаций, не входящих в состав Комиссии, межведомственные рабочие группы по каждому приоритетному национальному проекту. Руководители рабочих групп и их состав определяются председателем Комисс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не реже двух раз в год. В случае необходимости могут проводиться внеочередные заседания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ведет председатель Комиссии либо заместитель председателя Комиссии, либо по назначению один из членов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не менее половины членов Комиссии. Решения Комиссии принимаются большинством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ешения Комиссии могут издаваться постановления, распоряжения Администрации города Заречного и даваться поручения Главы Администрации города Заречног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членов Комиссии, голосовавших против принятого решения, излагается в письменном виде и приобщается к решению Комисс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аправляются Главе Администрации города Заречного, в Собрание представителей, а также в организации и общественные объединения, речь о которых идет в решении Комисс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й Комиссии осуществляет председател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рава Комисс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реализации возложенных на нее задач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>
          <w:sz w:val="26"/>
          <w:szCs w:val="26"/>
        </w:rPr>
        <w:t>запрашивать и получать в установленном порядке необходимые материалы от органов государственной власти, органов местного самоуправления, предприятий, общественных объединений и других организац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>
          <w:sz w:val="26"/>
          <w:szCs w:val="26"/>
        </w:rPr>
        <w:t>приглашать на свои заседания должностных лиц органов местного самоуправления, руководителей муниципальных предприятий и организаций, представителей общественных объединений и других организац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>
          <w:sz w:val="26"/>
          <w:szCs w:val="26"/>
        </w:rPr>
        <w:t>направлять своих представителей для участия в совещаниях, конференциях и семинарах по вопросам, связанным с разработкой мероприятий по реализации приоритетных национальных проектов на территории города, проводимых территориальными органами федеральных органов исполнительной власти, органами государственной власти области, органами местного самоуправления, общественными объединениями, предприятиями, учреждениями и другими организаци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/>
      </w:pPr>
      <w:r>
        <w:rPr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своих полномочий пользоваться информационными базами </w:t>
        <w:br/>
        <w:t xml:space="preserve">данных Администрации города Заречного, запрашивать необходимую информацию </w:t>
        <w:br/>
        <w:t>у иных органов местного самоуправления, организаций город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sectPr>
      <w:type w:val="nextPage"/>
      <w:pgSz w:w="11906" w:h="16820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4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pacing w:val="0"/>
      <w:w w:val="100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pacing w:val="0"/>
      <w:w w:val="1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pacing w:val="0"/>
      <w:w w:val="100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3:00Z</dcterms:created>
  <dc:creator>Сорокина Л.П.</dc:creator>
  <dc:description/>
  <cp:keywords/>
  <dc:language>en-US</dc:language>
  <cp:lastModifiedBy>mkorsakova</cp:lastModifiedBy>
  <cp:lastPrinted>2009-12-29T15:05:00Z</cp:lastPrinted>
  <dcterms:modified xsi:type="dcterms:W3CDTF">2015-10-16T08:23:00Z</dcterms:modified>
  <cp:revision>2</cp:revision>
  <dc:subject/>
  <dc:title> </dc:title>
</cp:coreProperties>
</file>