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72225" cy="247650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9610</wp:posOffset>
                </wp:positionH>
                <wp:positionV relativeFrom="paragraph">
                  <wp:posOffset>2030730</wp:posOffset>
                </wp:positionV>
                <wp:extent cx="914400" cy="248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5pt;mso-wrap-distance-left:9.05pt;mso-wrap-distance-right:9.05pt;mso-wrap-distance-top:0pt;mso-wrap-distance-bottom:0pt;margin-top:159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060</wp:posOffset>
                </wp:positionH>
                <wp:positionV relativeFrom="paragraph">
                  <wp:posOffset>1992630</wp:posOffset>
                </wp:positionV>
                <wp:extent cx="914400" cy="2273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56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1992630</wp:posOffset>
                </wp:positionV>
                <wp:extent cx="914400" cy="22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0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56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9610</wp:posOffset>
                </wp:positionH>
                <wp:positionV relativeFrom="paragraph">
                  <wp:posOffset>1992630</wp:posOffset>
                </wp:positionV>
                <wp:extent cx="914400" cy="2273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56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внесении изменений в постановление Администрации города Заречного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6"/>
          <w:szCs w:val="26"/>
        </w:rPr>
        <w:t>от 05.09.2012 № </w:t>
      </w:r>
      <w:r>
        <w:rPr>
          <w:sz w:val="26"/>
          <w:szCs w:val="26"/>
          <w:lang w:eastAsia="ar-SA"/>
        </w:rPr>
        <w:t>1843 «</w:t>
      </w:r>
      <w:r>
        <w:rPr>
          <w:sz w:val="26"/>
          <w:szCs w:val="26"/>
        </w:rPr>
        <w:t xml:space="preserve">Об образовании </w:t>
      </w:r>
      <w:r>
        <w:rPr>
          <w:rFonts w:eastAsia="Arial Unicode MS"/>
          <w:sz w:val="26"/>
          <w:szCs w:val="26"/>
        </w:rPr>
        <w:t>экспертного совета – совещательного органа по реализации проектов и мероприятий Стратегии социально-экономического развития ЗАТО г. Заречный Пензенской области до 2020 года</w:t>
      </w:r>
      <w:r>
        <w:rPr>
          <w:sz w:val="26"/>
          <w:szCs w:val="26"/>
          <w:lang w:eastAsia="ar-SA"/>
        </w:rPr>
        <w:t>» (в редакции от 17.03.2015 №481)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В связи с кадровыми изменениями, в соответствии со статьями 4.5.1 и 4.6.1 Устава закрытого административно-территориального образования города Заречного Пензенской области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дминистрация ЗАТО г. 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Внести в </w:t>
      </w:r>
      <w:r>
        <w:rPr>
          <w:sz w:val="26"/>
          <w:szCs w:val="26"/>
          <w:lang w:eastAsia="ar-SA"/>
        </w:rPr>
        <w:t xml:space="preserve">постановление Администрации города Заречного </w:t>
      </w:r>
      <w:r>
        <w:rPr>
          <w:sz w:val="26"/>
          <w:szCs w:val="26"/>
        </w:rPr>
        <w:t>от 05.09.2012 № </w:t>
      </w:r>
      <w:r>
        <w:rPr>
          <w:sz w:val="26"/>
          <w:szCs w:val="26"/>
          <w:lang w:eastAsia="ar-SA"/>
        </w:rPr>
        <w:t xml:space="preserve">1843 </w:t>
        <w:br/>
        <w:t>«</w:t>
      </w:r>
      <w:r>
        <w:rPr>
          <w:sz w:val="26"/>
          <w:szCs w:val="26"/>
        </w:rPr>
        <w:t xml:space="preserve">Об образовании </w:t>
      </w:r>
      <w:r>
        <w:rPr>
          <w:rFonts w:eastAsia="Arial Unicode MS"/>
          <w:sz w:val="26"/>
          <w:szCs w:val="26"/>
        </w:rPr>
        <w:t>экспертного совета – совещательного органа по реализации проектов и мероприятий Стратегии социально-экономического развития ЗАТО г. Заречный Пензенской области до 2020 года</w:t>
      </w:r>
      <w:r>
        <w:rPr>
          <w:sz w:val="26"/>
          <w:szCs w:val="26"/>
          <w:lang w:eastAsia="ar-SA"/>
        </w:rPr>
        <w:t xml:space="preserve">» (в редакции от 17.03.2015 №481) </w:t>
      </w:r>
      <w:r>
        <w:rPr>
          <w:sz w:val="26"/>
          <w:szCs w:val="26"/>
        </w:rPr>
        <w:t>следующие изме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 изложить в новой редакции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Признать утратившими силу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становление Администрации г.Заречного Пензенской области от 17.03.2015 №481 «</w:t>
      </w:r>
      <w:r>
        <w:rPr>
          <w:color w:val="000000"/>
          <w:sz w:val="26"/>
          <w:szCs w:val="26"/>
        </w:rPr>
        <w:t>О внесении изменений в постановление Администрации города Заречного от 05.09.2012 № 1843 «Об образовании экспертного совета – совещательного органа по реализации проектов и мероприятий Стратегии социально-экономического развития ЗАТО г. Заречный Пензенской области до 2020 года»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ункт 1 постановления Администрации г.Заречного Пензенской области от 11.07.2014 №1409 «</w:t>
      </w:r>
      <w:r>
        <w:rPr>
          <w:color w:val="000000"/>
          <w:sz w:val="26"/>
          <w:szCs w:val="26"/>
        </w:rPr>
        <w:t>О внесении изменений в постановление Администрации города Заречного от 05.09.2012 № 1843 «Об образовании экспертного совета – совещательного органа по реализации проектов и мероприятий Стратегии социально-экономического развития ЗАТО г. Заречный Пензенской области до 2020 года»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79375</wp:posOffset>
                </wp:positionV>
                <wp:extent cx="6480175" cy="6477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4305" cy="6477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pt;mso-wrap-distance-left:504pt;mso-wrap-distance-right:504pt;mso-wrap-distance-top:0pt;mso-wrap-distance-bottom:0pt;margin-top:6.25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4305" cy="6477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>от 15.10.2015 № 2034</w:t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</w:t>
      </w:r>
    </w:p>
    <w:p>
      <w:pPr>
        <w:pStyle w:val="Normal"/>
        <w:widowControl w:val="false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>от 05.09.2012 № 1843</w:t>
      </w:r>
    </w:p>
    <w:p>
      <w:pPr>
        <w:pStyle w:val="Normal"/>
        <w:widowControl w:val="false"/>
        <w:autoSpaceDE w:val="false"/>
        <w:ind w:left="63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дакции  от 15.10.2015 № 203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Times New Roman" w:ascii="Times New Roman" w:hAnsi="Times New Roman"/>
          <w:b w:val="false"/>
          <w:bCs w:val="false"/>
          <w:sz w:val="26"/>
          <w:szCs w:val="26"/>
        </w:rPr>
        <w:t>экспертного совета – совещательного органа</w:t>
      </w:r>
      <w:r>
        <w:rPr>
          <w:rFonts w:eastAsia="Arial Unicode MS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sz w:val="26"/>
          <w:szCs w:val="26"/>
        </w:rPr>
        <w:t xml:space="preserve">по реализации проектов и мероприятий </w:t>
      </w:r>
    </w:p>
    <w:p>
      <w:pPr>
        <w:pStyle w:val="Normal"/>
        <w:ind w:firstLine="72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Стратегии социально-экономического развития ЗАТО г. Заречный Пензенской области до 2020 года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9"/>
        <w:gridCol w:w="357"/>
        <w:gridCol w:w="6549"/>
      </w:tblGrid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Владимир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а Администрации города Заречного, председатель </w:t>
            </w:r>
            <w:r>
              <w:rPr>
                <w:rFonts w:eastAsia="Arial Unicode MS"/>
                <w:sz w:val="26"/>
                <w:szCs w:val="26"/>
              </w:rPr>
              <w:t>экспертного совета</w:t>
            </w:r>
            <w:r>
              <w:rPr>
                <w:rFonts w:eastAsia="Arial Unicode MS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ошкин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ктор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ервый заместитель Главы Администрации города Заречного, заместитель председателя </w:t>
            </w:r>
            <w:r>
              <w:rPr>
                <w:rFonts w:eastAsia="Arial Unicode MS"/>
                <w:sz w:val="26"/>
                <w:szCs w:val="26"/>
              </w:rPr>
              <w:t>экспертного совета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б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города Заречного, заместитель председателя </w:t>
            </w:r>
            <w:r>
              <w:rPr>
                <w:rFonts w:eastAsia="Arial Unicode MS"/>
                <w:sz w:val="26"/>
                <w:szCs w:val="26"/>
              </w:rPr>
              <w:t>экспертного совета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рать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Геннадь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отдела стратегического развития Администрации города Заречного, секретарь</w:t>
            </w:r>
            <w:r>
              <w:rPr>
                <w:rFonts w:eastAsia="Arial Unicode MS"/>
                <w:sz w:val="26"/>
                <w:szCs w:val="26"/>
              </w:rPr>
              <w:t xml:space="preserve"> экспертного совета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лены </w:t>
            </w:r>
            <w:r>
              <w:rPr>
                <w:rFonts w:eastAsia="Arial Unicode MS"/>
                <w:sz w:val="26"/>
                <w:szCs w:val="26"/>
              </w:rPr>
              <w:t>экспертного совет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Иван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«Управление общественных связей»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образования города Заречного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тр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 Александрович 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Некоммерческого партнерства «Приборостроительный кластер Пензенской области» (по согласованию)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ян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униципального казенного учреждения «Управление капитального строительства г. Заречного Пензенской области»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т Абулкасим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муниципального унитарного предприятия жилищно-социального и коммунального хозяйства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оню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чреждения культуры «Музейно-выставочный центр» (по согласованию)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уст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едерального государственного бюджетного учреждения здравоохранения «Медико-санитарная часть №59 Федерального медико-биологического агентства» (по согласованию)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е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Павл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четный гражданин города Заречно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(по согласованию)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им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ис Евгенье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города Заречного Пензенской области «Бизнес-инкубатор «Импульс»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ан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Фёд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социального развития города Заречного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Владимир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 Федерального государственного унитарного предприятия федеральный научно-производственный центр «Производственное объединение «Старт» имени М.В. Проценко» (по согласованию)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ч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ладимир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чреждения культуры «Информационно-библиотечное объединение» (по согласованию)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ов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 Владимир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директора муниципального предприятия «Автотранс»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нич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Александр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бщественной организации «Клуб стратегического развития» (по согласованию)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ош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атвее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тный гражданин города Заречного (по согласованию)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алерье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кинь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Вячеслав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управлению имуществом города Заречного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Алексее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онда жилья и ипотеки города Заречного (по согласованию)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инц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Управление природными ресурсами г. Заречного»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чреждения «Правовое управление»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ё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Департамента культуры и молодежной политики города Заречного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ь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Михайл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тратегического развития города Заречного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юш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Иван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зической культуре и спорту города Заречного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иктор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олодежной общественной организации «Спорт и фитнес» (по согласованию)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>Филья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Евгень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Зареченского технологического института – филиал ГОУ ВПО Пензенская государственная технологическая академия (по согласованию)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лап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города Заречного</w:t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ьц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Федор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тный гражданин города Заречного (по согласованию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20:00Z</dcterms:created>
  <dc:creator>dmedvedeva</dc:creator>
  <dc:description/>
  <cp:keywords/>
  <dc:language>en-US</dc:language>
  <cp:lastModifiedBy>mkorsakova</cp:lastModifiedBy>
  <cp:lastPrinted>2015-10-16T09:20:00Z</cp:lastPrinted>
  <dcterms:modified xsi:type="dcterms:W3CDTF">2015-10-16T06:20:00Z</dcterms:modified>
  <cp:revision>2</cp:revision>
  <dc:subject/>
  <dc:title/>
</cp:coreProperties>
</file>