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2225" cy="24765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121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708"/>
        </w:tabs>
        <w:jc w:val="center"/>
        <w:rPr/>
      </w:pPr>
      <w:r>
        <w:rPr/>
        <w:t>от 28.12.2009 №2061 «О комиссии при Администрации города Заречного по реализации приоритетных национальных проектов в ЗАТО городе Заречном Пензенской области»</w:t>
      </w:r>
    </w:p>
    <w:p>
      <w:pPr>
        <w:pStyle w:val="Header"/>
        <w:tabs>
          <w:tab w:val="clear" w:pos="708"/>
        </w:tabs>
        <w:jc w:val="center"/>
        <w:rPr/>
      </w:pPr>
      <w:r>
        <w:rPr/>
        <w:t>(в редакции от 11.07.2014 №1428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er"/>
        <w:tabs>
          <w:tab w:val="clear" w:pos="708"/>
        </w:tabs>
        <w:ind w:firstLine="708"/>
        <w:jc w:val="both"/>
        <w:rPr>
          <w:b/>
          <w:b/>
          <w:bCs/>
        </w:rPr>
      </w:pPr>
      <w:r>
        <w:rPr/>
        <w:t>1. Внести в постановление Администрации г. Заречного от 28.12.2009 №</w:t>
      </w:r>
      <w:r>
        <w:rPr>
          <w:lang w:val="en-US"/>
        </w:rPr>
        <w:t> </w:t>
      </w:r>
      <w:r>
        <w:rPr/>
        <w:t>2061 «О комиссии при Администрации города Заречного по реализации приоритетных национальных проектов в ЗАТО городе Заречном Пензенской области» (в редакции от 11.07.2014 №1428) следующие измен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риложение №1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 при Администрации города Заречного по реализации приоритетных национальных проектов в ЗАТО городе Заречном Пензен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» изложить в новой редакц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sz w:val="26"/>
          <w:szCs w:val="26"/>
          <w:lang w:eastAsia="ar-SA"/>
        </w:rPr>
        <w:t>Пункт 1 постановления Администрации города Заречного от 11.07.2014 №1428 «О внесении изменений в постановление Администрации города Заречного от 28.12.2009               № 2061 «О комиссии при Администрации города Заречного по реализации приоритетных национальных проектов в ЗАТО городе Заречном Пензенской области»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95250</wp:posOffset>
                </wp:positionV>
                <wp:extent cx="6480175" cy="6477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7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pt;mso-wrap-distance-left:504pt;mso-wrap-distance-right:504pt;mso-wrap-distance-top:0pt;mso-wrap-distance-bottom:0pt;margin-top:7.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7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/>
          <w:b/>
          <w:bCs/>
          <w:sz w:val="2"/>
          <w:szCs w:val="2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spacing w:before="12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Администрации г. Заречного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от 28.12.2009 № 2061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15.10.2015 № 203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Состав комиссии при Администрации города Заречного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по реализации приоритетных национальных проектов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в ЗАТО городе Заречном Пензенской области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3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51"/>
        <w:gridCol w:w="346"/>
        <w:gridCol w:w="6751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</w:t>
            </w:r>
          </w:p>
        </w:tc>
      </w:tr>
      <w:tr>
        <w:trPr>
          <w:trHeight w:val="510" w:hRule="atLeast"/>
        </w:trPr>
        <w:tc>
          <w:tcPr>
            <w:tcW w:w="325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чкин </w:t>
              <w:br/>
              <w:t>Виталий Васил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Ремонтно-строительный комбинат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ценко»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филиала № 1 </w:t>
            </w:r>
            <w:r>
              <w:rPr>
                <w:color w:val="000000"/>
                <w:sz w:val="26"/>
                <w:szCs w:val="26"/>
              </w:rPr>
              <w:t>Государственного учреждения</w:t>
            </w:r>
            <w:r>
              <w:rPr>
                <w:sz w:val="26"/>
                <w:szCs w:val="26"/>
              </w:rPr>
              <w:t xml:space="preserve"> Пензен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жилья и ипотеки г. Заречного Пензенской области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Темяшева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Татьяна Константин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союза работников атомной энергетики и промышленности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сультативно-совещательного органа – общественного Совета при Главе Администрации города Заречного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9:00Z</dcterms:created>
  <dc:creator>dmedvedeva</dc:creator>
  <dc:description/>
  <cp:keywords/>
  <dc:language>en-US</dc:language>
  <cp:lastModifiedBy>mkorsakova</cp:lastModifiedBy>
  <cp:lastPrinted>2015-10-16T10:08:00Z</cp:lastPrinted>
  <dcterms:modified xsi:type="dcterms:W3CDTF">2015-10-16T07:09:00Z</dcterms:modified>
  <cp:revision>2</cp:revision>
  <dc:subject/>
  <dc:title/>
</cp:coreProperties>
</file>