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21755" cy="2519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75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10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.10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6285</wp:posOffset>
                </wp:positionH>
                <wp:positionV relativeFrom="paragraph">
                  <wp:posOffset>2002155</wp:posOffset>
                </wp:positionV>
                <wp:extent cx="914400" cy="257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7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-7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.Заречного от 29.03.2010 № 482 </w:t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>"О создании</w:t>
      </w:r>
      <w:r>
        <w:rPr>
          <w:sz w:val="24"/>
        </w:rPr>
        <w:t xml:space="preserve"> </w:t>
      </w:r>
      <w:r>
        <w:rPr>
          <w:sz w:val="26"/>
          <w:szCs w:val="26"/>
        </w:rPr>
        <w:t xml:space="preserve">комиссии по обследованию  территории малоэтажной застройки </w:t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 xml:space="preserve">индивидуальными домами с приусадебными участками"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с последующими изменениями и дополнениями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о статьями 4.5.1, 4.6.1 Устава закрытого административно-территориального образования города Заречного Пензенской области и в связи с кадровыми изменениями Администрация 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Администрации г.Заречного от 29.03.2010     № 482 " О создании</w:t>
      </w:r>
      <w:r>
        <w:rPr>
          <w:sz w:val="24"/>
        </w:rPr>
        <w:t xml:space="preserve"> </w:t>
      </w:r>
      <w:r>
        <w:rPr>
          <w:sz w:val="26"/>
          <w:szCs w:val="26"/>
        </w:rPr>
        <w:t>комиссии по обследованию  территории малоэтажной застройки индивидуальными домами с приусадебными участками" (в редакциях от 30.01.2013 № 145,           от 18.10.2013 № 2029; от 18.03.2014 № 516):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1.1. </w:t>
      </w:r>
      <w:r>
        <w:rPr>
          <w:sz w:val="26"/>
          <w:szCs w:val="26"/>
        </w:rPr>
        <w:t xml:space="preserve">В приложении "Состав комиссии по обследованию территории малоэтажной застройки индивидуальными домами с приусадебными участками"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слова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6966"/>
      </w:tblGrid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Беке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Вла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right" w:pos="20" w:leader="none"/>
                <w:tab w:val="center" w:pos="3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  <w:tab/>
              <w:tab/>
              <w:t>-</w:t>
            </w:r>
          </w:p>
        </w:tc>
        <w:tc>
          <w:tcPr>
            <w:tcW w:w="696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архитектуры и градостроительства Администрации города Заречного, заместитель председателя комиссии"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нить словами</w:t>
      </w:r>
    </w:p>
    <w:tbl>
      <w:tblPr>
        <w:tblW w:w="17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6966"/>
        <w:gridCol w:w="6966"/>
      </w:tblGrid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"Палатк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Юр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center" w:pos="20" w:leader="none"/>
                <w:tab w:val="center" w:pos="3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архитектуры и градостроительства Администрации города Заречного, заместитель председателя комиссии";</w:t>
            </w:r>
          </w:p>
        </w:tc>
        <w:tc>
          <w:tcPr>
            <w:tcW w:w="696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слова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6966"/>
      </w:tblGrid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"Гинглят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Олег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right" w:pos="20" w:leader="none"/>
                <w:tab w:val="center" w:pos="370" w:leader="none"/>
              </w:tabs>
              <w:rPr/>
            </w:pPr>
            <w:r>
              <w:rPr>
                <w:sz w:val="26"/>
                <w:szCs w:val="26"/>
              </w:rPr>
              <w:t>-</w:t>
              <w:tab/>
              <w:tab/>
              <w:t>-</w:t>
            </w:r>
          </w:p>
        </w:tc>
        <w:tc>
          <w:tcPr>
            <w:tcW w:w="696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отдела жилищно-коммунального хозяйства, транспорта и связи Администрации города Заречного"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нить словами</w:t>
      </w:r>
    </w:p>
    <w:tbl>
      <w:tblPr>
        <w:tblW w:w="17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6966"/>
        <w:gridCol w:w="6966"/>
      </w:tblGrid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Агальцов Дмитрий А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center" w:pos="20" w:leader="none"/>
                <w:tab w:val="center" w:pos="3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отдела жилищно-коммунального хозяйства, транспорта и связи Администрации города Заречного";</w:t>
            </w:r>
          </w:p>
        </w:tc>
        <w:tc>
          <w:tcPr>
            <w:tcW w:w="696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rPr>
          <w:sz w:val="26"/>
          <w:szCs w:val="26"/>
        </w:rPr>
      </w:pPr>
      <w:bookmarkStart w:id="0" w:name="sub_6"/>
      <w:bookmarkEnd w:id="0"/>
      <w:r>
        <w:rPr>
          <w:sz w:val="26"/>
          <w:szCs w:val="26"/>
        </w:rPr>
        <w:t>слова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6966"/>
      </w:tblGrid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Мякиньков Константин Вячеслав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right" w:pos="20" w:leader="none"/>
                <w:tab w:val="center" w:pos="3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  <w:tab/>
              <w:tab/>
              <w:t>-</w:t>
            </w:r>
          </w:p>
        </w:tc>
        <w:tc>
          <w:tcPr>
            <w:tcW w:w="696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управлению земельными ресурсами Комитета по управлению имуществом города Заречного Пензенской области (по согласованию)"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нить словами</w:t>
      </w:r>
    </w:p>
    <w:tbl>
      <w:tblPr>
        <w:tblW w:w="17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6966"/>
        <w:gridCol w:w="6966"/>
      </w:tblGrid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Борисова Евг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center" w:pos="20" w:leader="none"/>
                <w:tab w:val="center" w:pos="3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управлению земельными ресурсами Комитета по управлению имуществом города Заречного Пензенской области (по согласованию)"</w:t>
            </w:r>
          </w:p>
        </w:tc>
        <w:tc>
          <w:tcPr>
            <w:tcW w:w="696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"Ведомости Заречного".</w:t>
      </w:r>
    </w:p>
    <w:p>
      <w:pPr>
        <w:pStyle w:val="Normal"/>
        <w:ind w:firstLine="720"/>
        <w:jc w:val="both"/>
        <w:rPr/>
      </w:pPr>
      <w:bookmarkStart w:id="1" w:name="sub_6"/>
      <w:bookmarkStart w:id="2" w:name="sub_7"/>
      <w:bookmarkEnd w:id="1"/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орода Заречного Шошкина В.В.</w:t>
      </w:r>
      <w:bookmarkEnd w:id="2"/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4643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4305" cy="6457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4305" cy="64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4305" cy="64579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4305" cy="64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exact" w:line="300"/>
      <w:jc w:val="center"/>
    </w:pPr>
    <w:rPr>
      <w:b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</w:rPr>
  </w:style>
  <w:style w:type="paragraph" w:styleId="Style8">
    <w:name w:val=" Знак"/>
    <w:basedOn w:val="Normal"/>
    <w:qFormat/>
    <w:pPr/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2:07:00Z</dcterms:created>
  <dc:creator>Сорокина Л.П.</dc:creator>
  <dc:description/>
  <cp:keywords/>
  <dc:language>en-US</dc:language>
  <cp:lastModifiedBy>mkorsakova</cp:lastModifiedBy>
  <cp:lastPrinted>2015-10-12T15:06:00Z</cp:lastPrinted>
  <dcterms:modified xsi:type="dcterms:W3CDTF">2015-10-12T12:07:00Z</dcterms:modified>
  <cp:revision>2</cp:revision>
  <dc:subject/>
  <dc:title> </dc:title>
</cp:coreProperties>
</file>