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21755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1983105</wp:posOffset>
                </wp:positionV>
                <wp:extent cx="9144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6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1983105</wp:posOffset>
                </wp:positionV>
                <wp:extent cx="9144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6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от 08.06.2011 № 1068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" О создании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рабочей группы по обследованию внутриквартальных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внутридворовых территорий города"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и в связи с кадровыми изменениями Администрация 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Заречного от 08.06.2011     № 1068 "О создании</w:t>
      </w:r>
      <w:r>
        <w:rPr>
          <w:sz w:val="24"/>
        </w:rPr>
        <w:t xml:space="preserve"> </w:t>
      </w:r>
      <w:r>
        <w:rPr>
          <w:sz w:val="26"/>
          <w:szCs w:val="26"/>
        </w:rPr>
        <w:t>рабочей группы по обследованию внутриквартальных и внутридворовых территорий города" (в редакциях от 30.01.2013 № 130, от 18.10.2013 № 2028;               от 18.03.2014 № 517)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1. </w:t>
      </w:r>
      <w:r>
        <w:rPr>
          <w:sz w:val="26"/>
          <w:szCs w:val="26"/>
        </w:rPr>
        <w:t xml:space="preserve">В приложении "Состав рабочей группы по обследованию внутриквартальных и внутридворовых территорий города"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лова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966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Бек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20" w:leader="none"/>
                <w:tab w:val="center" w:pos="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ab/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архитектуры и градостроительства Администрации города Заречного"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нить словами</w:t>
      </w:r>
    </w:p>
    <w:tbl>
      <w:tblPr>
        <w:tblW w:w="17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966"/>
        <w:gridCol w:w="6966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Палат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20" w:leader="none"/>
                <w:tab w:val="center" w:pos="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Заречного";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лова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966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Гинглят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Олег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20" w:leader="none"/>
                <w:tab w:val="center" w:pos="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ab/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жилищно-коммунального хозяйства, транспорта и связи Администрации города Заречного"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нить словами</w:t>
      </w:r>
    </w:p>
    <w:tbl>
      <w:tblPr>
        <w:tblW w:w="17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966"/>
        <w:gridCol w:w="6966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Агальцов Дмит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20" w:leader="none"/>
                <w:tab w:val="center" w:pos="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жилищно-коммунального хозяйства, транспорта и связи Администрации города Заречного";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bookmarkStart w:id="0" w:name="sub_6"/>
      <w:bookmarkEnd w:id="0"/>
      <w:r>
        <w:rPr>
          <w:sz w:val="26"/>
          <w:szCs w:val="26"/>
        </w:rPr>
        <w:t>слова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966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"Гаджи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Абулкас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20" w:leader="none"/>
                <w:tab w:val="center" w:pos="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ab/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муниципального унитарного предприятия жилищно-социального и коммунального хозяйства"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нить словами</w:t>
      </w:r>
    </w:p>
    <w:tbl>
      <w:tblPr>
        <w:tblW w:w="17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966"/>
        <w:gridCol w:w="6966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" Гаджи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Абулкас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20" w:leader="none"/>
                <w:tab w:val="center" w:pos="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муниципального унитарного предприятия жилищно-социального и коммунального хозяйства г.Заречного Пензенской области".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/>
      </w:pPr>
      <w:bookmarkStart w:id="1" w:name="sub_6"/>
      <w:bookmarkStart w:id="2" w:name="sub_7"/>
      <w:bookmarkEnd w:id="1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Шошкина В.В.</w:t>
      </w:r>
      <w:bookmarkEnd w:id="2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47:00Z</dcterms:created>
  <dc:creator>Сорокина Л.П.</dc:creator>
  <dc:description/>
  <cp:keywords/>
  <dc:language>en-US</dc:language>
  <cp:lastModifiedBy>mkorsakova</cp:lastModifiedBy>
  <cp:lastPrinted>2015-10-12T15:47:00Z</cp:lastPrinted>
  <dcterms:modified xsi:type="dcterms:W3CDTF">2015-10-12T12:47:00Z</dcterms:modified>
  <cp:revision>2</cp:revision>
  <dc:subject/>
  <dc:title> </dc:title>
</cp:coreProperties>
</file>