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15330" cy="230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</w:t>
        <w:br/>
        <w:t xml:space="preserve">муниципальным предприятием «Комбинат благоустройства и </w:t>
        <w:br/>
        <w:t>лесного хозяйства» г.  Заречного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Пензенской области от 26.03.2010 № 155-пП (в редакции от 17.02.2014 № 93-пП) «Об утверждении порядка организации ярмарок на территории Пензенской области и продажи товаров (выполнения работ, оказания услуг) на них»,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15.07.2015 № 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предприятием «Комбинат благоустройства и лесного хозяйства» г. Заречного Пензенской област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 силу пункт 1 постановления Администрации города Заречного от 07.10.2014 № 2134 «Об установлении тарифов на услуги, оказываемые МП «Комбинат благоустройства и лесного хозяйства» г. Заречного Пензен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5760"/>
        <w:rPr>
          <w:sz w:val="26"/>
        </w:rPr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2.10.2015 № 198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>на услуги,</w:t>
      </w:r>
      <w:r>
        <w:rPr>
          <w:sz w:val="26"/>
          <w:szCs w:val="26"/>
        </w:rPr>
        <w:t xml:space="preserve"> оказываемые муниципальным предприятием «Комбинат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благоустройства и лесного хозяйства» г. Заречного Пензенской област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57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луги по санитарной уборке торговых мест в процессе и после окончания работы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торговое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4" w:firstLine="720"/>
        <w:jc w:val="both"/>
        <w:rPr>
          <w:sz w:val="26"/>
        </w:rPr>
      </w:pPr>
      <w:r>
        <w:rPr>
          <w:sz w:val="26"/>
        </w:rPr>
        <w:t>Примечание: с жителей города Заречного, реализующих на ярмарке непродовольственные товары собственного производства, плата не взимается.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paragraph">
                  <wp:posOffset>16700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13.1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8:00Z</dcterms:created>
  <dc:creator>a</dc:creator>
  <dc:description/>
  <cp:keywords/>
  <dc:language>en-US</dc:language>
  <cp:lastModifiedBy>mkorsakova</cp:lastModifiedBy>
  <cp:lastPrinted>2015-10-12T17:28:00Z</cp:lastPrinted>
  <dcterms:modified xsi:type="dcterms:W3CDTF">2015-10-12T14:28:00Z</dcterms:modified>
  <cp:revision>2</cp:revision>
  <dc:subject/>
  <dc:title> </dc:title>
</cp:coreProperties>
</file>