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20.10.2011 № 1955 «Об утверждении Положения о порядке корректировки электронного паспорта территории и паспорта пожарной безопасности ЗАТО города Заречный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.Заречного Пензенской области от 20.10.2011 № 1955 «Об утверждении Положения о порядке корректировки электронного паспорта территории и паспорта пожарной безопасности ЗАТО города Заречны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В.В. Шошк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6840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9.2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30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0:00Z</dcterms:created>
  <dc:creator>zxc</dc:creator>
  <dc:description/>
  <cp:keywords/>
  <dc:language>en-US</dc:language>
  <cp:lastModifiedBy>mkorsakova</cp:lastModifiedBy>
  <cp:lastPrinted>2015-09-30T17:20:00Z</cp:lastPrinted>
  <dcterms:modified xsi:type="dcterms:W3CDTF">2015-09-30T14:20:00Z</dcterms:modified>
  <cp:revision>2</cp:revision>
  <dc:subject/>
  <dc:title> </dc:title>
</cp:coreProperties>
</file>