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23825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 № 1002 "О межведомственной комиссии по обеспечению безопасности дорожного движения в г.Заречном Пензенской области"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и в связи                    с кадровыми изменениями Администрация ЗАТО города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№ 1002  "О межведомственной комиссии по обеспечению безопасности дорожного движения в г.Заречном Пензенской области"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 редакции от 26.02.2010 № 266,    от 25.05.2010 № 783, от 03.06.2010 № 861, от 22.07.2011 № 1357, от 22.05.2012 № 1080,     от 20.03.2013 № 486, от 12.03.2014 № 459, от 27.03.2015 № 584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риложении № 1 "Состав межведомственной комиссии по обеспечению безопасности дорожного движения в городе Заречном Пензенской области"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 xml:space="preserve">а) </w:t>
      </w:r>
      <w:bookmarkStart w:id="2" w:name="sub_6"/>
      <w:bookmarkEnd w:id="1"/>
      <w:r>
        <w:rPr/>
        <w:t>слов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 Палат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архитектуры и градостроительства Администрации города Заречного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алат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";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/>
        <w:t>) слов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Бой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да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ab/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"Автотранс" г.Заречного Пензенской области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</w:t>
      </w:r>
    </w:p>
    <w:tbl>
      <w:tblPr>
        <w:tblW w:w="1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966"/>
        <w:gridCol w:w="696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узов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директора муниципального предприятия "Автотранс" г.Заречного Пензенской области"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7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4" w:name="sub_7"/>
      <w:bookmarkStart w:id="5" w:name="sub_7"/>
      <w:bookmarkEnd w:id="5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ragraph">
                  <wp:posOffset>161925</wp:posOffset>
                </wp:positionV>
                <wp:extent cx="6480175" cy="647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2.75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rFonts w:cs="Arial Unicode MS"/>
      <w:sz w:val="24"/>
    </w:rPr>
  </w:style>
  <w:style w:type="character" w:styleId="Style19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4:00Z</dcterms:created>
  <dc:creator>НПП "Гарант-Сервис"</dc:creator>
  <dc:description/>
  <cp:keywords/>
  <dc:language>en-US</dc:language>
  <cp:lastModifiedBy>mkorsakova</cp:lastModifiedBy>
  <cp:lastPrinted>2015-09-30T17:54:00Z</cp:lastPrinted>
  <dcterms:modified xsi:type="dcterms:W3CDTF">2015-09-30T14:54:00Z</dcterms:modified>
  <cp:revision>2</cp:revision>
  <dc:subject/>
  <dc:title>Оглавление</dc:title>
</cp:coreProperties>
</file>