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10.2013 № 1930 (в редакции от 07.10.2014 № 2129, от 16.06.2015 № 1095, от 10.09.2015 № 169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 стипендиях и именных премиях Главы Администрации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 xml:space="preserve">в области образования, спорта, культуры и общественной 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В целях поощрения подростков и молодёжи города Заречного, добившихся высоких результатов в области образования, спорта, культуры и общественной деятельности,      стимулирования личностно-ценных и социально значимых достижений в учебной,      спортивной, творческой и иной деятельности, </w:t>
      </w:r>
      <w:r>
        <w:rPr>
          <w:sz w:val="25"/>
          <w:szCs w:val="25"/>
        </w:rPr>
        <w:t xml:space="preserve">в соответствии  со статьями 4.5.1 и 4.6.1 Устава закрытого административно-территориального образования города Заречного Пензенской  области  Администрация ЗАТО города Заречного 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Утвердить Положение о стипендии Главы Администрации города Заречного          в области образования, спорта и культуры </w:t>
      </w:r>
      <w:r>
        <w:rPr>
          <w:sz w:val="26"/>
        </w:rPr>
        <w:t>(приложение № 1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. Утвердить Положение об именной премии Главы Администрации города Заречного в области общественной деятельности (приложение № 2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 Создать и утвердить Комиссию при Главе Администрации города Заречного по присуждению стипендий и именных премий в области образования, спорта, культуры и общественной деятельности (приложение № 3)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 Утвердить Положение </w:t>
      </w:r>
      <w:r>
        <w:rPr>
          <w:szCs w:val="26"/>
        </w:rPr>
        <w:t>о комиссии по присуждению стипендий и именных премий Главы Администрации города Заречного (приложение №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</w:r>
      <w:r>
        <w:rPr/>
        <w:t xml:space="preserve"> </w:t>
      </w:r>
      <w:r>
        <w:rPr>
          <w:sz w:val="26"/>
          <w:szCs w:val="26"/>
        </w:rPr>
        <w:t>Признать утратившими силу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0" w:firstLine="709"/>
        <w:jc w:val="both"/>
        <w:rPr>
          <w:szCs w:val="26"/>
        </w:rPr>
      </w:pPr>
      <w:r>
        <w:rPr>
          <w:szCs w:val="26"/>
        </w:rPr>
        <w:t>постановление Администрации города Заречного от 31.07.2012 № 1580 «Об утверждении Положения о стипендии и гранте Главы Администрации города Заречного в области образования, спорта, культуры и общественной деятельности»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0" w:firstLine="709"/>
        <w:jc w:val="both"/>
        <w:rPr>
          <w:szCs w:val="26"/>
        </w:rPr>
      </w:pPr>
      <w:r>
        <w:rPr>
          <w:szCs w:val="26"/>
        </w:rPr>
        <w:t>постановление Администрации города Заречного от 26.10.2012 № 2175 «О внесении изменений в постановление Администрации города Заречного от 31.07.2012 № 1580  «Об утверждении Положения о стипендии и гранте Главы Администрации города Заречного в области образования, спорта, культуры и общественной деятельности»»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0" w:firstLine="709"/>
        <w:jc w:val="both"/>
        <w:rPr>
          <w:szCs w:val="26"/>
        </w:rPr>
      </w:pPr>
      <w:r>
        <w:rPr>
          <w:szCs w:val="26"/>
        </w:rPr>
        <w:t>постановление Администрации города Заречного от 16.11.2012 № 2318 «О внесении изменений в постановление Администрации города Заречного от 31.07.2012 № 1580  «Об утверждении Положения о стипендии и гранте Главы Администрации города Заречного в области образования, спорта, культуры и общественной деятельности» (в редакции от 26.10.2012 № 2175)</w:t>
      </w:r>
      <w:r>
        <w:rPr/>
        <w:t>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0" w:firstLine="709"/>
        <w:jc w:val="both"/>
        <w:rPr>
          <w:szCs w:val="26"/>
        </w:rPr>
      </w:pPr>
      <w:r>
        <w:rPr/>
        <w:t>постановление Администрации города Заречного от 04.02.2013 № 180 «</w:t>
      </w:r>
      <w:r>
        <w:rPr>
          <w:szCs w:val="26"/>
        </w:rPr>
        <w:t>О внесении изменений в постановление Администрации города Заречного от 31.07.2012 № 1580  «</w:t>
      </w:r>
      <w:r>
        <w:rPr/>
        <w:t xml:space="preserve">Об утверждении Положения о стипендии и гранте Главы Администрации города Заречного </w:t>
      </w:r>
      <w:r>
        <w:rPr>
          <w:szCs w:val="26"/>
        </w:rPr>
        <w:t>в области образования, спорта, культуры и общественной деятельности» (с изменениями и дополнениями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Настоящее постановление вступает в силу с момента его опублик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заместителя     Главы Администрации города Заречного Сизова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2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10.10.2013 № 1930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стипендии Главы Администрации города Заречного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бласти образования, </w:t>
      </w:r>
      <w:r>
        <w:rPr>
          <w:rFonts w:cs="Times New Roman"/>
          <w:b/>
          <w:sz w:val="26"/>
          <w:szCs w:val="26"/>
        </w:rPr>
        <w:t>спорта и культур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присуждения и выплаты стипендий Главы Администрации города Заречного одаренным детям и талантливой молодежи в качестве поощрения за высокие достижения в области образования, науки, спорта и культуры в целях стимулирования личностно-ценных и социально значимых достижений в учебной, спортивной и творческой деятельности (далее – стипендии)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Стипендии носят персональный характер и не могут присуждаться коллективам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пендии выплачиваются за счет средств бюджета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назначения стипенд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типендия назначается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учащимся учреждений среднего (полного) общего образования в возрасте до 18 лет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воспитанникам и (или) членам творческих, спортивных и иных коллективов муниципальных учреждений дополнительного образования в возрасте до 30 лет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воспитанникам и (или) членам творческих, спортивных и иных коллективов на базе муниципальных учреждений культуры и спорта в возрасте до 30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На соискание стипендий выдвиг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В области образования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учащиеся муниципальных образовательных учреждений в возрасте до 18 лет – победители (призеры) муниципального этапа и победители (призеры) регионального и федерального уровней интеллектуальных конкурсов, выставок, олимпиад, спортивных и других мероприятий, включенных в Перечень олимпиад и иных конкурсных мероприятий, по итогам которых присуждаются премии Президента Российской Федерации, Губернатора Пензенской области для поддержки талантливой молодежи, утвержденных ежегодным приказом Министерства образования и науки Российской Федерации и приказом Министерства образования Пензенской област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учащиеся муниципальных образовательных учреждений, воспитанники творческих и иных коллективов муниципальных учреждений дополнительного образования, подведомственных Департаменту образования, достигшие высоких результатов в области научных исследований, технического, художественного и иного творч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В области культуры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воспитанники и (или) члены муниципальных учреждений дополнительного образования и воспитанники и (или) члены творческих и иных коллективов на базе муниципальных учреждений культуры в возрасте до 30 лет – лауреаты,  дипломанты областных, региональных, всероссийских, международных фестивалей и конкурсов; участники старейших коллективов, сохраняющие народные традиции и занимающиеся не менее 3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3. В области спорта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воспитанники муниципальных учреждений дополнительного образования и воспитанники спортивных и иных коллективов в возрасте до 30 лет  – за высокие спортивные результаты (согласно приложению № 1 к Положению о стипендии Главы Администрации города Заречного в области образования, спорта и культуры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учащиеся муниципальных учреждений среднего (полного) общего образования в возрасте до 18 лет – за высокие спортивные результаты (согласно приложению № 1 к Положению о стипендии Главы Администрации города Заречного в области образования, спорта и культуры)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. Порядок назначения и выплаты стипенд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Кандидаты на получение стипендии выдвигаются учреждениями в соответствующий орган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Отбор претендентов на стипендии проводится отборочными комиссиями, созданными при Департаменте образования города Заречного Пензенской области, Департаменте культуры и молодежной политики города Заречного Пензенской области, Комитете по физической культуре и спорту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Материалы направляются ходатайствующей стороной в отборочные комиссии не позднее 30 июня соответствующего года и должны содержать следующие документы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ходатайство учреждения о выдвижении кандидатуры на присуждение стипенди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решение органа самоуправления учреждения (педсовет, Попечительский совет), выдвигающего кандидатуру на присуждение стипенди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анкету кандидата на стипендию (приложение № 2 к Положению о стипендии Главы Администрации города Заречного в области образования, спорта и культуры), отражающую достижения претендента, с указанием его успехов в учебной, спортивной, творческой и иной деятельности (заполняется учреждением, имеющим претендентов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копии документов, подтверждающих данные достижения кандидата (учитываются мероприятия, прошедшие в течение текущего и предшествующего годов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оценочную таблицу</w:t>
      </w:r>
      <w:r>
        <w:rPr>
          <w:bCs/>
          <w:szCs w:val="26"/>
        </w:rPr>
        <w:t xml:space="preserve"> кандидата в области </w:t>
      </w:r>
      <w:r>
        <w:rPr>
          <w:szCs w:val="26"/>
        </w:rPr>
        <w:t>образования, спорта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роведении экспертизы представленных документов в области образования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порта и культуры комиссия последовательно применяет оценочные баллы (приложение № 3 к Положению о стипендии Главы Администрации города Заречного в области образования, спорта и культуры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тборочные комиссии в срок до 1 августа соответствующего года направляют свои решения в Комиссию по присуждению стипендий и именных премий Главы Администрации города Заречного (далее – Комисс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ешение о присуждении стипендии принимается Комиссией голос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 Решение считается принятым, если за него проголосовало более половины членов Комиссии от общего числа членов Комиссии, присутствующих на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Стипендия устанавливается сроком на один год с 1 сентября текущего года по 31 августа последующего года с ежемесячной выплат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Назначение стипендии производится постановлением Администрации города Заречного на основании решения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9. </w:t>
      </w:r>
      <w:bookmarkStart w:id="0" w:name="sub_49"/>
      <w:r>
        <w:rPr>
          <w:sz w:val="26"/>
          <w:szCs w:val="26"/>
        </w:rPr>
        <w:t>Стипендии не назначаются лицам:</w:t>
      </w:r>
    </w:p>
    <w:p>
      <w:pPr>
        <w:pStyle w:val="TextBody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bookmarkEnd w:id="0"/>
      <w:r>
        <w:rPr>
          <w:rFonts w:cs="Times New Roman"/>
          <w:sz w:val="26"/>
          <w:szCs w:val="26"/>
        </w:rPr>
        <w:t>не отвечающим требованиям настоящего Положения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е представившим полный пакет документов, предусмотренных </w:t>
      </w:r>
      <w:r>
        <w:rPr>
          <w:sz w:val="26"/>
          <w:szCs w:val="26"/>
        </w:rPr>
        <w:t>пунктом 3.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го </w:t>
      </w:r>
      <w:r>
        <w:rPr>
          <w:rFonts w:cs="Times New Roman"/>
          <w:sz w:val="26"/>
          <w:szCs w:val="26"/>
        </w:rPr>
        <w:t>Положения.</w:t>
      </w:r>
    </w:p>
    <w:p>
      <w:pPr>
        <w:pStyle w:val="Normal"/>
        <w:ind w:firstLine="720"/>
        <w:jc w:val="both"/>
        <w:rPr/>
      </w:pPr>
      <w:bookmarkStart w:id="1" w:name="sub_410"/>
      <w:r>
        <w:rPr>
          <w:sz w:val="26"/>
          <w:szCs w:val="26"/>
        </w:rPr>
        <w:t xml:space="preserve">3.10. Выплата стипендии прекращается </w:t>
      </w:r>
      <w:bookmarkEnd w:id="1"/>
      <w:r>
        <w:rPr>
          <w:sz w:val="26"/>
          <w:szCs w:val="26"/>
        </w:rPr>
        <w:t>по ходатайству Администрации города Заречного и (или) Департамента образования города Заречного Пензенской области, Департамента культуры и молодежной политики города Заречного Пензенской области, Комитета по физической культуре и спорту города Заречного Пенз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1. Стипендии выплачиваются в соответствующих учреждениях в сроки, установленные данными учреждениями для выплаты заработной пл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2. Выплата стипендии может быть прекращена досрочно постановлением Администрации города Заречного по представлению Комиссии, на основании ходатайства соответствующего учре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личество стипендий и их размер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личество стипендий, утверждаемых в области образования, спорта и культуры – 36 (тридцать шесть). Количественное распределение стипендий: Департамент образования города Заречного Пензенской области – 16 (шестнадцать), Департамент культуры и молодёжной политики города Заречного Пензенской области – 10 (десять), Комитет по физической культуре и спорту города Заречного Пензенской области – 10 (деся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Стипендии учащимся среднего (полного) общего образования, воспитанникам учреждений дополнительного образования, воспитанникам творческих, спортивных и иных коллективов на базе муниципальных учреждений культуры и спорта устанавливаются в сумме 600 рублей ежемесячно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аждому стипендиату выдается диплом установленного образца, подписанный Главой Администрации города Заречного.</w:t>
      </w:r>
      <w:r>
        <w:rPr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 Положению о стипендии Главы Администрации города Заречного в области образования, спорта и культуры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ТАБЛИЦ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числения очков за участие в спортивных соревнования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лы начисляются за результаты участия в российских и международных спортивных соревнованиях на основании официальных протоколов соревнований, включенных в Единый календарный план межрегиональных, всероссийских и международных физкультурных и спортивных мероприятий, утвержденный в установленном порядке Министерством спорта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ал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ал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ал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ал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ал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ал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аллы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лимпийские иг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импийские игры, Сурдлимпийск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м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лодежь, юни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м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ие юно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 Кубка мира или сумма этапов Кубка мира, Чемпионат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 Кубка мира или сумма этапов Кубка ми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олодежь, юниоры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Европ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лодежь, юни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 Кубка Мира или сумма этапов Кубка м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старшие юноши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Европ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ие юно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 Кубка Европы или сумма этапов Кубка Европы (взрослые, молодежь, юниоры, старшие юно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1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России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олодежь, юниоры)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л Спартакиады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олодежь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ая Универс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ие юноши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л Спартакиады (старшие юноши)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российская Универсиа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Приволжского федер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сероссийская Спартакиада среди спортивных шко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ие соревнования (средние и младшие юноши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риволжского федерального округа (молодежь, юниоры, старшие юно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л Кубка России или сумма этапов Кубк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л Кубка России или сумма этапов Кубка России (молодежь, юни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 Кубка России или сумма этапов Кубка России (старшие юно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лодежь, юни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области (старшие, средние и младшие юно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исление очков за участие в спортивных соревнованиях, в спортивных дисциплинах, не включенных в программу Олимпийских игр, Сурдлимпийских игр, Паралимпийских игр производится с коэффициентом 0,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мандных видах программы, эстафетах, спортивных играх начисление очков производится с коэффициентами (с учетом коэффициента в спортивных дисциплинах, не включенных в программу Олимпийских игр, Сурдлимпийских игр, Паралимпийских игр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 2-х спортсменов                                    – коэффициент 1,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3-х до 5-ти спортсменов                       – коэффициент 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6-ти до 10-ти спортсменов                   – коэффициент 3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 11 и более спортсменов                        – коэффициент 4</w: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Вклад каждого спортсмена в командных номерах и видах спорта определяется посредством деления общей суммы  очков (с учетом всех коэффициентов) на количество участников команды.</w:t>
      </w:r>
    </w:p>
    <w:tbl>
      <w:tblPr>
        <w:tblW w:w="41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 Положению о стипендии Главы Администрации города Заречного в области образования, спорта и культуры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К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ндидата на стипендию Главы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Фамилия 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я, отчество 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Место обучения ______________________________________________________________ </w:t>
      </w:r>
    </w:p>
    <w:p>
      <w:pPr>
        <w:pStyle w:val="Normal"/>
        <w:ind w:left="1418" w:firstLine="709"/>
        <w:rPr/>
      </w:pPr>
      <w:r>
        <w:rPr>
          <w:sz w:val="26"/>
          <w:szCs w:val="26"/>
        </w:rPr>
        <w:t xml:space="preserve">( наименование учебного заведения, адрес, телефон, факс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Пол 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Дата рождения ____________________________________ </w:t>
      </w:r>
    </w:p>
    <w:p>
      <w:pPr>
        <w:pStyle w:val="Normal"/>
        <w:ind w:left="2127" w:firstLine="709"/>
        <w:rPr>
          <w:sz w:val="26"/>
          <w:szCs w:val="26"/>
        </w:rPr>
      </w:pPr>
      <w:r>
        <w:rPr>
          <w:sz w:val="26"/>
          <w:szCs w:val="26"/>
        </w:rPr>
        <w:t xml:space="preserve">(число, месяц, год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Образование ________________________________________________________________ </w:t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  <w:t xml:space="preserve">(специальность, класс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Домашний адрес и телефон 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7. Преподаватель по предмету/специальности (тренер, наставник, педагог дополнительного образования)___________________________________________________ </w:t>
      </w:r>
    </w:p>
    <w:p>
      <w:pPr>
        <w:pStyle w:val="Normal"/>
        <w:ind w:left="70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Ф.И.О.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  <w:t xml:space="preserve">(почетное звание) </w:t>
      </w:r>
    </w:p>
    <w:p>
      <w:pPr>
        <w:pStyle w:val="Normal"/>
        <w:rPr/>
      </w:pPr>
      <w:r>
        <w:rPr>
          <w:sz w:val="26"/>
          <w:szCs w:val="26"/>
        </w:rPr>
        <w:t xml:space="preserve">8. Сведения о творческих достижениях, участии в региональных, всероссийских, международных, областных конкурсах, выставках, фестивалях, смотрах и д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3"/>
        <w:gridCol w:w="1879"/>
        <w:gridCol w:w="2444"/>
        <w:gridCol w:w="4110"/>
      </w:tblGrid>
      <w:tr>
        <w:trPr>
          <w:trHeight w:val="435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  <w:br/>
              <w:t>проведен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ды</w:t>
            </w:r>
          </w:p>
        </w:tc>
      </w:tr>
      <w:tr>
        <w:trPr>
          <w:trHeight w:val="357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Творческая характеристика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 Положению о стипендии Главы Администрации города Заречного в области образования, спорта и культуры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ЦЕНОЧНАЯ ТАБЛИЦ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ндидата </w:t>
      </w:r>
      <w:r>
        <w:rPr>
          <w:sz w:val="26"/>
          <w:szCs w:val="26"/>
        </w:rPr>
        <w:t>в области образования и культур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амилия 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я, отчество 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64"/>
        <w:gridCol w:w="2536"/>
        <w:gridCol w:w="25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7940</wp:posOffset>
                      </wp:positionV>
                      <wp:extent cx="1337310" cy="47117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740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2.2pt" to="109.15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Критерии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ном мероприят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 xml:space="preserve">Диплом призера конкурсного мероприятия </w:t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Диплом победителя конкурсного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егиональны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Style10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Эксперт: ________________/_________________/ Дата 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2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 10.10.2013 № 1930</w:t>
            </w:r>
            <w:r>
              <w:rPr>
                <w:sz w:val="26"/>
                <w:szCs w:val="26"/>
                <w:u w:val="single"/>
              </w:rPr>
              <w:t xml:space="preserve">  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именной премии Главы Администрации города Заречного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бласти общественной деятель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Настоящее Положение определяет порядок присуждения и выплаты именных премий Главы Администрации города Заречного в области общественной деятельности (далее – преми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ремии выплачиваются муниципальным образовательным учреждениям, муниципальным учреждениям культуры и спорта города Заречного, творческим, спортивным и иным коллективам муниципальных учреждений образования, культуры и спорта, подведомственных Департаменту образования, Департаменту культуры и молодежной политики, Комитету по физической культуре и спорту, воспитанникам и (или) членам творческих, спортивных и иных коллективов муниципальных учреждений образования, культуры и спорта, подведомственных Департаменту образования, Департаменту культуры и молодежной политики, Комитету по физической культуре и спорт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ремии выплачиваются за счет средств бюджета города Заречного Пензенской области в рамках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2. Цели и задач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емии являются формой поддержки и поощрения муниципальных образовательных учреждений, муниципальных учреждений культуры и спорта города Заречного, творческих, спортивных и иных коллективов муниципальных учреждений образования, культуры и спорта, воспитанников и (или) членов творческих, спортивных и иных коллективов муниципальных учреждений образования, культуры и спорта за высокие достижения в области общественной деятельности в целях активизации и стимулирования социально значимых достижений в области общественно значим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исуждения премии в области общественной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мия в области общественной деятельности присуждается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>
          <w:rStyle w:val="Grame"/>
        </w:rPr>
      </w:pPr>
      <w:r>
        <w:rPr>
          <w:rStyle w:val="Grame"/>
          <w:szCs w:val="26"/>
        </w:rPr>
        <w:t>активистам или руководителям общественных городских организаций и объединений, добровольцам (волонтерам), активистам школьного самоуправления, имеющим стаж работы или опыт участия в данной деятельности не менее двух лет, победителям региональных (межрегиональных) конкурсных мероприятий, направленных на выявление способной и талантливой молодежи в данной област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учащимся муниципальных образовательных учреждений, членам творческих, спортивных и иных коллективов муниципальных учреждений дополнительного образования, подведомственных Департаменту образования города Заречного Пензенской области, Департаменту культуры и молодежной политики города Заречного Пензенской области, Комитету по физической культуре и спорту города Заречного Пензенской области, достигшим значимых результатов в области общественной деятельност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муниципальным образовательным учреждениям, муниципальным учреждениям культуры и спорта, подведомственным Департаменту образования города Заречного Пензенской области, Департаменту культуры и молодежной политики города Заречного Пензенской области, Комитету по физической культуре и спорту города Заречного Пензенской области, достигшим значимых результатов в области общественной деятельности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/>
      </w:pPr>
      <w:r>
        <w:rPr>
          <w:szCs w:val="26"/>
        </w:rPr>
        <w:t>3.2. Присуждение премии производится постановлением Администрации города Заречного на основании решения Комиссии по присуждению стипендий и именных премий Главы Администрации города Заречного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Представление кандидатур на соискание премии осуществляется Департаментом образования города Заречного Пензенской области, Департаментом культуры и молодежной политики города Заречного Пензенской области, Комитетом по физической культуре и спорту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Департамент образования города Заречного Пензенской области,  Департамент культуры и молодежной политики города Заречного Пензенской области, Комитет по физической культуре и спорту города Заречного Пензенской области направляют в Комиссию следующие документы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ходатайство организации о выдвижении кандидатуры на присуждение преми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протокол (выписку из протокола) решения иного органа местного самоуправления о выдвижении кандидата на присуждение преми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характеристику, отражающую достижения претендента в области общественной деятельност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копии документов, подтверждающих данные достижения кандидата (учитываются мероприятия, прошедшие в течение текущего и предшествующего годов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оценочную таблицу</w:t>
      </w:r>
      <w:r>
        <w:rPr>
          <w:bCs/>
          <w:szCs w:val="26"/>
        </w:rPr>
        <w:t xml:space="preserve"> кандидата в области </w:t>
      </w:r>
      <w:r>
        <w:rPr>
          <w:szCs w:val="26"/>
        </w:rPr>
        <w:t>общественной деятельности.</w:t>
      </w:r>
    </w:p>
    <w:p>
      <w:pPr>
        <w:pStyle w:val="Normal"/>
        <w:autoSpaceDE w:val="false"/>
        <w:ind w:firstLine="709"/>
        <w:jc w:val="both"/>
        <w:rPr>
          <w:rStyle w:val="Grame"/>
          <w:sz w:val="26"/>
          <w:szCs w:val="26"/>
        </w:rPr>
      </w:pPr>
      <w:r>
        <w:rPr>
          <w:sz w:val="26"/>
          <w:szCs w:val="26"/>
        </w:rPr>
        <w:t>При проведении экспертизы представленных документов в области общественной деятельности комиссия последовательно применяет оценочные баллы (Приложение № 1 к Положению об именной премии Главы Администрации города Заречного в области общественной деятельности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5. Критерии отбора кандидатов: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активность в работе органов школьного самоуправления (представление, отзывы педагогов, наставников, тренеров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активность в работе молодежных и детских общественных организаций (представление, отзывы педагогов, наставников, тренеров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активное участие в волонтерском движении города (отзывы, представления, аналитическая справка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активность в деятельности трудового коллектива, участие в мероприятиях трудовых коллективов (представление, отзывы наставников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организация и проведение мероприятий для молодежи города: слеты, конференции, фестивали, конкурсы мастерства, круглые столы, акции (аналитическая справка, представление, отзывы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Cs w:val="26"/>
        </w:rPr>
        <w:t>значимость результатов деятельности претендента для социального развития       города (документы, подтверждающие реализацию проекта, копии благодарственных писем, публикации в средствах массовой информации, письма поддержки от общественных организаций и объединений, а также иных организаций независимо от их организационно-правовых фор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6. Решение о присуждении премии принимается Комиссией голосова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7. Решение считается принятым, если за него проголосовало более половины членов Комиссии от общего числа членов Комиссии, присутствующих на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8. Премия устанавливается в виде единовременной денежной выплаты с 1 января последующего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 Премия муниципальным образовательным учреждениям, муниципальным учреждениям культуры и спорта города Заречного перечисляется Департаментом образования города Заречного Пензенской области, Департаментом культуры и молодежной политики города Заречного Пензенской области, Комитетом по физической культуре и спорту города Заречного Пензенской области на лицевой счет юридического лица (учреждения – получателя премии), открытого в кредитных учреждениях или финансовом орга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мия творческим, спортивным и иным коллективам муниципальных учреждений образования, культуры и спорта, воспитанникам и (или) членам творческих, спортивных и иных коллективов муниципальных учреждений образования, культуры и спорта перечисляется Департаментом образования города Заречного Пензенской области, Департаментом культуры и молодежной политики города Заречного Пензенской области, Комитетом по физической культуре и спорту города Заречного Пензенской области на лицевой счет юридического лица (учреждения, на базе которого обучаются воспитанники и (или) функционируют коллективы – получатели премии), открытого в кредитных учреждениях или финансовом орга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0. Премия присуждается одному и тому же соискателю не более одного раза в два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Премия не присуждает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не отвечающим требованиям пункта 3.1 настоящего Полож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олного пакета документов, предусмотренных пунктом 3.4 настоящего Полож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4. Количество премий и их размер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личество премий, утверждаемых в области общественной деятельности – не более 14 (не более четырнадцати). Количественное распределение премий: Департамент образования города Заречного Пензенской области – не более 4 (не более четырех), Департамент культуры и молодёжной политики города Заречного Пензенской области – не более 5 (не более пяти), Комитет по физической культуре и спорту города Заречного Пензенской области – не более 5 (не более пя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Размер премии в области общественной деятельности устанавливается в сумме 20 000 (двадцать тысяч) рублей 1 раз в год.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ложению об именной премии  Главы Администрации города Заречного в области общественной деятельност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ЦЕНОЧНАЯ ТАБЛИЦА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кандидата </w:t>
      </w:r>
      <w:r>
        <w:rPr>
          <w:sz w:val="26"/>
          <w:szCs w:val="26"/>
        </w:rPr>
        <w:t>в области общественной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ФИО (физическое лицо) 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(юридическое лицо)_______________________________________________ __________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93"/>
        <w:gridCol w:w="2265"/>
        <w:gridCol w:w="265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8425</wp:posOffset>
                      </wp:positionV>
                      <wp:extent cx="1294765" cy="66929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920" cy="6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7.75pt" to="104.85pt,6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Критерии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ектно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проекта/диплом призера конкурсного мероприят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Разработка и реализация/диплом победителя конкурсного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Style10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>Эксперт: ________________/_________________/ Дата 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0 октября 2013 г. № 193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0.09.2015 № 169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ПРИ ГЛАВЕ АДМИНИСТРАЦИИ ГОРОДА ЗАРЕЧНОГО ПО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СУЖДЕНИЮ СТИПЕНДИЙ И ИМЕННЫХ ПРЕМИЙ В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НИЯ, СПОРТА, КУЛЬТУРЫ И ОБЩЕСТВЕННОЙ ДЕЯТЕЛЬНО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30"/>
        <w:gridCol w:w="6472"/>
        <w:gridCol w:w="180"/>
      </w:tblGrid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, заместитель председателя комисси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социальной политики Администрации города Заречного, секретарь комисси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образования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ск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уман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АУ «Управление общественных связей»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2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0.10.2013 № 1930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  <w:br/>
        <w:t xml:space="preserve">о комиссии по присуждению стипендий и именных премий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города Заречного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bookmarkStart w:id="2" w:name="sub_5100"/>
      <w:bookmarkEnd w:id="2"/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sub_5100"/>
      <w:bookmarkStart w:id="4" w:name="sub_5100"/>
      <w:bookmarkEnd w:id="4"/>
    </w:p>
    <w:p>
      <w:pPr>
        <w:pStyle w:val="Normal"/>
        <w:ind w:firstLine="720"/>
        <w:jc w:val="both"/>
        <w:rPr/>
      </w:pPr>
      <w:bookmarkStart w:id="5" w:name="sub_511"/>
      <w:bookmarkEnd w:id="5"/>
      <w:r>
        <w:rPr>
          <w:sz w:val="26"/>
          <w:szCs w:val="26"/>
        </w:rPr>
        <w:t>1.1. Настоящее Положение определяет порядок формирования и работы комиссии по присуждению стипендий и именных премий Главы Администрации города Заречного (далее – Комиссия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sub_511"/>
      <w:bookmarkStart w:id="7" w:name="sub_512"/>
      <w:bookmarkEnd w:id="6"/>
      <w:r>
        <w:rPr>
          <w:sz w:val="26"/>
          <w:szCs w:val="26"/>
        </w:rPr>
        <w:t xml:space="preserve">1.2. Состав Комиссии утверждается постановлением Администрации города Заречного. </w:t>
      </w:r>
      <w:bookmarkStart w:id="8" w:name="sub_513"/>
      <w:bookmarkEnd w:id="7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В состав Комиссии включаются работники Администрации города Заречного, руководящие работники иных органов местного самоуправления города Заречного, представители средств массовой информации.</w:t>
      </w:r>
    </w:p>
    <w:p>
      <w:pPr>
        <w:pStyle w:val="Normal"/>
        <w:ind w:firstLine="720"/>
        <w:jc w:val="both"/>
        <w:rPr/>
      </w:pPr>
      <w:bookmarkStart w:id="9" w:name="sub_514"/>
      <w:bookmarkEnd w:id="8"/>
      <w:bookmarkEnd w:id="9"/>
      <w:r>
        <w:rPr>
          <w:sz w:val="26"/>
          <w:szCs w:val="26"/>
        </w:rPr>
        <w:t>1.4. Комиссия в своей деятельности руководствуется законодательством Российской Федерации, Пензенской области, муниципальными правовыми актами города Заречного, а также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514"/>
      <w:bookmarkEnd w:id="10"/>
      <w:r>
        <w:rPr>
          <w:sz w:val="26"/>
          <w:szCs w:val="26"/>
        </w:rPr>
        <w:t>Деятельность Комиссии осуществляется на принципах открытости и публичности.</w:t>
      </w:r>
    </w:p>
    <w:p>
      <w:pPr>
        <w:pStyle w:val="Normal"/>
        <w:ind w:firstLine="720"/>
        <w:jc w:val="both"/>
        <w:rPr/>
      </w:pPr>
      <w:bookmarkStart w:id="11" w:name="sub_515"/>
      <w:bookmarkEnd w:id="11"/>
      <w:r>
        <w:rPr>
          <w:sz w:val="26"/>
          <w:szCs w:val="26"/>
        </w:rPr>
        <w:t>1.5. В случае необходимости замены члена Комиссии решение о замене члена Комиссии принимается Главой Администрации города Заречного и оформляется постановлением Администрации города 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" w:name="sub_515"/>
      <w:bookmarkStart w:id="13" w:name="sub_515"/>
      <w:bookmarkEnd w:id="13"/>
    </w:p>
    <w:p>
      <w:pPr>
        <w:pStyle w:val="Heading1"/>
        <w:rPr/>
      </w:pPr>
      <w:bookmarkStart w:id="14" w:name="sub_5200"/>
      <w:bookmarkEnd w:id="14"/>
      <w:r>
        <w:rPr>
          <w:b/>
          <w:sz w:val="26"/>
          <w:szCs w:val="26"/>
        </w:rPr>
        <w:t>2. Функции и права Комисси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5" w:name="sub_5200"/>
      <w:bookmarkStart w:id="16" w:name="sub_5200"/>
      <w:bookmarkEnd w:id="16"/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521"/>
      <w:bookmarkEnd w:id="17"/>
      <w:r>
        <w:rPr>
          <w:sz w:val="26"/>
          <w:szCs w:val="26"/>
        </w:rPr>
        <w:t>2.1. Комиссия осуществляет следующие функции:</w:t>
      </w:r>
    </w:p>
    <w:p>
      <w:pPr>
        <w:pStyle w:val="Normal"/>
        <w:ind w:firstLine="720"/>
        <w:jc w:val="both"/>
        <w:rPr/>
      </w:pPr>
      <w:bookmarkStart w:id="18" w:name="sub_521"/>
      <w:bookmarkEnd w:id="18"/>
      <w:r>
        <w:rPr>
          <w:sz w:val="26"/>
          <w:szCs w:val="26"/>
        </w:rPr>
        <w:t>а) прием и рассмотрение документации, связанной с присуждением стипендий и именных премий Главы Администрации города Заречног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принятие решения о присуждении (отказе в присуждении) стипендий и именных премий Главы Администрации города Заречног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разъяснение порядка и условий присуждения стипендий и именных премий Главы Администрации города Заречно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хранение документов, связанных с деятельностью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bookmarkStart w:id="19" w:name="sub_5300"/>
      <w:bookmarkEnd w:id="19"/>
      <w:r>
        <w:rPr>
          <w:b/>
          <w:sz w:val="26"/>
          <w:szCs w:val="26"/>
        </w:rPr>
        <w:t>3. Работа Комисси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0" w:name="sub_5300"/>
      <w:bookmarkStart w:id="21" w:name="sub_5300"/>
      <w:bookmarkEnd w:id="21"/>
    </w:p>
    <w:p>
      <w:pPr>
        <w:pStyle w:val="Normal"/>
        <w:ind w:firstLine="720"/>
        <w:jc w:val="both"/>
        <w:rPr>
          <w:sz w:val="26"/>
          <w:szCs w:val="26"/>
        </w:rPr>
      </w:pPr>
      <w:bookmarkStart w:id="22" w:name="sub_531"/>
      <w:bookmarkEnd w:id="22"/>
      <w:r>
        <w:rPr>
          <w:sz w:val="26"/>
          <w:szCs w:val="26"/>
        </w:rPr>
        <w:t>3.1. Председатель Комиссии организует работу Комиссии и ведет ее засе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3" w:name="sub_531"/>
      <w:bookmarkEnd w:id="23"/>
      <w:r>
        <w:rPr>
          <w:sz w:val="26"/>
          <w:szCs w:val="26"/>
        </w:rPr>
        <w:t>В отсутствии председателя Комиссии его полномочия переходят к заместителю председателя Комиссии.</w:t>
      </w:r>
    </w:p>
    <w:p>
      <w:pPr>
        <w:pStyle w:val="Normal"/>
        <w:ind w:firstLine="720"/>
        <w:jc w:val="both"/>
        <w:rPr/>
      </w:pPr>
      <w:bookmarkStart w:id="24" w:name="sub_532"/>
      <w:bookmarkEnd w:id="24"/>
      <w:r>
        <w:rPr>
          <w:sz w:val="26"/>
          <w:szCs w:val="26"/>
        </w:rPr>
        <w:t>3.2. Решения Комиссии принимаются большинством голосов членов Комиссии, присутствующих на заседании, открытым голосова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" w:name="sub_532"/>
      <w:bookmarkEnd w:id="25"/>
      <w:r>
        <w:rPr>
          <w:sz w:val="26"/>
          <w:szCs w:val="26"/>
        </w:rPr>
        <w:t>При равенстве голосов голос председателя является решающи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6" w:name="sub_533"/>
      <w:bookmarkEnd w:id="26"/>
      <w:r>
        <w:rPr>
          <w:sz w:val="26"/>
          <w:szCs w:val="26"/>
        </w:rPr>
        <w:t>3.3. Комиссия правомочна осуществлять свои функции, если на заседании Комиссии присутствуют не менее чем 2/3 от общего числа членов Комиссии.</w:t>
      </w:r>
    </w:p>
    <w:p>
      <w:pPr>
        <w:pStyle w:val="Normal"/>
        <w:ind w:firstLine="720"/>
        <w:jc w:val="both"/>
        <w:rPr/>
      </w:pPr>
      <w:bookmarkStart w:id="27" w:name="sub_533"/>
      <w:bookmarkStart w:id="28" w:name="sub_534"/>
      <w:bookmarkEnd w:id="27"/>
      <w:bookmarkEnd w:id="28"/>
      <w:r>
        <w:rPr>
          <w:sz w:val="26"/>
          <w:szCs w:val="26"/>
        </w:rPr>
        <w:t>3.4. Члены Комиссии должны быть своевременно уведомлены о месте, дате и времени проведения заседания Комиссии.</w:t>
      </w:r>
    </w:p>
    <w:p>
      <w:pPr>
        <w:pStyle w:val="Normal"/>
        <w:ind w:firstLine="720"/>
        <w:jc w:val="both"/>
        <w:rPr/>
      </w:pPr>
      <w:bookmarkStart w:id="29" w:name="sub_534"/>
      <w:bookmarkStart w:id="30" w:name="sub_535"/>
      <w:bookmarkEnd w:id="29"/>
      <w:bookmarkEnd w:id="30"/>
      <w:r>
        <w:rPr>
          <w:sz w:val="26"/>
          <w:szCs w:val="26"/>
        </w:rPr>
        <w:t>3.5. Присутствие на заседании Комиссии ее членов обязательно. Они не могут делегировать свои полномочия иным лицам.</w:t>
      </w:r>
    </w:p>
    <w:p>
      <w:pPr>
        <w:pStyle w:val="Normal"/>
        <w:ind w:firstLine="720"/>
        <w:jc w:val="both"/>
        <w:rPr/>
      </w:pPr>
      <w:bookmarkStart w:id="31" w:name="sub_535"/>
      <w:bookmarkStart w:id="32" w:name="sub_536"/>
      <w:bookmarkEnd w:id="31"/>
      <w:bookmarkEnd w:id="32"/>
      <w:r>
        <w:rPr>
          <w:sz w:val="26"/>
          <w:szCs w:val="26"/>
        </w:rPr>
        <w:t>3.6. Заседания Комиссии оформляются протоколом, ведение которого осуществляет секретарь комиссии. Протокол заседания подписывается председателем, секретарем и всеми членами Комиссии, присутствующими на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3" w:name="sub_536"/>
      <w:bookmarkStart w:id="34" w:name="sub_537"/>
      <w:bookmarkStart w:id="35" w:name="sub_536"/>
      <w:bookmarkStart w:id="36" w:name="sub_537"/>
      <w:bookmarkEnd w:id="35"/>
      <w:bookmarkEnd w:id="36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7" w:name="sub_537"/>
      <w:bookmarkStart w:id="38" w:name="sub_537"/>
      <w:bookmarkEnd w:id="38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5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91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9" w:hanging="180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7">
    <w:name w:val="Основной текст Знак"/>
    <w:basedOn w:val="Style5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2:00Z</dcterms:created>
  <dc:creator>Сорокина Л.П.</dc:creator>
  <dc:description/>
  <cp:keywords/>
  <dc:language>en-US</dc:language>
  <cp:lastModifiedBy>mkorsakova</cp:lastModifiedBy>
  <cp:lastPrinted>2013-10-11T09:18:00Z</cp:lastPrinted>
  <dcterms:modified xsi:type="dcterms:W3CDTF">2015-09-15T11:42:00Z</dcterms:modified>
  <cp:revision>2</cp:revision>
  <dc:subject/>
  <dc:title> </dc:title>
</cp:coreProperties>
</file>