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остановление Администрации города Заречного от 28.01.2015 № 139 ( в редакции от 06.04.2015 № 650, от 04.08.2015 № 137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-2017 годов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 1.4.1</w:t>
        </w:r>
      </w:hyperlink>
      <w:r>
        <w:rPr>
          <w:sz w:val="26"/>
          <w:szCs w:val="26"/>
        </w:rPr>
        <w:t xml:space="preserve"> подпрограммы 1 «Развитие массового спорта и физкультурно-оздоровительного движения в городе Заречном Пензенской области»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559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3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Шаныгину Э.В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37465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2.9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1.2015 № 13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Настоящий Порядок устанавливает условия предоставления в 2015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, в части финансового обеспечения (возмещения) затрат, связанных с содействием развитию физкультурно-спортивного движения в некоммерческих организациях, не являющихся автономными и бюджетными учреждениями, порядок возврата в случае нарушения условий, установленных при их предоставлении (далее –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бюджета закрытого административно- территориального образования города Заречного Пензенской области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 xml:space="preserve">3. Субсидии предоставляются Комитетом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02"/>
      <w:bookmarkStart w:id="9" w:name="Par660"/>
      <w:bookmarkStart w:id="10" w:name="sub_1003"/>
      <w:bookmarkEnd w:id="8"/>
      <w:bookmarkEnd w:id="9"/>
      <w:bookmarkEnd w:id="10"/>
      <w:r>
        <w:rPr>
          <w:sz w:val="26"/>
          <w:szCs w:val="26"/>
        </w:rPr>
        <w:t>4. Условия предоставления субсидий:</w:t>
      </w:r>
    </w:p>
    <w:p>
      <w:pPr>
        <w:pStyle w:val="Normal"/>
        <w:ind w:firstLine="559"/>
        <w:jc w:val="both"/>
        <w:rPr/>
      </w:pPr>
      <w:bookmarkStart w:id="11" w:name="Par661"/>
      <w:bookmarkEnd w:id="11"/>
      <w:r>
        <w:rPr>
          <w:sz w:val="26"/>
          <w:szCs w:val="26"/>
        </w:rPr>
        <w:t xml:space="preserve">4.1. </w:t>
      </w:r>
      <w:bookmarkStart w:id="12" w:name="Par663"/>
      <w:bookmarkStart w:id="13" w:name="Par662"/>
      <w:bookmarkEnd w:id="12"/>
      <w:bookmarkEnd w:id="13"/>
      <w:r>
        <w:rPr>
          <w:sz w:val="26"/>
          <w:szCs w:val="26"/>
        </w:rPr>
        <w:t>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 включая подготовку к ним, учебно - тренировочные сборы, участие в межсезонных играх и турни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едоставление субсидий осуществляется в пределах бюджетных ассигнований и лимитов бюджетных обязательств, утвержденных решением Собрания представителей города Заречного Пензенской области от 24.12.2014 № 38 «О бюджете закрытого административно-территориального образования г. Заречный Пензенской области на 2015 год и плановый период 2016-2017 год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едоставляемой субсидии определяется исходя из затрат, указанных в смете, связанных с подготовкой и участием в чемпионатах, первенствах и Кубках России, всероссийских, межрегиональных и международных соревнованиях, в пределах средств, выделенных Комитету на данные це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ы включают в себя следующие затраты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с начислениями, оплата труда судейской бригады, обеспечение участия команд в спортивных соревнованиях, включая подготовку к ним, учебно - тренировочные сборы, участие, организация и проведение межсезонных игр и турниров, медицинское обслуживание, приобретение медикаментов и витаминов, фармакологических, восстановительных средств, найм жилья, аренда помещений, транспортные услуги, услуги связи, услуги банка, услуги в области информационных технологий, уплата налогов, ГСМ, канцелярские товары и расходные материалы, спортивный инвентарь и экипировка, приобретение  наградной атрибутики, призовой и рекламно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екоммерческих организаций, связанные с оплатой командировочных расходов (суточные, проживание, питание) и питания в дни тренировочных мероприятий, проводимых на территории закрытого административно - территориального образования города Заречного Пензенской области, рассчитываются в соответствии с нормами расходов, утвержденными приказом Комитета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Par670"/>
      <w:bookmarkEnd w:id="14"/>
      <w:r>
        <w:rPr>
          <w:sz w:val="26"/>
          <w:szCs w:val="26"/>
        </w:rPr>
        <w:t>6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пии учредительных документов, заверенные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Par673"/>
      <w:bookmarkEnd w:id="15"/>
      <w:r>
        <w:rPr>
          <w:sz w:val="26"/>
          <w:szCs w:val="26"/>
        </w:rPr>
        <w:t>в) копию выписки из Единого государственного реестра юридических лиц, заверенную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объем заявленных расходов (смета расходов) на организацию и проведение физкультурных и спортив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соответствие условиям для получения субсидий, указанных в пункте 4. настоящего Порядка: копии протоколов участия в официальных соревнов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рядок рассмотрения документов для предоставления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 момента получения документов Комитет рассматривает вопрос о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осуществляет рассмотрение представленных документов, определение их соответствия предъявляемым требованиям. На основании результатов рассмотрения документов Комитет принимает решение о предоставлении субсидии некоммерческой организации либо об отказе в предоставлении субсидий. Принятое решение оформляется приказом Комитета, о котором Комитет информирует некоммерческую организацию в течение двух рабочих дней с момента издания приказа. Приказ направляется в некоммерческую организацию по почте или иным способом, свидетельствующим о дате его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а недостоверность сведений о некоммерческой организации, содержащихся в представленных докумен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коммерческая организация не соответствует условиям, указанным в подпунктах 4.1., 4.2. пункта 4 настоя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Комитет заключает с некоммерческой организацией соглашение на предоставление субсидий из бюджета закрытого административно- территориального образования города Заречного Пензенской области  по форме согласно приложению 1 к настояще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ки на оплату расходов Комитета Финансовое управление города Заречного Пензенской области перечисляет бюджетные средства с лицевого счета Комитета, открытого в Финансовом управлении города Заречного Пензенской области, на счета некоммерческих организаций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Некоммерческая организация представляет в Комитет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по форме согласно приложению 2 к настоящему Порядку. Периодичность представления отчета об использовании субсидии устанавливается  в Согла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митет обеспечивает результативность, адресность и целевой характер использования субсидий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ом и органами финансового контроля, осуществляется обязательная проверка соблюдения условий, целей и порядка предоставления субсидий (далее - проверка): органом финансового контроля в соответствии с порядком, утвержденным постановлением Администрации города Заречного Пензенской области, Комитетом - по итогам года в следующем финансовом году в соответствии с планом проведения проверок. План проведения проверок утверждается приказом Комитета. Основаниями для начала проверки являются план проведения проверок и приказ Комитета о проведении проверки, содержащий указание на объект проверки, проверяемый период деятельности, срок проведения проверки и список проверяющих с указанием должностей. Приказ Комитета о проведении проверки направляется в некоммерческую организацию по почте или иным способом, свидетельствующим о дате его получения, в срок не позднее чем за 5 рабочих дней до даты начала провед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 Комитета (далее - Акт), который подписывается проверяющими. В Акте указывается информация о выявленных фактах нецелевого использования средств субсидий, случаях нарушения условий, установленных настоящим Порядком при их предоставлении, недостатках и нарушениях (в количественном и денежном выражении) условий и причинах таки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составляется проверяющими в двух экземплярах в течение 7 рабочих дней со дня окончания проверки и направляется в некоммерческую организацию в течение 3 рабочих дней после его подписания проверяющими. Акт может быть направлен в некоммерческую организацию по почте или иным способом, свидетельствующим о дате его получения. В течение 3 рабочих дней со дня получения Акта некоммерческая организация вправе представить письменные возражения на Акт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и выявлении нарушений условий некоммерческой организацией, установленных при предоставлении субсидий, направляется уведомление о возврате субсидии в бюджет закрытого административно-территориального образования города Заречного Пензенской области. Субсидии подлежат возврату в бюджет закрытого административно-территориального образования города Заречного Пензенской области в течение 30 дней со дня получения некоммерческой организацией уведомления о возвр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врата субсидии добровольно сумма, израсходованная с нарушением условий и требований ее предоставления,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 Не использованные в текущем финансовом году остатки субсидий подлежат возврату в бюджет закрытого административно-территориального образования города Заречного Пензенской области не позднее 26 декабря текущего года. Остатки субсидий перечисляются некоммерческой организацией в пределах общего остатка средств на лицевой счет Комитета, открытого в Финансовом управлении города Заречного Пензенской области с последующим зачислением в доход бюджета закрытого административно-территориального образования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5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предоставлении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 дви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Заречный                                                                     «___» ____________ 20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right="424" w:firstLine="708"/>
        <w:jc w:val="center"/>
        <w:rPr/>
      </w:pPr>
      <w:r>
        <w:rPr/>
        <w:t>(наименование органа местного самоуправления закрытого административно-территориального образования г. Заречного Пензенской области, осуществляющего функции распорядителя финансовых средст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далее - Распорядитель), в лице______________________________________________ 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/>
        <w:t>(наименование, дата, номер нормативного правового акта или доверенност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/>
        <w:t>(наименование некоммерческой организации закрытого административно-территориального образования г. Заречного Пензенской област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далее - Получатель) в лице руководителя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(наименование, дата, номер нормативного правового акта или доверенност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 другой стороны, совместно  в  дальнейшем  именуемые  Стороны,  заключили настоящее Соглашение о предоставлении субсидии из бюджета закрытого административно-территориального образования г. Заречного Пензенской области (далее - субсид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редметом    настоящего  Соглашения   являются   условия   и   порядок предоставления Распорядителем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и условия предоставления субсид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и предоставляются в порядке, утвержденном постановлением Администрации города Заречного Пензенской области от __________________                  № _________________ «_______________________________________________________»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ормативно-правовой акт, которым утверждается порядок предоставления субсидий из</w:t>
      </w:r>
      <w:r>
        <w:rPr>
          <w:rFonts w:cs="Times New Roman" w:ascii="Times New Roman" w:hAnsi="Times New Roman"/>
          <w:sz w:val="20"/>
          <w:szCs w:val="20"/>
        </w:rPr>
        <w:t xml:space="preserve">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ая организ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ет согласие на осуществление </w:t>
      </w:r>
      <w:r>
        <w:rPr>
          <w:rFonts w:cs="Times New Roman" w:ascii="Times New Roman" w:hAnsi="Times New Roman"/>
          <w:sz w:val="26"/>
          <w:szCs w:val="26"/>
        </w:rPr>
        <w:t>Комитетом, предоставившим субсидии, и органами финансового контроля проверок соблюдения некоммерческой организацией условий, целей, порядка их предост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аспоряди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1. Предоставлять в _______ году Получателю ________________________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некоммерче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сидию в сумме ________________ в соответствии со сроками предост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 направлениями  расходования,  указанными  в 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е  3.1.2.</w:t>
        </w:r>
      </w:hyperlink>
      <w:r>
        <w:rPr>
          <w:sz w:val="26"/>
          <w:szCs w:val="26"/>
        </w:rPr>
        <w:t xml:space="preserve"> 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2.  Сроки  предоставления  субсидии  и  направления   расходования субсидии Распорядителе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842"/>
        <w:gridCol w:w="20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аспоряди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Уточнять и дополнять Соглашение в части сроков предоставления субсидии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Изменять размер предоставляемой по настоящему Соглашению субсидии в случа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уменьшения объема соответствующих видов ассигнований, предусмотренных в бюджете закрытого административно-территориального образования г. Заречного Пензенской области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Прекращать предоставление субсидии в случае нецелевого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1. Использовать субсидию в соответствии с направлениями расходования и сроками предоставления субсидии, указанными в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редставлять Распорядителю ежемесячно до 5 числа месяца следующего за отчетным периодом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по форме, согласно Приложению 2 к Порядку, утвержденному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3. По решению Распорядителя возвращать субсидию или ее часть в случае, если фактические расходы по направлениям, предусмотренным в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, не могут быть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луча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. Обращаться к Распоря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Настоящее Соглашение вступает в силу с даты подписания обеими сторонами и действует до «____»____________ 20____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Настоящее Соглашение составлено в трех экземплярах, имеющих одинаковую юридическую силу, на ______ листах каждое (включая приложение), в том числе: два экземпляра - Распорядителю, один - Получа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  <w:gridCol w:w="50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______________       </w:t>
              <w:br/>
            </w:r>
            <w:r>
              <w:rPr/>
              <w:t xml:space="preserve">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</w:t>
              <w:br/>
              <w:br/>
              <w:t xml:space="preserve">          М.П.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________________    </w:t>
              <w:br/>
            </w:r>
            <w:r>
              <w:rPr/>
              <w:t xml:space="preserve">        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          </w:t>
              <w:br/>
              <w:br/>
              <w:t xml:space="preserve">          М.П.                                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5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субсид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некоммерческой организации закрытого административно-территориального образования г. Заречного Пензенской области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 ___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559"/>
        <w:gridCol w:w="1418"/>
        <w:gridCol w:w="12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  <w:br/>
              <w:t xml:space="preserve">объем  </w:t>
              <w:br/>
              <w:t>субсидии</w:t>
              <w:b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</w:t>
              <w:br/>
              <w:t xml:space="preserve">расходы </w:t>
              <w:br/>
              <w:t>(руб.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_____________________</w:t>
      </w:r>
    </w:p>
    <w:p>
      <w:pPr>
        <w:pStyle w:val="Normal"/>
        <w:ind w:firstLine="708"/>
        <w:jc w:val="both"/>
        <w:rPr/>
      </w:pPr>
      <w:r>
        <w:rPr/>
        <w:t>(руководитель некоммерческой организации                          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Normal"/>
        <w:ind w:firstLine="708"/>
        <w:jc w:val="both"/>
        <w:rPr/>
      </w:pPr>
      <w:r>
        <w:rPr/>
        <w:t>г. Заречного Пензенской област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___» ______________ 20 ___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             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(главный бухгалтер)                        </w:t>
      </w:r>
      <w:r>
        <w:rPr>
          <w:sz w:val="26"/>
          <w:szCs w:val="26"/>
        </w:rPr>
        <w:t xml:space="preserve">                                                      </w:t>
      </w:r>
      <w:r>
        <w:rPr/>
        <w:t>(подпис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наименование должност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полномоченного лица иного орган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стного самоуправ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уществляющего функ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полномочия Распорядителя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 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 xml:space="preserve">(подпись) </w:t>
      </w:r>
      <w:r>
        <w:rPr>
          <w:sz w:val="26"/>
          <w:szCs w:val="26"/>
        </w:rPr>
        <w:t xml:space="preserve">          </w:t>
      </w:r>
      <w:r>
        <w:rPr/>
        <w:t>(Ф.И.О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____» _________________ 20__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03"/>
      <w:bookmarkStart w:id="17" w:name="sub_1003"/>
      <w:bookmarkEnd w:id="17"/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292200.0" TargetMode="External"/><Relationship Id="rId5" Type="http://schemas.openxmlformats.org/officeDocument/2006/relationships/hyperlink" Target="garantf1://17267846.571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395328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68838AC3D9CEED0A9E40C4B8DB8854C8294BEE5162DC04B95F38E29F8D19DD6DAC8B212E14B319E357740AKCl3F" TargetMode="External"/><Relationship Id="rId12" Type="http://schemas.openxmlformats.org/officeDocument/2006/relationships/hyperlink" Target="consultantplus://offline/ref=68838AC3D9CEED0A9E40C4B8DB8854C8294BEE5162DC04B95F38E29F8D19DD6DAC8B212E14B319E3577408KCl8F" TargetMode="External"/><Relationship Id="rId13" Type="http://schemas.openxmlformats.org/officeDocument/2006/relationships/hyperlink" Target="consultantplus://offline/ref=68838AC3D9CEED0A9E40C4B8DB8854C8294BEE5162DC04B95F38E29F8D19DD6DAC8B212E14B319E3577408KCl8F" TargetMode="External"/><Relationship Id="rId14" Type="http://schemas.openxmlformats.org/officeDocument/2006/relationships/hyperlink" Target="consultantplus://offline/ref=68838AC3D9CEED0A9E40C4B8DB8854C8294BEE5162DC04B95F38E29F8D19DD6DAC8B212E14B319E357740AKCl3F" TargetMode="External"/><Relationship Id="rId15" Type="http://schemas.openxmlformats.org/officeDocument/2006/relationships/hyperlink" Target="consultantplus://offline/ref=68838AC3D9CEED0A9E40C4B8DB8854C8294BEE5162DC04B95F38E29F8D19DD6DAC8B212E14B319E3577408KCl8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4:00Z</dcterms:created>
  <dc:creator>User</dc:creator>
  <dc:description/>
  <cp:keywords/>
  <dc:language>en-US</dc:language>
  <cp:lastModifiedBy>mkorsakova</cp:lastModifiedBy>
  <cp:lastPrinted>2015-01-22T12:04:00Z</cp:lastPrinted>
  <dcterms:modified xsi:type="dcterms:W3CDTF">2015-08-14T07:24:00Z</dcterms:modified>
  <cp:revision>2</cp:revision>
  <dc:subject/>
  <dc:title> </dc:title>
</cp:coreProperties>
</file>