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18.07.2014 № 1479 (в редакции от 15.10.2014 № 2191, от 17.10.2014 № 2218, от 26.02.2015 № 331, от 04.08.2015 № 1375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" (с изменениями и дополнениями), Федеральным законом от 27.07.2010 № 210-ФЗ "Об организации предоставления государственных и муниципальных услуг" (с изменениями и дополнениями), Федеральным законом от 01.07.2011 № 169-ФЗ "О внесении изменений в отдельные законодательные акты Российской Федерации"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№ 383-ФЗ "О внесении изменений в отдельные законодательные акты Российской Федерации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орода Заречного Пензенской области от 25.05.2011 № 262 "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", постановлениями Администрации города Заречного Пензенской области от 25.06.2012 № 1301 "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"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"Ведомости Заречного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действие со дня опубликования и распространяется на правоотношения, возникшие с 1 января 201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481330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7.9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от 18.07.2014 № 1479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едакции от 15.10.2014 № 219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Заречного Пензенской области 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Включение граждан в список получателей социальных выплат на приобретение или строительство жилья при рождении первого ребенка или 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6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требований регламе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Содержание требований реглам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Общие 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гламе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редметом регулирования регламента является оказание (предоставление) услуги по включению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аждан в список получателей социальных выплат на приобретение или строительство жилья при рождении первого ребенка (далее Список) или перечислению средств социальных выплат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лучателями муниципальной услуги является семья, члены которой являются гражданами Российской Федерации, проживают на территории Пензенской области и состоят в зарегистрированном браке, при условии, что в семье в течение 12 месяцев после заключения брака рожден первый ребенок и что семья является нуждающейся в жилом помещении,  в соответствии с условиями, изложенными в Порядке предоставления семьям социальных выплат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лучае невозможности личной явки Заявителя при подаче документов и (или) получении уведомления, интересы граждан может представлять уполномоченное лицо при наличии надлежащим образом оформленных полномочий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Информация о местах нахождения и графике работы учреждения, предоставляющего муниципальную услуг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Администрация города Заречного (город Заречный, Проспект 30-летия Победы, дом 27), предоставляющая муниципальную услугу через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- МАУ «МФЦ»), (г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Телефон начальника отдела учета и распределения жилья Администрации города Заречного Пензенской области (далее по тексту – начальник отдела)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1-01-72, (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ho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-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Телефоны главных и ведущих специалистов отдела учета и распределения жилья Администрации города Заречного Пензенской области (далее по тексту – Специалист (ы) отдела)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65-29-53;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65-24-13;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(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           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home-5@zarechny.zato.ru</w:t>
              </w:r>
            </w:hyperlink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           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jiln@zarechny.zato.ru</w:t>
              </w:r>
            </w:hyperlink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           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inos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ри предоставлении муниципальной услуг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целях получения документов, необходимых для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включения 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писок или перечисления средств социальных выплат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МАУ «МФЦ» (ул. Зеленая, д. 6, тел.: (8412) 65-24-44; (8412) 65-24-45;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mfcinfo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открытое акционерное общество «Единый расчетно-кассовый центр» (ул. Строителей, д. 4А, тел.: (8412) 61-12-34;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erkc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муниципальное унитарное предприятие «Центр информационных технологий» (ул. Комсомольская, д. 30; тел. (8412)  60-80-15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cit@zarechny.zato.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Федеральная служба государственной регистрации, кадастра и картографии Федеральное государственное унитарное предприятие, основанное на праве хозяйственного ведения, «Российский государственный центр инвентаризации  и учета объектов недвижимости - Федеральное бюро            технической инвентаризации» ФГУП «Ростехинвентаризация - Федеральное БТИ» Пензенский филиал Пензенское городское отделение (г.Пенза, ул. Карпинского, д. 12; тел.: (8412) 480516;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val="en-US"/>
                </w:rPr>
                <w:t>pfr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правление Федеральной службы государственной регистрации, кадастра и картографии по Пенз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ул. Зеленая, д. 6; тел.: (8412) 60-85-87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58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ные органы и организации, имеющие сведения, необходимые для включения Заявителя в Список или перечисления средств социальных выплат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 Индивидуальное информирование гражданина                 об услуге, осуществляемое Специалистом МАУ «МФЦ» (далее по тексту Специалисты) в приемное время: понедельник - суббота (с 8-00 до 20-00) по телефонам (8412) 65-24-44; (8412) 65-24-45.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устной форме лично или по телефону к Специалистам;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письменном виде почтой в адрес МАУ «МФЦ» и (или) Главы Администрации города и (или)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через Интернет-сайт Администрации города, по электронной почте в адрес Администрации (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Звонки от граждан по вопросу информирования о порядке предоставления муниципальной услуги принимаются в рабочее время. Если на момент поступления звонка от гражданина, Специалист проводит личный прием граждан, Специалист  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2. Индивидуальное письменное информирование при обращении гражданина в МАУ «МФЦ» и (или) в Администрацию города Заречного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Ответ на вопрос, поступивший в Администрацию города Заречного, предоставляется в соответствии с Федеральным законом от 02.05.2006 № 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 Публичное информирование граждан об услуге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u w:val="none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 органа местного самоуправления ЗАТО  г. Заречного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 города Заречного, предоставляющая муниципальную услугу через  МАУ «МФЦ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зультат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- в случае принятия решения о включении 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документ, подтверждающий принятие такого решения. Копия  этого документа подшивается в учетное дело Заявителя и направляется Заявителю письменным уведомление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- в случае принятия решения об отказе во включении 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документ, подтверждающий принятие такого решения. Копия  этого документа направляется Заявителю письменным уведомление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- в случае принятия положительного решения -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ечисление средств социальных выплат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шение о включении в Список принимается по результатам рассмотрения соответствующего заявления и документов, представленных Заявителем, а также полученных в рамках межведомственного информационного взаимодействия,  в течение 30 календарных дней со дня представления Заявителем документов, перечисленных в настоящем Регламенте.</w:t>
            </w:r>
            <w:r>
              <w:rPr>
                <w:rFonts w:cs="Times New Roman" w:ascii="Times New Roman" w:hAnsi="Times New Roman"/>
                <w:sz w:val="25"/>
                <w:szCs w:val="25"/>
                <w:highlight w:val="cy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Документ, подтверждающий принятие решения 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ключении или отказе во включении в Список, направляется Заявителю и в МАУ «МФЦ» в течение 5 рабочих дней со дня принятия такого решения, если иной способ получения не указан Заявителе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соответствии представленных Заявителем документов требованиям действующего законодательства и условиям Порядка предоставления семьям социальных выплат, в течение 20 рабочих дней, с даты представления Заявителем необходимых документов, перечисляются средства социально выплаты на банковский счет продавца жилого помещения, на счет строительной организации, на счет кредитора (заимодавца), либо на счет продавца строительных материал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муниципальной услуги осуществляется в соответствии с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 Постановлением Правительства Пензенской области от 30.10.2013 № 805-пП «Об утверждении государственной программой Пензенской области "Социальная поддержка граждан в Пензенской области на 2014-2020 годы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 Постановлением Правительства Пензенской области от 27.02.2014 № 126-пП «Об утверждении порядков реализации мероприятий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, утвержденной постановлением Правительства Пензенской области от 30.10.2013 № 805-пП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 Приказом Министерства труда, социальной защиты и демографии от 11.03.2014 № 66-ОС «Об утверждении форм документов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авовые основания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авовым основанием для предоставления муниципальной услуги является факт подачи 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АУ «МФЦ»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ответствующего заявления с документами, указанными в настоящем Регламен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1. Документы и информация, которые Заявитель должен представить самостоятельно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1.  Для включения Заявителя в Список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) заявление по форме, утверждаемой Министерством труда, социальной защиты и демографии Пензенской област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) копии документов, удостоверяющих личности каждого члена семь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) копию свидетельства о заключении брака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) копии документов, подтверждающих родственные отношения членов семьи, претендующей на получение социальной выплаты в соответствии с настоящим Регламентом, с гражданами, проживающими совместно с ними (копии свидетельств о рождении, усыновлении, копии свидетельств о заключении (расторжении) брака, решения судов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5)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пию кредитного договора (договора займа), подтверждающего получение членами семьи кредита (займа) для приобретения у юридического лица жилого помещения, введенного в эксплуатацию после 01 января 2008 года, или для приобретения жилого помещения по договору участия в долевом строительстве многоквартирного жилого дома, либо договора уступки прав требования (цессии), либо для строительства (реконструкции) одного или нескольких жилых помещений, в том числе индивидуального жилого дома (представляется в случае, если члены семьи являются плательщиками кредита, займа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) документы, подтверждающие наличие либо отсутствие у членов семьи жилья, принадлежащего на праве собственности, в случае если указанные документы (либо сведения, содержащиеся в них) отсутствуют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) документы, содержащие сведения о собственнике и общей площади жилого помещения по месту проживания каждого члена семьи, в случае если указанные документы (либо сведения, содержащиеся в них) отсутствуют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копию справки, подтверждающей факт установления инвалидности, выдаваемой федеральными государственными учреждениями медико-социальной экспертизы (для семей, имеющих в своем составе инвалида)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 Для перечисления социальной выплаты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заявление на перечисление социальной выплаты, написанное в произвольной форме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в случае, если социальная выплата направляется на оплату части стоимости жилого помещения, введенного в эксплуатацию после 1 января 2008 года, приобретаемого у юридического лица, в том числе для оплаты первоначального взноса при получении жилищного (в том числе ипотечного) кредита (займа) на приобретение у юридического лица жилого помещения, введенного в эксплуатацию после 1 января 2008 года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) копии документов, подтверждающих оплату семьей разницы между стоимостью приобретаемого жилого помещения и размером социальной выплаты, в случае, если оплата разницы между стоимостью приобретаемого жилого помещения (приобретаемых жилых помещений) и размером социальной выплаты в соответствии с договором купли-продажи предусмотрена ранее перечисления социальной выплаты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в случае, если социальная выплата направляется на оплату части стоимости жилого помещения, приобретаемого по договору участия в долевом строительстве многоквартирного жилого дома, либо договора уступки прав требования (цессия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bookmarkStart w:id="0" w:name="sub_32332"/>
            <w:bookmarkEnd w:id="0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) справки о сумме остатка долга, выданной организацией, заключившей договор участия в долевом строительстве многоквартирного жилого дома с граждан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bookmarkStart w:id="1" w:name="sub_32332"/>
            <w:bookmarkStart w:id="2" w:name="sub_32333"/>
            <w:bookmarkEnd w:id="1"/>
            <w:bookmarkEnd w:id="2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б) справки о сумме остатка долга по оплате стоимости уступки прав требования по договору участия в долевом строительстве многоквартирного жилого дома, выданной физическим лицом (либо организацией), заключившей договор уступки прав требования (цессии) с гражданами (в случае, если социальная выплата используется для оплаты части стоимости уступки прав требования по договору участия в долевом строительстве многоквартирного жилого дома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bookmarkStart w:id="3" w:name="sub_32333"/>
            <w:bookmarkEnd w:id="3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) в случае, если социальная выплата направляется на оплату строительства (завершения строительства, реконструкции) одного или нескольких жилых помещений, в том числе индивидуального жилого дома, или на приобретение по безналичному расчету строительных материалов для строительства (завершения строительства, реконструкции) одного или нескольких жилых помещений, в том числе индивидуального жилого дом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bookmarkStart w:id="4" w:name="sub_32342"/>
            <w:bookmarkEnd w:id="4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) копия договора подряда на строительство (завершение строительства, реконструкцию) одного или нескольких жилых помещений, в том числе индивидуального жилого дома (представляется в случае, если строительство или реконструкция осуществляется по договору подряд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bookmarkStart w:id="5" w:name="sub_32342"/>
            <w:bookmarkStart w:id="6" w:name="sub_32344"/>
            <w:bookmarkEnd w:id="5"/>
            <w:bookmarkEnd w:id="6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б) копии документов, подтверждающих оплату семьей разницы между стоимостью строительства (завершения строительства, реконструкции) одного или нескольких жилых помещений, в том числе индивидуального жилого дома по договору подряда и размером социальной выплаты (представляется в случае, если строительство или реконструкция осуществляется по договору подряд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bookmarkStart w:id="7" w:name="sub_32344"/>
            <w:bookmarkStart w:id="8" w:name="sub_32345"/>
            <w:bookmarkEnd w:id="7"/>
            <w:bookmarkEnd w:id="8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) копии документов, направленных на приобретение по безналичному расчету строительных материалов для строительства (завершение строительства, реконструкции) одного или нескольких жилых помещений, в том числе индивидуального жилого дома (представляется в случае, если строительство или реконструкция осуществляется собственными силами семьи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bookmarkStart w:id="9" w:name="sub_32345"/>
            <w:bookmarkEnd w:id="9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5) в случае, если социальная выплата направляется на </w:t>
            </w:r>
            <w:bookmarkStart w:id="10" w:name="sub_1074"/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гашение части суммы основного долга и процентов по жилищному кредиту (займу), в том числе ипотечному, полученному с целью приобретения у юридического лица жилого помещения, введенного в эксплуатацию после 01 января 2008 года, или с целью приобретения жилого помещения по договору участия в долевом строительстве многоквартирного жилого дома, либо договора уступки прав требования (цессии), либо с целью строительства (реконструкции) одного или нескольких жилых помещений, в том числе индивидуального жилого дома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) копии кредитного договора (договора займа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б) справки о сумме остатка основного долга и процентов по жилищному кредиту (займ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) документы, указанные в подпункте 2 пункта 1.2 части 1 настоящего под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г) документы, указанные в подпункте 3 пункта 1.2 части 1 настоящего под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) документы, указанные в подпункте 4 пункта 1.2 части 1 настоящего подраздела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bookmarkEnd w:id="10"/>
            <w:r>
              <w:rPr>
                <w:sz w:val="25"/>
                <w:szCs w:val="25"/>
              </w:rPr>
              <w:t xml:space="preserve">2. Документы, которые МАУ «МФЦ» запрашивает в рамках межведомственного информационного взаимодействия, либо представляются Заявителем по собственной инициативе: 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1. Для включения Заявителя в Список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документы (справки), подтверждающие регистрацию по месту жительства членов семьи, претендующей на получение социальной выплаты в соответствии с настоящим Регламентом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документы, подтверждающие наличие либо отсутствие у членов семьи жилья, принадлежащего на праве собственности, в случае если указанные документы (либо сведения, содержащиеся в них)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) документы, содержащие сведения о собственнике и общей площади жилого помещения по месту проживания каждого члена семьи, в случае если указанные документы (либо сведения, содержащиеся в них) зарегистрированы в Едином государственном реестре прав на недвижимое имущество и сделок с ним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 Для перечисления социальной выплаты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в случае, если социальная выплата направляется на оплату части стоимости жилого помещения, введенного в эксплуатацию после 1 января 2008 года, приобретаемого у юридического лица, в том числе для оплаты первоначального взноса при получении жилищного (в том числе ипотечного) кредита (займа) на приобретение у юридического лица жилого помещения, введенного в эксплуатацию после 1 января 2008 года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) копия договора купли-продажи жилого помещения с отметкой органа, осуществляющего государственную регистрацию прав на недвижимое имущество и сделок с ним, о государственной регистрации перехода права собственности на жилое помещение, которое является предметом соответствующего договора купли-продаж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в случае, если социальная выплата направляется на оплату части стоимости жилого помещения, приобретаемого по договору участия в долевом строительстве многоквартирного жилого дома, либо договора уступки прав требования (цессия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) копии договора участия в долевом строительстве многоквартирного жилого дома или копии договора уступки прав требования (цессии), зарегистрированных в установленном порядке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) в случае, если социальная выплата направляется на оплату строительства (завершения строительства, реконструкции) одного или нескольких жилых помещений, в том числе индивидуального жилого дома, или на приобретение по безналичному расчету строительных материалов для строительства (завершения строительства, реконструкции) одного или нескольких жилых помещений, в том числе индивидуального жилого дом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) копии правоустанавливающих документов на земельный участок, на котором осуществляется строительство (планируется строительство) или реконструкция одного или нескольких жилых помещений, в том числе индивидуального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б) копия разрешения на строительство (реконструкцию) одного или нескольких жилых помещений, в том числе индивидуального жилого дома (представляется в случаях, предусмотренных законодательством Российской Федерации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)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 случае, если социальная выплата направляется на погашение части суммы основного долга и процентов по жилищному кредиту (займу), в том числе ипотечному, полученному с целью приобретения у юридического лица жилого помещения, введенного в эксплуатацию после 01 января 2008 года, или с целью приобретения жилого помещения по договору участия в долевом строительстве многоквартирного жилого дома, либо договора уступки прав требования (цессии), либо с целью строительства (реконструкции) одного или нескольких жилых помещений, в том числе индивидуального жилого дома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) документы, указанные в подпунктах 1, 2, 3 пункта 2.2 части 2 настоящего подраздела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их копии или содержащиеся в них сведения), предусмотренные частью 1 настоящего подраздела,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. Документы (их копии или содержащиеся в них сведения), предусмотренные частью 2 настоящего подраздела, истребуются в установленном порядке по межведомственным запросам у органов государственной власти, органов местного самоуправления или подведомственных таким органам организаций, в распоряжении которых находятся указанные документы (либо сведения, содержащиеся в них), в случае если они не были представлены заявителем по собственной инициативе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Копия документа (справки) после проверки ее соответствия оригиналу заверяется лицом, принимающим документы. Оригиналы документов возвращаются гражданин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ания для отказ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казывается в предоставлении муниципальной услуги в следующих случаях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представление не в полном объеме документов, указанных в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- несоответствие семьи требованиям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зложенным в Порядке предоставления семьям социальных выплат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нее реализованное семьей право на получение мер государственной поддержки при улучшении жилищных условий за счет средств бюджета Пензенской области, за исключением государственной поддержки при улучшении жилищных условий, осуществляемой в порядке софинансирования из федерального бюджета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едставление членами семьи документов для перечисления социальной выплаты, указанных в пункте 1.2 части 1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по истечении срока действия жилищного сертификата (шести месяцев с даты выдачи, указанной в сертификате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ниципальной услуги, оказываемой Специалистом, осуществляется без взимания платы.</w:t>
            </w:r>
          </w:p>
          <w:p>
            <w:pPr>
              <w:pStyle w:val="Style18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 постановлением Администрации города Заречного от 16.02.2012 № 292 «Об утверждении Административного регламента предоставления муниципальной услуги  «Консультирование и информирование граждан города Заречного Пензенской области по государственным, муниципальным и иным услугам»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 постановлением Администрации города Заречного от 16.02.2012 № 292 «Об утверждении Административного регламента предоставления муниципальной услуги  «Консультирование и информирование граждан города Заречного Пензенской области по государственным, муниципальным и иным услугам»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ы 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отсутствие жалоб на действия (бездействие), решения, принятые Специалистами, участвующими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местах нахождения, контактных телефонах, графике работы МАУ «МФЦ» представлены в приложении   № 2 к настоящему Регламенту и размещены на информационных стендах в МАУ «МФЦ» (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5"/>
                  <w:szCs w:val="25"/>
                  <w:u w:val="none"/>
                </w:rPr>
                <w:t>http://www.mfcinfo.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5"/>
                  <w:szCs w:val="25"/>
                </w:rPr>
                <w:t>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 на официальном портале Правительства Пензенской области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ConsTitle"/>
              <w:ind w:right="0" w:firstLine="37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й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епосредственно в МАУ «МФЦ»  по адресу, указанному в приложении № 2 к настоящему  Регламенту;</w:t>
            </w:r>
          </w:p>
          <w:p>
            <w:pPr>
              <w:pStyle w:val="ConsPlusNonformat"/>
              <w:widowControl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2 к настоящему Регламенту)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получения информации о порядке предоставления муниципальной услуги (далее информация о процедуре)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ребования к порядку их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выдает Заявителю перечень документов, необходимых для принятия решения о включении в Список или перечисления средств социальных выплат (список документов Заявитель может получить и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 официальном сайте Администрации город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- информирование и консультирование Заявителей по порядку получения необходимых документов для включения в Список или перечисления средств социальных выплат и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- прием заявлений от гражданина о включении в Список и регистрация заявления или для перечисления средств социальных выплат участникам подпрограммы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нятие решения о включении (отказе во включение) в Список или перечислении средств социальных выплат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ведомление Заявителя о включении либо об отказе во включении в Список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ок-схема предоставления МАУ «МФЦ»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приведена в приложении № 1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ы отдела, Специалис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1. Подача гражданином заявления о включен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писок и необходимого пакета документов или на перечисление средств социальных выпла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пециалист проводит прием заявления с приложением документов лично от гражданина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Граждане могут направить заявление и документы, указанные в настоящем Регламенте, по почте. В случае если заявление и необходимые документы (справки) направляются по почте, подлинники документов (справок) не направляются и установление личности, свидетельствование подлинности подписи лица на заявлении, верность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Заявление со всеми необходимыми документами могут быть представлены в форме электронных документов,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В ходе приема Специалист проводит проверку представленных документов - наличие документов согласно настоящему Регламенту, сличает незаверенные копии документов с оригиналами, проверяет правильность заполнения бланка заявления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едставленные Заявителем документы, указанные  в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, должны быть оформлены на бланках организации, предприятия, выдавшего документ, с реквизитами организации, предприятия, с  оттиском печати организации, предприятия, с подписью и расшифровкой подписи лица, подготовившего документ, с указанием должности, а также должны содержать исходящие номер и дату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 Регистрация заявления в журнале учета заявлений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пециалист отдела регистрирует заявление в журнале учета заявлений о включении в Список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 Учет и хранение учетных де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 граждан, включенных в Список, заводится учетное дело, в котором содержатся все необходимые документы, послужившие основанием для принятия решения о включении в Список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пециалист отдела обеспечивает надлежащее ведение и хранение учетных д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критериям принятия решения относятся соответствие либо несоответствие представленных Заявителем документов требованиям по включению в Список или по перечислению средств социальных выплат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о результатам рассмотрения представленных документов, при условии их соответствия требованиям, установленным настоящим Регламентом, и полной комплектности, специалист отдела  готовит проект постановления Администрации города Заречного о включении или отказе во включен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писок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Решение о включении или отказе во включен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пис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нимается по результатам рассмотрения представленных и полученных по межведомственным запросам документов в течение 30 календарных дней со дня представления указанных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пециалист отдела в течение 5 рабочих дней с даты принятия решения о включении или отказе во включен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 Список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направляет гражданину, подавшему заявление (или его законному представителю), в МАУ «МФЦ», документ, подтверждающий принятие такого решени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Решение об отказе во включен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пис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может быть обжаловано гражданином в судебном порядке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ри наличии оснований для отказа в перечислении социальной выплаты, указанных в подразделе «Исчерпывающий перечень оснований для отказа в предоставлении муниципальной услуги» раздела «Стандарт предоставления муниципальной услуги», Специалист отдела в течение 20 рабочих дней с даты представления Заявителем документов, указанных в пункте 1.2 части 1  подразделе «Исчерпывающий перечень оснований для отказа в предоставлении муниципальной услуги» раздела «Стандарт предоставления муниципальной услуги»  направляет семье письменное уведомление об отказе в перечислении социальной выплаты с указанием оснований для отказа.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Граждане включаются в Список в порядке очередности в хронологической последовательности поступления заявлений о включении в Список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Список дополняется в связи с включением в Список новых граждан согласно очередному принятому постановлению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контроль за принятием решений Специалистом осуществляется соответственно директором МАУ «МФЦ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информирования по порядку получения необходимых документов и требования, предъявляемые к ним, за правильность выполнения процедур  по приему, контроль соблюдения требований к составу докумен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ind w:firstLine="374"/>
              <w:jc w:val="both"/>
              <w:rPr/>
            </w:pPr>
            <w:r>
              <w:rPr>
                <w:sz w:val="25"/>
                <w:szCs w:val="25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4"/>
              <w:jc w:val="both"/>
              <w:rPr/>
            </w:pPr>
            <w:r>
              <w:rPr>
                <w:sz w:val="25"/>
                <w:szCs w:val="25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4"/>
              <w:jc w:val="both"/>
              <w:rPr/>
            </w:pPr>
            <w:r>
              <w:rPr>
                <w:sz w:val="25"/>
                <w:szCs w:val="25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5"/>
                <w:szCs w:val="25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5"/>
                <w:szCs w:val="25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5"/>
                <w:szCs w:val="25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муниципальных служащи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Гражданин может обратиться с жалобой на решение или действие (бездействие), принятое на основании настоящего Регламента (далее обращение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Жалоба должна содержать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)  сведения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едмет досудебного (внесудебного)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орядк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бжалования данного судебного решения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айну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8"/>
              <w:spacing w:before="0" w:after="0"/>
              <w:ind w:firstLine="372"/>
              <w:jc w:val="both"/>
              <w:rPr/>
            </w:pPr>
            <w:r>
              <w:rPr>
                <w:sz w:val="25"/>
                <w:szCs w:val="25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этом документы, ранее поданные Заявителями в 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оки рассмотрения жалоб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4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      </w:r>
          </w:p>
        </w:tc>
      </w:tr>
    </w:tbl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3340</wp:posOffset>
                </wp:positionH>
                <wp:positionV relativeFrom="paragraph">
                  <wp:posOffset>635</wp:posOffset>
                </wp:positionV>
                <wp:extent cx="4036060" cy="1391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Административному регламенту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09.6pt;mso-wrap-distance-left:9.05pt;mso-wrap-distance-right:9.05pt;mso-wrap-distance-top:0pt;mso-wrap-distance-bottom:0pt;margin-top:0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 Административному регламенту Администрации г.Заречного Пензенской области по предоставлению муниципальной услуги «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одпрограмм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ок - схема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и административных действий (процедур)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предоставлении муниципальной услуги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740</wp:posOffset>
                </wp:positionH>
                <wp:positionV relativeFrom="paragraph">
                  <wp:posOffset>132715</wp:posOffset>
                </wp:positionV>
                <wp:extent cx="4838065" cy="697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Специалистом заявления и документов от гражданина о включении в Список получателей социальных выплат на приобретение или строительство жилья или перечисление средств социаль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54.9pt;mso-wrap-distance-left:9.05pt;mso-wrap-distance-right:9.05pt;mso-wrap-distance-top:0pt;mso-wrap-distance-bottom:0pt;margin-top:10.4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Специалистом заявления и документов от гражданина о включении в Список получателей социальных выплат на приобретение или строительство жилья или перечисление средств социаль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3143885</wp:posOffset>
                </wp:positionH>
                <wp:positionV relativeFrom="paragraph">
                  <wp:posOffset>137160</wp:posOffset>
                </wp:positionV>
                <wp:extent cx="317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10</wp:posOffset>
                </wp:positionH>
                <wp:positionV relativeFrom="paragraph">
                  <wp:posOffset>149225</wp:posOffset>
                </wp:positionV>
                <wp:extent cx="4835525" cy="589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Специалистом отдела зая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журнале учета заявлений о включении в Спис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5pt;height:46.4pt;mso-wrap-distance-left:9.05pt;mso-wrap-distance-right:9.05pt;mso-wrap-distance-top:0pt;mso-wrap-distance-bottom:0pt;margin-top:11.75pt;mso-position-vertical-relative:text;margin-left:5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Регистрация Специалистом отдела зая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в журнале учета заявлений о включении в Спис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-1270</wp:posOffset>
                </wp:positionV>
                <wp:extent cx="3175" cy="333375"/>
                <wp:effectExtent l="3619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-0.1pt" to="247.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740</wp:posOffset>
                </wp:positionH>
                <wp:positionV relativeFrom="paragraph">
                  <wp:posOffset>48260</wp:posOffset>
                </wp:positionV>
                <wp:extent cx="4885690" cy="948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документов Специалистом отдела на соответствие или  несоответствие требованиям по включению в Список, требованиям действующего законодательства и условиям поряд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социальных выпл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74.7pt;mso-wrap-distance-left:9.05pt;mso-wrap-distance-right:9.05pt;mso-wrap-distance-top:0pt;mso-wrap-distance-bottom:0pt;margin-top:3.8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документов Специалистом отдела на соответствие или  несоответствие требованиям по включению в Список, требованиям действующего законодательства и условиям поряд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 социальных выпла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78105</wp:posOffset>
                </wp:positionV>
                <wp:extent cx="0" cy="4298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.15pt" to="247.8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9605</wp:posOffset>
                </wp:positionH>
                <wp:positionV relativeFrom="paragraph">
                  <wp:posOffset>-587375</wp:posOffset>
                </wp:positionV>
                <wp:extent cx="2269490" cy="108839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9440" cy="10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 включ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в список  и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исление социа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т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1.15pt;margin-top:-46.3pt;width:178.65pt;height:8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ре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 включен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в список  и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исление социаль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0</wp:posOffset>
                </wp:positionH>
                <wp:positionV relativeFrom="paragraph">
                  <wp:posOffset>-588010</wp:posOffset>
                </wp:positionV>
                <wp:extent cx="2269490" cy="108648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944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каз во включ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в список </w:t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pt;margin-top:-46.35pt;width:178.65pt;height:8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каз во включен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в список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46355</wp:posOffset>
                </wp:positionV>
                <wp:extent cx="3209290" cy="1010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о вклю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писок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ли перечисление социальных вып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9.6pt;mso-wrap-distance-left:9.05pt;mso-wrap-distance-right:9.05pt;mso-wrap-distance-top:0pt;mso-wrap-distance-bottom:0pt;margin-top: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е о вклю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в Список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или перечисление социальных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5pt" to="116.95pt,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33718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5pt" to="395.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138430</wp:posOffset>
                </wp:positionV>
                <wp:extent cx="635" cy="419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985</wp:posOffset>
                </wp:positionH>
                <wp:positionV relativeFrom="paragraph">
                  <wp:posOffset>24130</wp:posOffset>
                </wp:positionV>
                <wp:extent cx="635" cy="447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5910</wp:posOffset>
                </wp:positionH>
                <wp:positionV relativeFrom="paragraph">
                  <wp:posOffset>635</wp:posOffset>
                </wp:positionV>
                <wp:extent cx="2980690" cy="770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учетного дела Заяв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уведомление его о вклю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пис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0.7pt;mso-wrap-distance-left:9.05pt;mso-wrap-distance-right:9.05pt;mso-wrap-distance-top:0pt;mso-wrap-distance-bottom:0pt;margin-top:0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учетного дела Заяв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уведомление его о вклю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в списо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290</wp:posOffset>
                </wp:positionH>
                <wp:positionV relativeFrom="paragraph">
                  <wp:posOffset>10160</wp:posOffset>
                </wp:positionV>
                <wp:extent cx="2914015" cy="8743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отказе во вклю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писок или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отказе в перечислении соци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68.85pt;mso-wrap-distance-left:9.05pt;mso-wrap-distance-right:9.05pt;mso-wrap-distance-top:0pt;mso-wrap-distance-bottom:0pt;margin-top:0.8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ведомление Заявителя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отказе во вклю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в список или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б отказе в перечислении социальной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выпла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8335</wp:posOffset>
                </wp:positionH>
                <wp:positionV relativeFrom="paragraph">
                  <wp:posOffset>50800</wp:posOffset>
                </wp:positionV>
                <wp:extent cx="3441065" cy="15913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дминистративному регламенту Администрации г.Заречного Пензенской области по предоставлению муниципальной услуг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ключение в спис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учателей социальных выплат на приобретение или строительство жилья при рождении первого ребенка или 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25.3pt;mso-wrap-distance-left:9.05pt;mso-wrap-distance-right:9.05pt;mso-wrap-distance-top:0pt;mso-wrap-distance-bottom:0pt;margin-top:4pt;mso-position-vertical-relative:text;margin-left:2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Административному регламенту Администрации г.Заречного Пензенской области по предоставлению муниципальной услуги 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Включение в список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лучателей социальных выплат на приобретение или строительство жилья при рождении первого ребенка или 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» 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е работы МАУ "МФЦ"  города Зареч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fc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ome-1@zarechny.zato.ru" TargetMode="External"/><Relationship Id="rId5" Type="http://schemas.openxmlformats.org/officeDocument/2006/relationships/hyperlink" Target="mailto:home-2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mailto:jiln@zarechny.zato.ru" TargetMode="External"/><Relationship Id="rId8" Type="http://schemas.openxmlformats.org/officeDocument/2006/relationships/hyperlink" Target="mailto:inosova@zarechny.zato.ru" TargetMode="External"/><Relationship Id="rId9" Type="http://schemas.openxmlformats.org/officeDocument/2006/relationships/hyperlink" Target="mailto:mfc_zato@mail.ru" TargetMode="External"/><Relationship Id="rId10" Type="http://schemas.openxmlformats.org/officeDocument/2006/relationships/hyperlink" Target="mailto:zarechny@mfcinfo.ru" TargetMode="External"/><Relationship Id="rId11" Type="http://schemas.openxmlformats.org/officeDocument/2006/relationships/hyperlink" Target="mailto:info@erkc.zato.ru" TargetMode="External"/><Relationship Id="rId12" Type="http://schemas.openxmlformats.org/officeDocument/2006/relationships/hyperlink" Target="mailto:cit@zarechny.zato.ru" TargetMode="External"/><Relationship Id="rId13" Type="http://schemas.openxmlformats.org/officeDocument/2006/relationships/hyperlink" Target="mailto:pfrti@mail.ru" TargetMode="External"/><Relationship Id="rId14" Type="http://schemas.openxmlformats.org/officeDocument/2006/relationships/hyperlink" Target="mailto:zarechny@rosreestr58.ru" TargetMode="External"/><Relationship Id="rId15" Type="http://schemas.openxmlformats.org/officeDocument/2006/relationships/hyperlink" Target="mailto:adm@zarechny.zato.ru" TargetMode="External"/><Relationship Id="rId16" Type="http://schemas.openxmlformats.org/officeDocument/2006/relationships/hyperlink" Target="http://pgu.pnz.ru/web/guest/main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penza.ru/" TargetMode="External"/><Relationship Id="rId19" Type="http://schemas.openxmlformats.org/officeDocument/2006/relationships/hyperlink" Target="consultantplus://offline/ref=F6CF3CB46F1EC44A540A9D5D762D167038A1BA5AC11C89ED5F81F376D6E8F26B5229B551205B6220E2HFN" TargetMode="External"/><Relationship Id="rId20" Type="http://schemas.openxmlformats.org/officeDocument/2006/relationships/hyperlink" Target="consultantplus://offline/ref=55BC049281907E8785AA9B33B2F36CAD87DF1512C0B75AEA66926F48F6PAN" TargetMode="External"/><Relationship Id="rId21" Type="http://schemas.openxmlformats.org/officeDocument/2006/relationships/hyperlink" Target="mailto:mfc_zato@mail.ru" TargetMode="External"/><Relationship Id="rId22" Type="http://schemas.openxmlformats.org/officeDocument/2006/relationships/hyperlink" Target="mailto:zarechny@mfcinfo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7:00Z</dcterms:created>
  <dc:creator>ilevankova</dc:creator>
  <dc:description/>
  <cp:keywords/>
  <dc:language>en-US</dc:language>
  <cp:lastModifiedBy>mkorsakova</cp:lastModifiedBy>
  <cp:lastPrinted>2015-02-27T11:39:00Z</cp:lastPrinted>
  <dcterms:modified xsi:type="dcterms:W3CDTF">2015-08-10T09:17:00Z</dcterms:modified>
  <cp:revision>2</cp:revision>
  <dc:subject/>
  <dc:title> </dc:title>
</cp:coreProperties>
</file>