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7.2014 № 1393 (в редакции от 10.06.2015 № 106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Знаке отличия  «Гордость Заречного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области образования, спорта, культуры и обще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.1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 </w:t>
      </w:r>
      <w:hyperlink r:id="rId2">
        <w:r>
          <w:rPr>
            <w:rStyle w:val="InternetLink"/>
            <w:sz w:val="26"/>
            <w:szCs w:val="26"/>
          </w:rPr>
          <w:t xml:space="preserve"> Положение</w:t>
        </w:r>
      </w:hyperlink>
      <w:r>
        <w:rPr>
          <w:sz w:val="26"/>
          <w:szCs w:val="26"/>
        </w:rPr>
        <w:t xml:space="preserve"> о  Знаке отличия  «Гордость Заречного»  в области образования, спорта, культуры и общественной деятельност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Межведомственной комиссии по присуждению  Знака отличия  «Гордость Заречного»  в области образования, спорта, культуры и общественной деятельност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т 10.07.2014 № 1393                     </w:t>
            </w:r>
          </w:p>
        </w:tc>
      </w:tr>
    </w:tbl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Знаке отличия  «Гордость Заречного»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и образования, спорта, культуры и общественной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нак отличия «Гордость Заречного» в области образования, спорта, культуры и общественной деятельности (далее – Знак отличия)  является формой поощрения выпускников общеобразовательных организаций (далее – выпускники) за высокие достижения в области образования, науки, спорта, культуры и общественной деятельности в целях стимулирования личностно-ценных и социально значимых достижений в учебной, спортивной,  творческой и обществен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нак отличия  имеет круглую форму. На лицевой стороне Знака отличия (аверсе) посередине - рельефное цветное изображение Герба города Заречного Пензенской области, под ним – год выдачи Знака отличия, расположенный по нижней окружности. Над гербом по верхней окружности расположена надпись «Гордость Заречного». Оборотная сторона Знака  отличия (реверс) пустая. Каждый Знак отличия упаковывается в пластиковый или бархатный футля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словия присуждения Знака отличия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нак отличия присуждается выпускникам общеобразовательных организаций – победителям муниципального этапа и победителям или призерам регионального и федерального уровней интеллектуальных конкурсов, выставок, олимпиад, спортивных и других мероприятий,  а также выпускникам, достигшим высоких результатов в области научных исследований, технического, художественного и иного творчества, общественной деятельности, лауреатам и дипломантам областных, региональных, всероссийских, международных фестивалей и конкур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ыдвижения кандидатов на Знак отлич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Кандидаты на получение Знака отличия выдвигаются муниципальными организациями в Межведомствен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Материалы направляются ходатайствующей стороной в Межведомственную  комиссию не позднее 01 июня соответствующего года и должны содержать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   ходатайство организации о выдвижении кандидатуры на присуждение Знака отличия;</w:t>
      </w:r>
    </w:p>
    <w:p>
      <w:pPr>
        <w:pStyle w:val="Normal"/>
        <w:jc w:val="both"/>
        <w:rPr/>
      </w:pPr>
      <w:r>
        <w:rPr>
          <w:sz w:val="26"/>
          <w:szCs w:val="26"/>
        </w:rPr>
        <w:t>-    анкету кандидата на награждение Знаком отличия, отражающую достижения претендента за 10-11 классы (приложение №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копии документов, подтверждающих достижения кандид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  При проведении экспертизы представленных документов Межведомственная  комиссия  заполняет рейтинговую таблицу кандидата (приложение № 2), до 05 июня соответствующего года составляет протокол и отбирает выпускников для награждения Знаком отлич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4 Награждение Знаком отличия производится постановлением Администрации города Заречного на основании решения Межведомственной комиссии по присуждению Знака отличия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личество Знаков отлич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личество Знаков отличия – не более 45 (сорока пяти) шту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аждому выпускнику, получившему Знак отличия, выдается удостоверение установленного образца, подписанное Главой Администрации города 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награждения Знаком отлич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граждение Знаком отличия проводится на торжественной линейке выпускников (на площади Лени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Знаке отличия  «Гордость Заречного» в области образования, спорта, культуры и общественной деятельност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К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а на награждение Знаком отличия  «Гордость Заречного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бразования, спорта, культуры и обще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Фамилия 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Имя, отчество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Место обучения ______________________________________________________________ </w:t>
      </w:r>
    </w:p>
    <w:p>
      <w:pPr>
        <w:pStyle w:val="Normal"/>
        <w:ind w:left="1418" w:firstLine="709"/>
        <w:rPr/>
      </w:pPr>
      <w:r>
        <w:rPr>
          <w:sz w:val="26"/>
          <w:szCs w:val="26"/>
        </w:rPr>
        <w:t xml:space="preserve">( наименование учебного заведения, адрес, телефон, факс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л 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Дата рождения ____________________________________ </w:t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 xml:space="preserve">(число, месяц, год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бразование ________________________________________________________________ 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(специальность, класс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Домашний адрес и телефон 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7. Преподаватель по предмету/специальности (тренер, наставник, педагог дополнительного образования)___________________________________________________ </w:t>
      </w:r>
    </w:p>
    <w:p>
      <w:pPr>
        <w:pStyle w:val="Normal"/>
        <w:ind w:left="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8. Сведения за последние два года (10-11 классы) о творческих достижениях, участии в региональных, всероссийских, международных, областных конкурсах, выставках, фестивалях, смотрах, соревнованиях 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"/>
        <w:gridCol w:w="1879"/>
        <w:gridCol w:w="2444"/>
        <w:gridCol w:w="4110"/>
      </w:tblGrid>
      <w:tr>
        <w:trPr>
          <w:trHeight w:val="435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Характеристика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sectPr>
          <w:type w:val="nextPage"/>
          <w:pgSz w:w="11906" w:h="16820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Знаке отличия  «Гордость Заречного» в области образования, спорта, культуры и общественной деятельности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ЙТИНГОВАЯ  ТАБЛИЦ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андидата </w:t>
      </w:r>
      <w:r>
        <w:rPr>
          <w:sz w:val="26"/>
          <w:szCs w:val="26"/>
        </w:rPr>
        <w:t xml:space="preserve">на награждение Знаком «Гордость Заречного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области образования, спорта, культуры и общественной деятельно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милия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Имя, отчество 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940</wp:posOffset>
                      </wp:positionV>
                      <wp:extent cx="1337310" cy="47117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.2pt" to="109.1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Критерии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ном мероприятии / Участие в проект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Диплом призера конкурсного мероприятия / Разработка проекта/диплом призера конкурсного мероприятия</w:t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победителя конкурсного мероприятия / Разработка и реализация/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:</w:t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ата 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14 № 139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0.06.2015 № 106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исуждению  Знака отличия  «Гордость Заречного»  в области образования, спорта, культуры и обще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239"/>
        <w:gridCol w:w="239"/>
      </w:tblGrid>
      <w:tr>
        <w:trPr>
          <w:trHeight w:val="930" w:hRule="atLeast"/>
        </w:trPr>
        <w:tc>
          <w:tcPr>
            <w:tcW w:w="9993" w:type="dxa"/>
            <w:tcBorders/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зова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433"/>
              <w:gridCol w:w="6151"/>
            </w:tblGrid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Ирина Анато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 xml:space="preserve">заместитель Главы Администрации города </w:t>
                  </w:r>
                  <w:r>
                    <w:rPr>
                      <w:sz w:val="26"/>
                      <w:szCs w:val="26"/>
                    </w:rPr>
                    <w:t>Заречного Пензенской области, председател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 xml:space="preserve">Тарасо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Елена Михайло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главный специалист отдела социальной политики Администрации города Заречного Пензенской области, секретар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Аникина                        Елена Васи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начальник Департамента образования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Семено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Елена Анато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начальник Департамента культуры и молодежной политики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Сирюш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Валерий Иванович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председатель Комитета по физической культуре и спорту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40-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7:00Z</dcterms:created>
  <dc:creator>Сорокина Л.П.</dc:creator>
  <dc:description/>
  <cp:keywords/>
  <dc:language>en-US</dc:language>
  <cp:lastModifiedBy>mkorsakova</cp:lastModifiedBy>
  <cp:lastPrinted>2014-07-09T15:53:00Z</cp:lastPrinted>
  <dcterms:modified xsi:type="dcterms:W3CDTF">2015-06-10T09:37:00Z</dcterms:modified>
  <cp:revision>2</cp:revision>
  <dc:subject/>
  <dc:title> </dc:title>
</cp:coreProperties>
</file>