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проведения Администрацией </w:t>
      </w:r>
      <w:r>
        <w:rPr>
          <w:bCs/>
          <w:sz w:val="26"/>
          <w:szCs w:val="26"/>
        </w:rPr>
        <w:t xml:space="preserve"> города Заречного </w:t>
        <w:br/>
        <w:t>Пензенской области ведомственного контроля  в сфере закупок для обеспечения муниципальных нужд города Заречного Пензенской области в отношении подведомственных заказчик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00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Заречного от 18.12.2014 № 2768 «Об утверждении Порядка осуществления ведомственного контроля в сфере закупок </w:t>
      </w:r>
      <w:r>
        <w:rPr>
          <w:bCs/>
          <w:sz w:val="26"/>
          <w:szCs w:val="26"/>
        </w:rPr>
        <w:t>для обеспечения муниципальных нужд города Заречного Пензенской области</w:t>
      </w:r>
      <w:r>
        <w:rPr>
          <w:sz w:val="26"/>
          <w:szCs w:val="26"/>
        </w:rPr>
        <w:t xml:space="preserve">», руководствуясь  статьями 4.5.1, 4.6.1 Устава закрытого административно-территориального образования город Заречный Пензенской области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Регламент проведения Администрацией</w:t>
      </w:r>
      <w:r>
        <w:rPr>
          <w:bCs/>
          <w:sz w:val="26"/>
          <w:szCs w:val="26"/>
        </w:rPr>
        <w:t xml:space="preserve"> города Заречного Пензенской области ведомственного контроля в сфере закупок для обеспечения муниципальных нужд города Заречного Пензенской области в отношении подведомственных заказчиков  (далее – Регламент)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Настоящее распоряжение опубликовать в печатном средстве массовой информации газете «Ведомости Заречного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Настоящее распоряжение вступает в силу со дня его официального опубликования, за исключением пункта 2.22 Регламента, вступающего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ли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04.2015 № 7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роведения Администрацией города Заречного Пензенской области  </w:t>
        <w:br/>
        <w:t xml:space="preserve">ведомственного контроля  в сфере закупок для обеспечения муниципальных нужд </w:t>
        <w:br/>
        <w:t xml:space="preserve"> города Заречного Пензенской области в отношении подведомственных заказчик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Настоящий Регламент проведения Администрацией города Заречного ведомственного контроля в сфере закупок для обеспечения муниципальных нужд города Заречного Пензенской области </w:t>
      </w:r>
      <w:r>
        <w:rPr>
          <w:bCs/>
          <w:sz w:val="26"/>
          <w:szCs w:val="26"/>
        </w:rPr>
        <w:t>в отношении подведомственных заказчиков</w:t>
      </w:r>
      <w:r>
        <w:rPr>
          <w:sz w:val="26"/>
          <w:szCs w:val="26"/>
        </w:rPr>
        <w:t xml:space="preserve"> (далее – Регламент) устанавливает порядок проведения Администрацией города Заречного Пензенской области (далее – Администрация) ведомственного контроля в сфере закупок для обеспечения муниципальных нужд города Заречного Пензенской области (далее – ведомствен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 Регламент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 постановлением Администрации города Заречного от 18.12.2014 № 2768 «Об утверждении Порядка осуществления ведомственного контроля в сфере закупок </w:t>
      </w:r>
      <w:r>
        <w:rPr>
          <w:bCs/>
          <w:sz w:val="26"/>
          <w:szCs w:val="26"/>
        </w:rPr>
        <w:t>для обеспечения муниципальных нужд города Заречного Пензенской области</w:t>
      </w:r>
      <w:r>
        <w:rPr>
          <w:sz w:val="26"/>
          <w:szCs w:val="26"/>
        </w:rPr>
        <w:t>» (далее – Порядок осуществления ведомственного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Предметом ведомственного контроля является соблюдение подведомственными Администрации заказчиками – муниципальными учреждениями города Заречного, в отношении которых функции и полномочия учредителя осуществляет Администрация, (далее – заказчики), в том числе их контрактными службами, контрактными управляющими, комиссиями по осуществлению закупок,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Используемые в Регламенте понятия и термины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ри осуществлении ведомственного контроля Администрация осуществляет проверку соблюдения заказчиками требований, указанных в пункте 4 Порядка осуществления ведомственного контро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Ведомственный контроль осуществляется путем проведения выездных или документарных мероприятий ведомственного контроля (далее – проверки) в форме плановых и внеплановых проверок в соответствии с настоящи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роведение выездных или документарных мероприятий ведомственного контроля осуществляется комиссией по осуществлению ведомственного контрол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лановые проверки осуществляются на основании Плана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рок формируется на полугодие и утверждается распоряжением Администрации не позднее 15 числа месяца, предшествующего планируем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План проверок размещается в информационно-телекоммуникационной сети Интернет на официальном сайте Администрации не позднее пяти рабочих дней со дня его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лан проверок должен содержать перечень планируемых к проведению проверок с указанием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проведения проверки (выездная или документарная), проверяемый период, месяц начала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форме проведения плановой проверки принимается при формировании Плана проверок, а при назначении внеплановой проверки – определяется в распоряжении Администрации о проведении так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Периодичность проведения плановых проверок в отношении одного заказчика и одного предмета проверки (проверяемых вопросов) составляет не более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Формирование Плана проверок осуществляется с учетом информации о контрольных мероприятиях, планируемых (проводимых, проведенных) Администрацией, в том числе на основании постановления Администрации от 16.05.2014 № 942 «О дополнительных мерах по осуществлению контроля за использованием средств бюджета закрытого административно-территориального образования г. Заречный Пензенской области», Финансовым управлением города Заречного (контрольные мероприятия внутреннего муниципального финансового контроля),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Внесение изменений в план проверок допускается на основании распоряжения Администрации не позднее чем за 10 календарных дней до начала проведения проверки в отношении которой вносятся так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Интернет на официальном сайте Администрации в течение трех рабочих дней со дня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еисполнение заказчиком плана устранения выявленных нарушений, указанного в пункте 3.9 настояще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оряжение Администрации, изданное в соответствии с поручениями Губернатора и Правительства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оступления в адрес Администрации письменной информации о нарушени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0. Документарные мероприятия ведомственного контроля проводятся путем анализа документов подведомственных заказчиков, в отношении соблюдения требований, указанных в пункте 4 Порядка осуществления ведомственного контроля, имеющихся в распоряжении Администрации, и (или) документов, полученных по запросу Администрации о  представлении иных необходимых для рассмотрения в ходе проведения документарной проверки докум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1. При проведении документарной проверки Администрация не вправе требовать сведения и документы, не относящиеся к предмету документарной провер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2. В течение рабочего дня, следующего за днем получения запроса Администрации заказчик обязан направить в Администрацию указанные в запросе документы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3. Указанные в запросе документы представляются в виде копий на бумажном носителе или в форме электро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4. При проведении документарной проверки члены комиссии имеют право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 Предметом выездного мероприятия ведомственного контроля является соблюдение заказчиками,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6. Выездное мероприятие ведомственного контроля проводится в случае, если при документарной проверке не представляется возможны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стовериться в полноте и достоверности сведений, содержащихся в документах подведомственных заказчиков, имеющихся в распоряжении Администрации, и (или) документах, полученных по запросу Администрации о  представлении иных необходимых для рассмотрения в ходе проведения документарной проверки документ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ить соответствие деятельности заказчика требованиям законодательства Российской Федерации о контрактной системе в сфере закупок, без проведения соответствующего мероприятия по контро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7. Руководитель проверяемого заказчика обязан предоставить членам комиссии возможность ознакомиться с документами, связанными с основаниями и целями выездного мероприятия ведомственного контроля, а также обеспечить доступ членов комиссии к электронным документам, составленным в ходе осуществления закупок товаров, работ,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8. При проведении выездного мероприятия ведомственного контроля члены комиссии имею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беспрепятственный доступ в помещения заказчика (в необходимых случаях на копирование документов)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9. Выездное мероприятие ведомственного контроля проводится по месту нахождения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 Для каждого отдельного мероприятия ведомственного контроля создается комиссия в количестве не менее трех должностных лиц Администрации на основании распоряжения Администрации, указанного в пункте 2.2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1. Обязательным является включение в состав комиссии должностных лиц планово-экономического отдела, отдела бухгалтерского учета, а также должностных лиц структурных подразделений Администрации по отраслевой принадлежности проверяемо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могут включаться должностные лица иных структурных подразделений Администрации, обладающие специальными знаниями, необходимыми при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 Должностные лица, включаемые в состав комиссии, уполномоченные на осуществление проверок в рамках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 Возглавляет комиссию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 Председатель комиссии планирует, координирует и контролирует подготовку и проведение мероприятий ведомственного контроля и работу членов комиссии, определяет методы проведения проверки, проводит совещания, в ходе которых распределяет обязанности между членами комиссии, определяет перечень документов и информационных материалов, которые должны быть представлены заказчиком, подписывает необходимые документы по результат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есет ответственность за полноту и объективность результатов проверки, выводов и предложени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2.25. Администрация в случае необходимости вправе привлекать экспертов и экспертные организации для проведения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 Решения о проведении проверки, сроках ее проведения, приостановлении и возобновлении проведения проверки, форме и виде проверки, изменении и продлении срока проведения проверки, утверждение (изменение) состава должностных лиц Администрации, уполномоченных на проведение проверки, сроке, в течение которого составляется акт проверки, оформляю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 Подготовка проекта распоряжения Администрации возлагается на планово-экономический отдел Администрации.</w:t>
      </w:r>
    </w:p>
    <w:p>
      <w:pPr>
        <w:pStyle w:val="ConsPlusNormal"/>
        <w:ind w:firstLine="709"/>
        <w:jc w:val="both"/>
        <w:rPr/>
      </w:pPr>
      <w:bookmarkStart w:id="0" w:name="Par88"/>
      <w:bookmarkEnd w:id="0"/>
      <w:r>
        <w:rPr>
          <w:rFonts w:cs="Times New Roman" w:ascii="Times New Roman" w:hAnsi="Times New Roman"/>
          <w:sz w:val="26"/>
          <w:szCs w:val="26"/>
        </w:rPr>
        <w:t>2.28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9. При необходимости сроки документарной проверки могут быть перенесены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0. При проведении документарной проверки в срок ее проведения не засчитываются периоды времени с даты отправки запроса до даты представления запрашиваемых документов и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1. Проверка может быть приостановлена на основании мотивированного обращения председател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отсутствии или неудовлетворительном состоянии бюджетного учета у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период исполнения запросов, направленных в соответствующие государств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и от проверки – до представления запрашиваемых документов и информации, устранения причин, препятствующих проведению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заказчика, – на время, необходимое для исследования указанных поставленных товаров, результатов выполненных работ и оказанных услуг и(или)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2. На время приостановления проведения проверки течение ее срока прер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3. 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ведомственного контрол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4. В течение 3 рабочих дней со дня получения сведений об устранении причин приостановления проверки ведомственного контроля проверка возобновляется на основании распоряжения Администрации, о чем заказчик уведомляетс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5. Администрация уведомляет заказчика о проведении в отношении него проверки путем направления уведомления о проведении проверки. Уведомление должно содержать информацию, указанную в пункте 11 Порядка осуществления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6. Уведомление о проведении плановой проверки направляется заказчику не позднее 5 календарных дней до даты начала проверки. Уведомление о проведении внеплановой проверки направляется заказчику не позднее 2 календарных дней до даты начал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97"/>
      <w:bookmarkStart w:id="2" w:name="Par97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формление результатов мероприятий ведомственного контроля </w:t>
        <w:br/>
        <w:t>и реализации результатов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По результатам проведения мероприятия ведомственного контроля в сроки, установленные распоряжением Администрации, составляется акт о проведенном мероприятии ведомственного контроля (далее – акт). Акт подписывается председателем и членами комиссии, и представляется Главе Администрации или лицу, его замещ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Акт представляет собой документ, содержащий подробную информацию о прохождении процедуры ведомственного контроля и информацию об итогах мероприятия ведомственного контроля, и состоит из вводной, мотивировочной и резолютив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Вводная часть акт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омер, дату и место составления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у и номер распоряжения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е назначения проверки, в том числе указание на плановой (внеплановый) харак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фамилии, имена, отчества (при наличии последнего), наименования должностей членов и председателя комиссии, проводивших мероприятие ведомственного контрол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именование, идентификационный номер налогоплательщика, адрес местонахождения заказчика, должности, фамилии, имени, отчестве (при наличии последнего) руководителя заказчика в проверяемый период, реквизиты документа, подтверждающего полномочия руководителя заказчика, в отношении которого проводилась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рок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мет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а проверки (документарная или выезд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пособ проведения проверки (сплошной или выборочны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Мотивировочная часть акта проверки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стоятельства, установленные при проведении мероприятия ведомственного контроля и обосновывающие вывод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ожения законодательства, которыми руководствовались члены комиссии при установлении наличия (отсутствия) нарушений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нарушении требований законодательства Российской Федерации о контракт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езолютивная часть акта проверки должна содержать выводы комиссии  о наличии нарушений законодательства Российской Федерации о контрактной системе со ссылками на конкретные нормы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Копия акта направляется заказчику, в отношении которого проведено мероприятие ведомственного контроля,  в срок не позднее 10 рабочих дней со дня его подписания с сопроводительным письм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Заказчик в течение 10 рабочих дней со дня получения копии акта проверки вправе представить в Администрацию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Материалы по проведенной проверке представляются для рассмотрения Главе Администрации либо иному уполномоченному Главой Администрации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При выявлении нарушений по результатам мероприятия ведомственного контроля комиссией разрабатывается план устранения выявленных нарушений и утвержд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План устранения выявленных нарушени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ние нарушений, выявленных по результатам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, в течение которых должны быть выполнены действия, указанные в подпункте 4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лан мероприятий устранения нарушений направляется заказчику, в деятельности которого выявлены нарушения по результатам мероприятия ведомственного контроля, в срок не позднее пяти рабочих дней со дня утверждения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 Заказчик предоставляет в Администрацию сведения об устранении выявленных нарушений не позднее 3 рабочих дней после наступления контрольного срока выполнения мероприятия , установленного планом устранения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Пензен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 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2:00Z</dcterms:created>
  <dc:creator>a</dc:creator>
  <dc:description/>
  <cp:keywords/>
  <dc:language>en-US</dc:language>
  <cp:lastModifiedBy>mkorsakova</cp:lastModifiedBy>
  <cp:lastPrinted>2015-04-20T17:32:00Z</cp:lastPrinted>
  <dcterms:modified xsi:type="dcterms:W3CDTF">2015-06-10T12:52:00Z</dcterms:modified>
  <cp:revision>2</cp:revision>
  <dc:subject/>
  <dc:title> </dc:title>
</cp:coreProperties>
</file>