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30.01.2015 № 174 «Об организации предоставления дополнительных мер социальной поддержки жителям города Заречного Пензенской области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исполнение решения Собрания представителей города Заречного Пензенской области от 25.04.2008  № 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руководствуясь статьями 4.5.1., 4.6.1.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Пензенской области от 30.01.2015 № 174 «Об организации предоставления дополнительных мер социальной поддержки жителям города Заречного Пензенской области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дпункт 1.6 пункта 1 постановления исключи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пункт 1.10 пункта 1 постановления исключи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дпункты 1.7, 1.8, 1.9, 1.11, 1.12 пункта 1 постановления считать соответственно подпунктами 1.6, 1.7,1.8, 1.9, 1.10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В Приложении № 4 «Порядок выплаты ежегодной денежной компенсации расходов на приобретение комплекта школьной формы детям, обучающимся в общеобразовательных учреждениях, из многодетных семей, проживающих на территории города Заречного Пензенской области, имеющих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 для соответствующих социально-демографических групп» абзац второй пункта 2.1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явление на ежегодную денежную компенсацию на приобретение комплекта школьной формы подается одним из родителей (усыновителей (удочерителей), опекунов, попечителей) ежегодно с сентября по ноябрь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Приложение № 6 «Порядок назначения и выплаты ежемесячной денежной компенсации расходов на оплату пользования домашним телефоном председателям советов многоквартирных домов» исключ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Приложение № 10 «Порядок предоставления ежемесячной денежной компенсации части платы за содержание и ремонт лифтового оборудования собственникам и нанимателям жилых помещений первых этажей в многоквартирных домах с лифтами, собственникам и нанимателям жилых помещений вторых и третьих этажей в многоквартирных домах с лифтами, в которых остановка кабины лифта заблокирована на втором и третьем этаже соответственно» исключ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. Заречного Пензенской области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13030</wp:posOffset>
                </wp:positionV>
                <wp:extent cx="6480175" cy="6464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8.9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7:00Z</dcterms:created>
  <dc:creator>Сорокина Л.П.</dc:creator>
  <dc:description/>
  <cp:keywords/>
  <dc:language>en-US</dc:language>
  <cp:lastModifiedBy>mkorsakova</cp:lastModifiedBy>
  <cp:lastPrinted>2015-05-29T12:27:00Z</cp:lastPrinted>
  <dcterms:modified xsi:type="dcterms:W3CDTF">2015-05-29T09:27:00Z</dcterms:modified>
  <cp:revision>2</cp:revision>
  <dc:subject/>
  <dc:title> </dc:title>
</cp:coreProperties>
</file>