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 </w:t>
      </w:r>
      <w:bookmarkEnd w:id="4"/>
      <w:r>
        <w:rPr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ей должностей работников, относимых к основному персоналу по видам экономической деятельности» (с изменениями от 02.12.2014 № 2578) (далее – постановление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№ 2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2070</wp:posOffset>
                </wp:positionV>
                <wp:extent cx="6480175" cy="647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ензенской области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20.05.2015 № 947                      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. Заречного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нзенской области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30 октября 2009 № 1714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 xml:space="preserve">в редакции от 20.05.2015 № 947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" w:name="sub_2001"/>
      <w:bookmarkEnd w:id="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должностей работников,</w:t>
        <w:br/>
        <w:t>относимых к основному персоналу по виду экономической деятельности «Образова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6" w:name="sub_2001"/>
      <w:bookmarkStart w:id="7" w:name="sub_2001"/>
      <w:bookmarkEnd w:id="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</w:tr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а производственного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социальный центр системы образования «Надеж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логоп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дефектоло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едаго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8" w:name="sub_2002"/>
      <w:bookmarkStart w:id="9" w:name="sub_2002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должностей работников, </w:t>
        <w:br/>
        <w:t>относимых к основному персоналу по виду экономической деятельности «Предоставление прочих коммунальных, социальных и персональных услуг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0" w:name="sub_2002"/>
      <w:bookmarkStart w:id="11" w:name="sub_2002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методический центр системы образования города Зареч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2" w:name="sub_200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должностей работников,</w:t>
        <w:br/>
        <w:t>относимых к основному персоналу по виду экономической деятельности «Операции с недвижимым имуществом, аренда и предоставление услуг»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«Центр образования и профессиональной ори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деробщи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овщи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участка (старший мастер участ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бочий по комплексному обслуживанию зданий и сооружен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итель работ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лесарь по ремонту оборудовани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лесарь-ремонтни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Слесарь-сантех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орщик служебных  помещ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монтер по ремонту электро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Электрогазосварщ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13" w:name="sub_2"/>
      <w:bookmarkStart w:id="14" w:name="sub_3"/>
      <w:bookmarkStart w:id="15" w:name="sub_2"/>
      <w:bookmarkStart w:id="16" w:name="sub_3"/>
      <w:bookmarkEnd w:id="15"/>
      <w:bookmarkEnd w:id="16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4:00Z</dcterms:created>
  <dc:creator>Наумкина</dc:creator>
  <dc:description/>
  <cp:keywords/>
  <dc:language>en-US</dc:language>
  <cp:lastModifiedBy>mkorsakova</cp:lastModifiedBy>
  <cp:lastPrinted>2015-05-21T13:14:00Z</cp:lastPrinted>
  <dcterms:modified xsi:type="dcterms:W3CDTF">2015-05-21T10:14:00Z</dcterms:modified>
  <cp:revision>2</cp:revision>
  <dc:subject/>
  <dc:title> </dc:title>
</cp:coreProperties>
</file>