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152515" cy="2515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7538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5.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05.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18635</wp:posOffset>
                </wp:positionH>
                <wp:positionV relativeFrom="paragraph">
                  <wp:posOffset>2021205</wp:posOffset>
                </wp:positionV>
                <wp:extent cx="9144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59.15pt;mso-position-vertical-relative:text;margin-left:34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постановление Администрации г.Заречного Пензенской области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sz w:val="26"/>
          <w:szCs w:val="26"/>
        </w:rPr>
        <w:t xml:space="preserve">(в редакции от 31.03.2015 №612) </w:t>
      </w:r>
    </w:p>
    <w:p>
      <w:pPr>
        <w:pStyle w:val="Normal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179 Бюджетного кодекса Российской Федерации, постановлением Администрации г. Заречного Пензенской области от 27.09.2013 № 1790 «О муниципальных программах закрытого административно-территориального образования г. Заречного Пензенской области</w:t>
      </w:r>
      <w:r>
        <w:rPr>
          <w:i/>
          <w:sz w:val="26"/>
          <w:szCs w:val="26"/>
        </w:rPr>
        <w:t xml:space="preserve">» </w:t>
      </w:r>
      <w:r>
        <w:rPr>
          <w:sz w:val="26"/>
          <w:szCs w:val="26"/>
        </w:rPr>
        <w:t xml:space="preserve">(с последующими изменениями), статьями 4.5.1, 4.6.1 Устава закрытого административно-территориального образования города Заречного Пензенской области Администрация ЗАТО г. Заречного     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Внести </w:t>
      </w:r>
      <w:r>
        <w:rPr>
          <w:color w:val="000000"/>
          <w:sz w:val="26"/>
          <w:szCs w:val="26"/>
        </w:rPr>
        <w:t>в постановление Администрации г.Заречного Пензенской области             от 12.12.2014 №2664 «Об утверждении муниципальной программы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(в редакции от 31.03.2015 №612) 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ложение к постановлению «Муниципальная программа</w:t>
      </w:r>
      <w:r>
        <w:rPr>
          <w:sz w:val="26"/>
          <w:szCs w:val="26"/>
        </w:rPr>
        <w:t xml:space="preserve"> «Развитие образования в городе Заречном Пензенской области» на 2015-2020 годы»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Настоящее постановление вступает в силу на следующий день после его опубликования</w:t>
      </w:r>
      <w:r>
        <w:rPr>
          <w:sz w:val="26"/>
          <w:szCs w:val="26"/>
        </w:rPr>
        <w:t xml:space="preserve">, с последующим внесением изменений в </w:t>
      </w:r>
      <w:r>
        <w:rPr>
          <w:color w:val="000000"/>
          <w:sz w:val="26"/>
          <w:szCs w:val="26"/>
        </w:rPr>
        <w:t>решение Собрания представителей города Заречного Пензенской области о бюджете на текущий финансовый год и плановый период, предусматривающим финансирование указанных в программе мероприятий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настоящего постановления возложить на заместителя Главы Администрации города И.А Сизову</w:t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753110</wp:posOffset>
                </wp:positionH>
                <wp:positionV relativeFrom="paragraph">
                  <wp:posOffset>58420</wp:posOffset>
                </wp:positionV>
                <wp:extent cx="6480175" cy="5759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80505" cy="5702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8050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45.35pt;mso-wrap-distance-left:504pt;mso-wrap-distance-right:504pt;mso-wrap-distance-top:0pt;mso-wrap-distance-bottom:0pt;margin-top:4.6pt;mso-position-vertical-relative:text;margin-left:5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80505" cy="5702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80505" cy="570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206" w:leader="none"/>
        </w:tabs>
        <w:spacing w:lineRule="exact" w:line="3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033" w:type="dxa"/>
        <w:jc w:val="left"/>
        <w:tblInd w:w="62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3"/>
      </w:tblGrid>
      <w:tr>
        <w:trPr/>
        <w:tc>
          <w:tcPr>
            <w:tcW w:w="4033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риложение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eastAsia="ru-RU"/>
              </w:rPr>
            </w:r>
          </w:p>
        </w:tc>
      </w:tr>
      <w:tr>
        <w:trPr>
          <w:trHeight w:val="447" w:hRule="atLeast"/>
        </w:trPr>
        <w:tc>
          <w:tcPr>
            <w:tcW w:w="403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ТВЕРЖДЕНА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становлением  Администрации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  12.12.2014    № 2664</w:t>
            </w:r>
          </w:p>
        </w:tc>
      </w:tr>
      <w:tr>
        <w:trPr/>
        <w:tc>
          <w:tcPr>
            <w:tcW w:w="4033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в редакции от 13.05.2015 № 89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образования в городе Заречном Пензенской области»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на 2015-2020 год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 муниципальной программ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78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Муниципальная программа «Развитие образования в городе Заречном Пензенской области» на 2015-2020 годы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 исполнитель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Департамент образования города Заречного Пензенской области</w:t>
            </w:r>
            <w:r>
              <w:rPr>
                <w:bCs/>
              </w:rPr>
              <w:t xml:space="preserve"> (далее - Департамент образования г.Заречного)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исполни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программы 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дошко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ще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дополнительного образования детей.</w:t>
            </w:r>
          </w:p>
          <w:p>
            <w:pPr>
              <w:pStyle w:val="Normal"/>
              <w:jc w:val="both"/>
              <w:rPr/>
            </w:pPr>
            <w:r>
              <w:rPr/>
              <w:t>4.Организация отдыха, оздоровления, занятости детей и подростк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5.Обеспечение условий реализации программы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№1. Сохранение оптимальных условий для предоставления качественных образовательных услуг в образовательных организациях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Цель №2. Развитие системы организации отдыха, оздоровления и занятости детей и подростков города Заречного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Повышение доступности качественного дошкольного образования, обеспечение охраны жизни и здоровья детей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/>
              <w:t>2.</w:t>
            </w:r>
            <w:r>
              <w:rPr>
                <w:bCs/>
              </w:rPr>
              <w:t xml:space="preserve"> 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  <w:r>
              <w:rPr/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sz w:val="24"/>
              </w:rPr>
            </w:pPr>
            <w:r>
              <w:rPr>
                <w:sz w:val="24"/>
              </w:rPr>
              <w:t xml:space="preserve">3. Создание в системе дополнительного образования равных возможностей для современного качественного образования, позитивной социализации детей.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/>
            </w:pPr>
            <w:r>
              <w:rPr>
                <w:sz w:val="24"/>
              </w:rPr>
              <w:t>4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      </w:r>
          </w:p>
          <w:p>
            <w:pPr>
              <w:pStyle w:val="Normal"/>
              <w:spacing w:lineRule="auto" w:line="228"/>
              <w:jc w:val="both"/>
              <w:rPr>
                <w:b/>
                <w:b/>
                <w:bCs/>
              </w:rPr>
            </w:pPr>
            <w:r>
              <w:rPr/>
              <w:t>5. Совершенствование условий для эффективного управления в сфере образования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b/>
                <w:bCs/>
              </w:rPr>
              <w:t>Целевые показател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6" w:hanging="0"/>
              <w:jc w:val="both"/>
              <w:rPr/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;</w:t>
            </w:r>
          </w:p>
          <w:p>
            <w:pPr>
              <w:pStyle w:val="Default"/>
              <w:widowControl w:val="false"/>
              <w:ind w:left="16" w:hanging="0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учителя; 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/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/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ind w:left="16" w:hanging="0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(%)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left="16" w:hanging="0"/>
              <w:jc w:val="both"/>
              <w:rPr>
                <w:b/>
                <w:b/>
                <w:bCs/>
              </w:rPr>
            </w:pPr>
            <w:r>
              <w:rPr>
                <w:rFonts w:eastAsia="Arial CYR"/>
              </w:rPr>
              <w:t>- 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и сроки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Срок реализации - 2015-2020 годы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ы бюджетных ассигнований муниципальной программы (по годам и источникам финансирования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 реализацию необходимо 4 780 925,7 тыс.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г. Заречного 2 455 768,8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352 050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439 581,6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 416 034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Бюджет Пензенской области 1 976 529,5 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358 948,8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322 333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323 81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323 81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323 81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–323 811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небюджетные средства 348 627,4 тыс.руб.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– 58 134,9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 – 58 098,5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 – 58 098,5 тыс. руб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>2020 год – 58 098,5 тыс. руб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6"/>
              <w:jc w:val="both"/>
              <w:rPr>
                <w:rFonts w:eastAsia="Arial CYR"/>
              </w:rPr>
            </w:pPr>
            <w:r>
              <w:rPr/>
              <w:t>В результате реализации муниципальной программы будет обеспечено качественное функционирование и развитие образования, организации отдыха детей и подростков города Заречного. К 2020 году планируется достигнуть, следующие значения целевых показателей: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 охват детей в возрасте от 1 года до 7 лет программами дошкольного образования от общего числа детей в возрасте от 1 года до 7 лет – 84,6%;</w:t>
            </w:r>
          </w:p>
          <w:p>
            <w:pPr>
              <w:pStyle w:val="Default"/>
              <w:widowControl w:val="false"/>
              <w:ind w:firstLine="16"/>
              <w:jc w:val="both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 xml:space="preserve">- численность обучающихся по программам общего образования в расчете на 1 педагогического работника – 11,7; 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/>
              <w:t>- доля выпускников 9-х классов, получивших аттестаты об основном общем образовании, от общего числа выпускников 9-х классов  - 100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 доля выпускников 11-х классов, получивших аттестаты о среднем общем образовании, от общего числа выпускников 11-х классов - 99,9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widowControl w:val="false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 доля организаций общего и дополнительного образования, использующих дистанционные технологии, % общего числа организаций - 100%;</w:t>
            </w:r>
          </w:p>
          <w:p>
            <w:pPr>
              <w:pStyle w:val="Normal"/>
              <w:ind w:firstLine="16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школьного возраста, получивших услугу отдыха и оздоровления в оздоровительных лагерях различных типов - 75%</w:t>
            </w:r>
            <w:r>
              <w:rPr/>
              <w:t>;</w:t>
            </w:r>
          </w:p>
          <w:p>
            <w:pPr>
              <w:pStyle w:val="Normal"/>
              <w:autoSpaceDE w:val="false"/>
              <w:ind w:firstLine="16"/>
              <w:jc w:val="both"/>
              <w:rPr/>
            </w:pPr>
            <w:r>
              <w:rPr>
                <w:rFonts w:eastAsia="Arial CYR"/>
              </w:rPr>
              <w:t>-показатель удовлетворенности участников летней кампанией по результатам обратной связи в вопросах питания, работы персонала, проводимых мероприятий, условиями отдыха (не менее 70% респондентов) – 91,5%.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Характеристика системы образования, проблемы, целесообразно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обходимость их решения на муниципальном уровне 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городе формируется система управления качеством образования. С 2002 года выпускники 11 классов общеобразовательных учреждений города проходят государственную (итоговую) аттестацию в форме и по материалам единого государственного экзамена (ЕГЭ). Выпускники  9-х классов общеобразовательных учреждений с 2006 года  проходят государственную (итоговую) аттестацию в форме и по материалам основного государственного экзамена (ЕГЭ). Департаментом образования г. Заречного проводится системная контрольно-инспекционная деятельность, обеспечивающая своевременное и успешное прохождение образовательными учреждениями процедур лицензирования и аккредитации. Все образовательные учреждения  имеют лицензию на право ведения образовательной деятельности, все образовательные учреждения, подлежащие аккредитации, имеют свидетельство о государственной аккредитации. В соответствии с концепциями общероссийской и региональной систем оценки качества образования формирование системы управления качеством образования должно получить развитие в направлении становления и развития целостной муниципальной системы оценки качества образования в городе Заречном, в том числе и на основе использования современных информационных технологий мониторинга качества образования. 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ледние годы характеризует активное привлечение общественности к участию в управлении муниципальной образовательной системой. В 2 образовательных учреждениях функционируют попечительские советы, в 9 – управляющие советы. Сформировавшаяся система привлечения общественности и бизнес - сообщества к управлению образовательной системой позволяет обеспечить приток дополнительных финансовых средств в отрасль. Внедрена практика проведения публичных (открытых) отчетов образовательных учреждений, отдела образования перед общественностью. В данном направлении требуется отработка моделей эффективного функционирования действующих структур государственно-общественного управления образованием, расширение информационной открытости системы образования муниципальному сообществу, более активное привлечение общественных институтов к участию в оценке качества деятельности образовательных учрежд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предшествующие три года значительная работа проведена по укреплению материально-технической базы (далее по тексту – МТБ) образовательных организаций, по обеспечению безопасных условий жизнедеятельности образовательных организаций; ремонтов образовательных организаций, обновления основных фондов образовательных организаций. При этом остается потребность обновления МТБ практически по всем составляющим материально-технического и учебно-методического обеспечения деятельности образовательных организаций, что требует продолжения целенаправленной плановой работы по укреплению МТБ и в 2015-2020 г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муниципальной системе образования имеют место проблемы, требующие комплексного решения на основе системного подхода и программно-целевого мет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Реализация мероприятий осуществляется исполнителями программных мероприятий, подведомственными Департаменту образования г. Заречного организациями: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и Департаментом образования  г.Заречного в соответствии с перечнем мероприятий и сроками их реализ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ополагающим принципом организации системы управления реализацией муниципальной программы  «Развитие образования в городе Заречном Пензенской области» на 2015-2020 годы является обеспечение нормативного, методического и информационного единства муниципальной программы  «Развитие образования в городе Заречном Пензенской области» на 2015-2020 годы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 ««Развитие образования в городе Заречном Пензенской области» на 2015-2020 годы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реализации муниципальной программы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Цели и задачи реализации муниципальной программы</w:t>
      </w:r>
    </w:p>
    <w:p>
      <w:pPr>
        <w:pStyle w:val="Normal"/>
        <w:ind w:left="708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1. Цель №1. С</w:t>
      </w:r>
      <w:r>
        <w:rPr>
          <w:sz w:val="26"/>
          <w:szCs w:val="26"/>
        </w:rPr>
        <w:t>охранение оптимальных условий для предоставления качественных образовательных услуг в образовательных организациях.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Указанная цель направлена: на обеспечение доступности качественного образования для всех слоев населения как основы социальной мобильности и снижения социально-экономической дифференциации в обществе; на обеспечение текущих и перспективных потребностей экономики и социальной сферы в профессиональных кадрах необходимой квалификации, фундаментальности и практической направленности образовательных программ, создание условий для непрерывного образования; на создание условий для активного включения детей и молодежи в социальную, экономическую, политическую и культурную жизнь обществ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достижение указанной цели  в рамках программы направлено решение следующих задач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дача 1.1.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Задача 1.2.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дача 1.3.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Задача 1.4. Совершенствование условий для эффективного управления в сфере образ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Цель № 2. Развитие системы организации отдыха, оздоровления и занятости детей и подростков города Заречног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казанная цель направлена на выполнение комплекса мер, которые  способствуют решению следующей задачи в сфере детского отдыха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sz w:val="26"/>
          <w:szCs w:val="26"/>
        </w:rPr>
        <w:t>Задача 2.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shd w:fill="FFFFFF" w:val="clear"/>
        <w:ind w:firstLine="72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Достижение обозначенных задач будет осуществляться, прежде всего, за счет максимальной мобилизации внутренних ресурсов субъектов бюджетного планирования Департамента образования (оптимизации содержания, структуры, организационных форм и технологий образовательных процессов, экономических и управленческих механизмов и т.д.) и более активного привлечения внешних ресурсов (финансовых, в том числе через участие в грантах и конкурсах, материально-технических, организационных, кадровых), осуществления широкого социального партнерства в сфере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2. Решение задач, обозначенных  настоящей муниципальной  программой, будет осуществляться в рамках подпрограмм муниципальной программ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дошкольного образования детей.</w:t>
      </w:r>
    </w:p>
    <w:p>
      <w:pPr>
        <w:pStyle w:val="Normal"/>
        <w:numPr>
          <w:ilvl w:val="0"/>
          <w:numId w:val="8"/>
        </w:numPr>
        <w:ind w:left="1070" w:hanging="361"/>
        <w:jc w:val="both"/>
        <w:rPr>
          <w:sz w:val="26"/>
          <w:szCs w:val="26"/>
        </w:rPr>
      </w:pPr>
      <w:r>
        <w:rPr>
          <w:sz w:val="26"/>
          <w:szCs w:val="26"/>
        </w:rPr>
        <w:t>Развитие обще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дополнительного образования дете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тдыха, оздоровления, занятости детей и подростк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условий реализации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3. Количественные значения целевых показателей муниципальной программы приводятся в таблице №1. Перечень и значения целевых показателей муниципальной программы носят открытый характер и предусматривают возможность корректировки в случаях их досрочного выполнения (потери актуальности), появления новых технологических и социально-экономических обстоятельств, существенно влияющих на достижение цели муниципальной программы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1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ечень целевых показателей муниципальной программ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города Заречного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97" w:type="dxa"/>
        <w:jc w:val="left"/>
        <w:tblInd w:w="-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3133"/>
        <w:gridCol w:w="850"/>
        <w:gridCol w:w="765"/>
        <w:gridCol w:w="705"/>
        <w:gridCol w:w="810"/>
        <w:gridCol w:w="774"/>
        <w:gridCol w:w="1035"/>
        <w:gridCol w:w="807"/>
        <w:gridCol w:w="916"/>
        <w:gridCol w:w="25"/>
      </w:tblGrid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именование целевого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.измерения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начение целевых показателе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в городе Заречном Пензенской области» на 2015-2020 годы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 Сохранение оптимальных условий для предоставления качественных образовательных услуг в образовательных организациях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енность обучающихся по программам общего образования в расчете на 1 педагогического работ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1,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11,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 w:cs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д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дол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9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Arial CYR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,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Arial CYR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6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rFonts w:ascii="Times New Roman" w:hAnsi="Times New Roman" w:eastAsia="Arial CYR" w:cs="Times New Roman"/>
                <w:color w:val="000000"/>
                <w:sz w:val="20"/>
                <w:szCs w:val="2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 xml:space="preserve">Доля организаций общего и дополнительного образования, использующих дистанционные технологии, % общего числа организац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5,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30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46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61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69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4,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ель №2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истемы организации отдыха, оздоровления и занятости детей и подростков города Заречног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 xml:space="preserve">90 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0,5</w:t>
            </w:r>
          </w:p>
          <w:p>
            <w:pPr>
              <w:pStyle w:val="DefaultTimesNewRoman10"/>
              <w:rPr/>
            </w:pPr>
            <w:r>
              <w:rP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TimesNewRoman10"/>
              <w:rPr/>
            </w:pPr>
            <w:r>
              <w:rPr/>
              <w:t>90,5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,5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Повышение доступности качественного дошкольного образования, обеспечение охраны жизни и здоровья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,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8,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исленность воспитанников организаций дошкольного образования в расчете на 1 педагогического работн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чел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,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8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 №1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в общеобразовательных организациях, обучающихся по новым федеральным государственным образовательным стандартам, в общем числе обучающихся в общеобразовательных организ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1,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2,5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6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9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, от количества участников опроса (число опрашиваемых не менее 500 чел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5,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,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1,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22,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33,3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44,4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55,5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7,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 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,8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6,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 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своевременно открытых (начавших смену)  учрежд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,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8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7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, прошедших обучение, от общего кол-ва педагогических рабо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widowControl w:val="false"/>
              <w:snapToGrid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TimesNewRoman10"/>
              <w:rPr/>
            </w:pPr>
            <w:r>
              <w:rPr/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, подведомственных Департаменту образования г.Заречного, выполнивших муниципальное задание на итоговую оценку "выполнено" и "в целом выполн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 педагогическое обследование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Heading1"/>
        <w:keepNext w:val="false"/>
        <w:ind w:left="70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  <w:bookmarkStart w:id="0" w:name="sub_300"/>
      <w:bookmarkStart w:id="1" w:name="sub_300"/>
      <w:bookmarkEnd w:id="1"/>
    </w:p>
    <w:p>
      <w:pPr>
        <w:pStyle w:val="Heading1"/>
        <w:keepNext w:val="false"/>
        <w:ind w:left="709" w:hanging="0"/>
        <w:jc w:val="center"/>
        <w:rPr/>
      </w:pPr>
      <w:r>
        <w:rPr>
          <w:sz w:val="26"/>
          <w:szCs w:val="26"/>
        </w:rPr>
        <w:t>3. Сроки и этапы реализации муниципальной программы</w:t>
      </w:r>
    </w:p>
    <w:p>
      <w:pPr>
        <w:pStyle w:val="34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sub_300"/>
      <w:bookmarkStart w:id="3" w:name="sub_300"/>
      <w:bookmarkEnd w:id="3"/>
    </w:p>
    <w:p>
      <w:pPr>
        <w:pStyle w:val="34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Мероприятия программы будут реализованы в период с 2015 по 2020 годы. Система программных мероприятий не предусматривает их разделения на этапы. Реализация всех мероприятий рассчитана на весь период действия программы. </w:t>
      </w:r>
    </w:p>
    <w:p>
      <w:pPr>
        <w:pStyle w:val="34"/>
        <w:spacing w:before="0" w:after="0"/>
        <w:ind w:firstLine="709"/>
        <w:jc w:val="both"/>
        <w:rPr/>
      </w:pPr>
      <w:r>
        <w:rPr>
          <w:sz w:val="26"/>
          <w:szCs w:val="26"/>
        </w:rPr>
        <w:t>Муниципальная программа реализуется ежегодно в объемах, предусмотренных решением Собрания представителей г. Заречного Пензенской области о бюджете закрытого административно-территориального образования г.Заречный Пензенской области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ходе исполнения муниципальной  программы будет производиться корректировка параметров и ежегодных планов ее реализации в рамках бюджетного процесса с учетом тенденций демографического и социально-экономического развития стран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sz w:val="26"/>
          <w:szCs w:val="26"/>
        </w:rPr>
        <w:t>4. Основные меры правового регулирования, направленные на достижение целевых показателей муниципальной программы</w:t>
      </w:r>
    </w:p>
    <w:p>
      <w:pPr>
        <w:pStyle w:val="Normal"/>
        <w:shd w:fill="FFFFFF" w:val="clear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21"/>
        <w:rPr/>
      </w:pPr>
      <w:r>
        <w:rPr/>
        <w:t>Программа разработана в соответствии с принципами  государственной политики Российской Федерации в области обра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изменением законодательства Российской Федерации в сфере образования и в целях эффективного осуществления мероприятий муниципальной программы в ходе ее реализации Департамент образования планирует разрабатывать ряд правовых актов в сфере ее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йствующее в настоящее время законодательство Пензенской области об образовании будет совершенствоваться в целях успешной реализации мероприятий муниципальной программы, направленных на качественное обновление региональной системы образования. В рамках реализации муниципальной программы предполагается сформировать необходимую нормативную правовую базу и правовые механизмы для обеспечения достижения целей муниципальной программы.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Сведения об основных мерах правового регулирования при реализации муниципальной программы представлены в таблице №2 к настоящей муниципальной программе</w:t>
      </w:r>
      <w:r>
        <w:rPr/>
        <w:t>.</w:t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right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Таблица №2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ведения об основных мерах правового регулирования</w:t>
      </w:r>
    </w:p>
    <w:p>
      <w:pPr>
        <w:pStyle w:val="Heading11"/>
        <w:ind w:firstLine="709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в сфере реализации муниципальной программы </w:t>
      </w:r>
    </w:p>
    <w:p>
      <w:pPr>
        <w:pStyle w:val="Normal"/>
        <w:rPr>
          <w:rFonts w:eastAsia="Arial CYR"/>
          <w:sz w:val="26"/>
          <w:szCs w:val="26"/>
          <w:lang w:eastAsia="hi-IN" w:bidi="hi-IN"/>
        </w:rPr>
      </w:pPr>
      <w:r>
        <w:rPr>
          <w:rFonts w:eastAsia="Arial CYR"/>
          <w:sz w:val="26"/>
          <w:szCs w:val="26"/>
          <w:lang w:eastAsia="hi-IN" w:bidi="hi-IN"/>
        </w:rPr>
      </w:r>
    </w:p>
    <w:tbl>
      <w:tblPr>
        <w:tblW w:w="102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240"/>
        <w:gridCol w:w="4290"/>
        <w:gridCol w:w="1960"/>
        <w:gridCol w:w="110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N п\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тветственный за подготовку нормативного правового ак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жидаемые сроки исполн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1 «Развитие дошко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ежегодно 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2«Развитие общего образования детей» </w:t>
            </w:r>
          </w:p>
        </w:tc>
      </w:tr>
      <w:tr>
        <w:trPr>
          <w:trHeight w:val="91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реплении муниципальных образовательных организаций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территориями города Заречного Пензенской области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№3 «Развитие дополнительного образования детей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Arial CYR"/>
                <w:b w:val="false"/>
                <w:b w:val="false"/>
                <w:sz w:val="20"/>
                <w:szCs w:val="20"/>
              </w:rPr>
            </w:pPr>
            <w:r>
              <w:rPr>
                <w:rFonts w:eastAsia="Arial CYR"/>
                <w:b w:val="false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Постановление Администрации г. Заречного Пензенской области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мерах по организации отдыха, оздоровления и занятости детей и подростков </w:t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autoSpaceDE w:val="false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Отдел социальной политики Администрации город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 xml:space="preserve">Приказ Департамента образования города Заречного 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Об организации отдыха детей в каникулярное врем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10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  <w:lang w:eastAsia="ru-RU"/>
              </w:rPr>
            </w:pPr>
            <w:r>
              <w:rPr>
                <w:rFonts w:eastAsia="Arial CYR"/>
                <w:sz w:val="20"/>
                <w:szCs w:val="20"/>
                <w:lang w:eastAsia="ru-RU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Принятие нормативных правовых актов не планируетс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numPr>
          <w:ilvl w:val="0"/>
          <w:numId w:val="11"/>
        </w:numPr>
        <w:jc w:val="center"/>
        <w:rPr>
          <w:sz w:val="26"/>
          <w:szCs w:val="26"/>
        </w:rPr>
      </w:pPr>
      <w:bookmarkStart w:id="4" w:name="sub_500"/>
      <w:bookmarkEnd w:id="4"/>
      <w:r>
        <w:rPr>
          <w:sz w:val="26"/>
          <w:szCs w:val="26"/>
        </w:rPr>
        <w:t xml:space="preserve">Ресурсное обеспечение  и перечень </w:t>
      </w:r>
    </w:p>
    <w:p>
      <w:pPr>
        <w:pStyle w:val="Heading1"/>
        <w:ind w:left="303" w:hanging="0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й муниципальной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bookmarkStart w:id="5" w:name="sub_500"/>
      <w:bookmarkEnd w:id="5"/>
      <w:r>
        <w:rPr>
          <w:sz w:val="26"/>
          <w:szCs w:val="26"/>
        </w:rPr>
        <w:t>Предусмотренный муниципальной программой «</w:t>
      </w:r>
      <w:r>
        <w:rPr>
          <w:spacing w:val="-10"/>
          <w:sz w:val="26"/>
          <w:szCs w:val="26"/>
        </w:rPr>
        <w:t xml:space="preserve">Развитие образования в городе Заречном Пензенской области» </w:t>
      </w:r>
      <w:r>
        <w:rPr>
          <w:spacing w:val="-9"/>
          <w:sz w:val="26"/>
          <w:szCs w:val="26"/>
        </w:rPr>
        <w:t>на 2015-2020 годы</w:t>
      </w:r>
      <w:r>
        <w:rPr>
          <w:sz w:val="26"/>
          <w:szCs w:val="26"/>
        </w:rPr>
        <w:t xml:space="preserve"> комплекс мер способствует повышению качества образовательных услуг, улучшению материально-технического оснащения учреждений образования, совершенствованию кадрового потенциала, сохранению и развитию системы дополнительного образования, превращению внеурочной деятельности школьников в полноценное пространство воспитания и социализации личности, предотвращению противоправных действий несовершеннолетних, формированию потребности в здоровом образе жизн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еализация запланированных мероприятий будет способствовать эффективному решению цели и задач, определённых муниципальной программой, что принесет максимальный эффект от вложения бюджетных средств и обеспечит наибольшие социально-экономические результаты, стабильное функционирование и динамичное развитие образовательных учреждений города, повысит уровень удовлетворенности качеством предоставляемых образовательных услу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Финансирование мероприятий программы осуществляется путем перечисления средств исполнителям программных мероприяти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кончательный объём финансирования программы определяется соответствующими решениями Собрания представителей города о местном бюджете. Информация о ресурсном обеспечении реализации муниципальной программы приводится в таблице №3.</w:t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Таблица №3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есурсное обеспечение реализации муниципальной программы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18" w:type="dxa"/>
        <w:jc w:val="left"/>
        <w:tblInd w:w="-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1190"/>
        <w:gridCol w:w="1305"/>
        <w:gridCol w:w="1020"/>
        <w:gridCol w:w="900"/>
        <w:gridCol w:w="885"/>
        <w:gridCol w:w="900"/>
        <w:gridCol w:w="900"/>
        <w:gridCol w:w="960"/>
        <w:gridCol w:w="915"/>
        <w:gridCol w:w="838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мероприятий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6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асходов, тыс.руб.</w:t>
            </w:r>
          </w:p>
        </w:tc>
      </w:tr>
      <w:tr>
        <w:trPr>
          <w:trHeight w:val="140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971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13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1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4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44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4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944,5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431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5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58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6034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3541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9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2333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1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1,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1,9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811,9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7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34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98,5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Развитие дошкольного образования детей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77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79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59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24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24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24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3624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67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38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47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53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999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44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30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051,2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9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49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19,6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CYR"/>
                <w:sz w:val="20"/>
                <w:szCs w:val="20"/>
              </w:rPr>
              <w:t>Развитие общего образования дете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7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37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24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9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949,1</w:t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506,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4143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143,1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354,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9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97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1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1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1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1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4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витие дополнительного образования детей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43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83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4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48,7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0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6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349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80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4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9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89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0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72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71,0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8"/>
                <w:szCs w:val="18"/>
              </w:rPr>
              <w:t>3332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4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47,3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2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7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23,7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Обеспечение условий реализации программ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22,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23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14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1,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1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651,6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г.Заречного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874,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3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8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741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ензен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8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5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9,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19109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09,4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/>
                <w:sz w:val="18"/>
                <w:szCs w:val="18"/>
              </w:rPr>
            </w:pPr>
            <w:r>
              <w:rPr>
                <w:rFonts w:eastAsia="Arial CYR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Внебюджетны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0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4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Ресурсное обеспечение реализации муниципальной программы 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образования в городе Заречном Пензенской области» на 2015-2020годы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за счет средств бюджета г. Заречного Пензенской области</w:t>
      </w:r>
    </w:p>
    <w:p>
      <w:pPr>
        <w:pStyle w:val="TextBody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0"/>
        <w:gridCol w:w="740"/>
        <w:gridCol w:w="1027"/>
        <w:gridCol w:w="765"/>
        <w:gridCol w:w="450"/>
        <w:gridCol w:w="330"/>
        <w:gridCol w:w="356"/>
        <w:gridCol w:w="484"/>
        <w:gridCol w:w="375"/>
        <w:gridCol w:w="735"/>
        <w:gridCol w:w="765"/>
        <w:gridCol w:w="825"/>
        <w:gridCol w:w="765"/>
        <w:gridCol w:w="735"/>
        <w:gridCol w:w="720"/>
        <w:gridCol w:w="796"/>
      </w:tblGrid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, подпрограммы, мероприятий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3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бюджета г. Заречного Пензенской области, тыс.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3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202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Муниципальная программа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Развитие образования в городе Заречном Пензенской области на 2015-2020 год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trHeight w:val="55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43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2050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581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034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1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дошко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46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38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474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53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947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28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55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9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1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2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609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81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183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0183,4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2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Развитие обще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50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626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122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14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3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Развитие дополнительного образования детей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26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05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65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49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3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99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473,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16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61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08" w:after="108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3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71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31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3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33,1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6"/>
                <w:szCs w:val="16"/>
              </w:rPr>
              <w:t>Подпрограмма №4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рганизация отдыха, оздоровления, занятости детей и подростков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4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49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47,3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84,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5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47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бще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3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1,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5,9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ппарат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42214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92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00,0</w:t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eastAsia="Arial CYR" w:cs="Arial CYR"/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№5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Arial CYR" w:cs="Arial CYR"/>
                <w:sz w:val="18"/>
                <w:szCs w:val="18"/>
              </w:rPr>
              <w:t xml:space="preserve">Обеспечение условий реализации программы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874,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34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85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41,4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ном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10,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57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61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32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организации общепрограммные мероприят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00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191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372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19,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13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17,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32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28,2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2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,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3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16"/>
                <w:szCs w:val="16"/>
              </w:rPr>
              <w:t>473,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8"/>
                <w:szCs w:val="18"/>
              </w:rPr>
            </w:pPr>
            <w:r>
              <w:rPr>
                <w:rFonts w:eastAsia="Arial CYR" w:cs="Arial CYR"/>
                <w:sz w:val="18"/>
                <w:szCs w:val="18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Arial CYR" w:cs="Arial CYR"/>
                <w:sz w:val="16"/>
                <w:szCs w:val="16"/>
              </w:rPr>
            </w:pPr>
            <w:r>
              <w:rPr>
                <w:rFonts w:eastAsia="Arial CYR" w:cs="Arial CYR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пара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4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5024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Перечень мероприятий муниципальной программы с указанием наименования мероприятия, исполнителей мероприятия, сроков их исполнения, источников финансирования и описание результатов мероприятия по годам приводится в таблице №5.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5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59"/>
        <w:gridCol w:w="431"/>
        <w:gridCol w:w="843"/>
        <w:gridCol w:w="30"/>
        <w:gridCol w:w="1245"/>
        <w:gridCol w:w="850"/>
        <w:gridCol w:w="77"/>
        <w:gridCol w:w="915"/>
        <w:gridCol w:w="22"/>
        <w:gridCol w:w="55"/>
        <w:gridCol w:w="879"/>
        <w:gridCol w:w="36"/>
        <w:gridCol w:w="22"/>
        <w:gridCol w:w="915"/>
        <w:gridCol w:w="56"/>
        <w:gridCol w:w="22"/>
        <w:gridCol w:w="828"/>
        <w:gridCol w:w="22"/>
        <w:gridCol w:w="829"/>
        <w:gridCol w:w="22"/>
        <w:gridCol w:w="59"/>
        <w:gridCol w:w="1481"/>
      </w:tblGrid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  <w:tc>
          <w:tcPr>
            <w:tcW w:w="46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тыс.руб.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доступности дошкольного образования, соответствующего 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. 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9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4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99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20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48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0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5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5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824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5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587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719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оспитанников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8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9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8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9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3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953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2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9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6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90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курсов среди педагогических работников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1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7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67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999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49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38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440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305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5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19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289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025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951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17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8" w:after="108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2 «Развитие общего образования детей»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ль№1: </w:t>
            </w:r>
            <w:r>
              <w:rPr>
                <w:bCs/>
                <w:sz w:val="20"/>
                <w:szCs w:val="20"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1 Реализация основных общеобразовательных программ  образовани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85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74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515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03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95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84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63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64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02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855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45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Предоставление дополнительного образования детей, обучающихся в общеобразовательных организациях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1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19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6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8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1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2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9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6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6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67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4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охваченных мероприятием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1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9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93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6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186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ление детей путем включения в рацион учащихся молока и молочных продукт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8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2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3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6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9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 1-7 классов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4 Развитие системы поддержки талантливых детей, организация военных сборов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8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роприяти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учебных сборов с обучающимися в общеобразовательных организациях, изучающими основы военной службы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7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 </w:t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2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80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6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54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9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2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26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90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22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1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1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1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1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4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51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417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321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09167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8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: Создание в системе дополнительного образования равных возможностей для современного качественного образования, позитивной социализации детей.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1 Обеспечение доступности дополнительного образования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04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0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26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8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5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32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огодичное обслуживание  лагеря "Звездочка"</w:t>
            </w:r>
          </w:p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577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услуги, в %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0"/>
                <w:szCs w:val="20"/>
              </w:rPr>
              <w:t>Модернизация  организаций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7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9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  охваченных мероприятием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1.2 Развитие системы поддержки талантливых дете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, участие детей в  мероприятиях различного уровня, поддержка одаренных детей, проведение олимпиад, научно-практических конференций, учебных сборов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0"/>
                <w:szCs w:val="20"/>
              </w:rPr>
              <w:t>Выплаты согласно перечню публичных обязательств закрытого административно-территориального образования г.Заречный Пензенской области перед физическим лицом, подлежащих исполнению в денежной форме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выполнения</w:t>
            </w:r>
          </w:p>
        </w:tc>
      </w:tr>
      <w:tr>
        <w:trPr>
          <w:cantSplit w:val="true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1.3 </w:t>
            </w:r>
            <w:r>
              <w:rPr>
                <w:rFonts w:eastAsia="Arial CYR"/>
                <w:sz w:val="20"/>
                <w:szCs w:val="20"/>
              </w:rPr>
              <w:t>Повышение научно-методического уровня подготовки педагогических работников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курсов среди педагогических работников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</w:t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 3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43,2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63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80,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9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05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4,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5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9,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883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851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2,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4 «Организация отдыха, оздоровления, занятости детей и подростков»</w:t>
            </w:r>
          </w:p>
        </w:tc>
      </w:tr>
      <w:tr>
        <w:trPr>
          <w:trHeight w:val="25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№1.</w:t>
            </w:r>
            <w:r>
              <w:rPr>
                <w:rFonts w:eastAsia="Arial CYR"/>
                <w:sz w:val="20"/>
                <w:szCs w:val="20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  </w:t>
            </w:r>
            <w:r>
              <w:rPr>
                <w:rFonts w:eastAsia="Arial CYR"/>
                <w:sz w:val="20"/>
                <w:szCs w:val="20"/>
              </w:rPr>
              <w:t>Повышение качества услуг по организации отдыха и оздоровления детей и подростков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</w:t>
            </w:r>
            <w:r>
              <w:rPr>
                <w:rFonts w:eastAsia="Arial CYR"/>
                <w:sz w:val="20"/>
                <w:szCs w:val="20"/>
              </w:rPr>
              <w:t xml:space="preserve">отдыха детей в оздоровительных лагерях с дневным пребыванием детей 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3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9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6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6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9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2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5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,9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56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09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5,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оздоровитель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палаточ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,8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8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палаточ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загородных стационарных лагерях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4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1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4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3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7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1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9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2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6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5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16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70,2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6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9,6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дохнувших в загородных стационарных лагерях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отдыха на побережье Черного моря </w:t>
            </w:r>
          </w:p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0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9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0,4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4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9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3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8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7,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5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,9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98,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30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 </w:t>
            </w:r>
            <w:r>
              <w:rPr>
                <w:rFonts w:eastAsia="Arial CYR"/>
                <w:sz w:val="20"/>
                <w:szCs w:val="20"/>
              </w:rPr>
              <w:t>Социальная помощь детям и подросткам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доровление детей на побережье Черного моря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2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отдохнувших на побережье Черного моря </w:t>
            </w:r>
          </w:p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Кабардинка)</w:t>
            </w:r>
          </w:p>
        </w:tc>
      </w:tr>
      <w:tr>
        <w:trPr>
          <w:trHeight w:val="23" w:hRule="atLeast"/>
        </w:trPr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3 </w:t>
            </w:r>
            <w:r>
              <w:rPr>
                <w:rFonts w:eastAsia="Arial CYR"/>
                <w:sz w:val="20"/>
                <w:szCs w:val="20"/>
              </w:rPr>
              <w:t>Расширение спектра представляемых услуг в сфере детского отдыха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профильных и оздоровительных лагерей и смен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,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,3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,6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9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7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89,5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20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7,5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,4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45,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49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47,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3,7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9</w:t>
            </w:r>
          </w:p>
        </w:tc>
      </w:tr>
      <w:tr>
        <w:trPr>
          <w:trHeight w:val="23" w:hRule="atLeast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258,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84,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1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42,2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eastAsia="Arial CYR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етей 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Arial CYR"/>
                <w:b/>
                <w:bCs/>
                <w:sz w:val="20"/>
                <w:szCs w:val="20"/>
              </w:rPr>
              <w:t>Подпрограмма №5 «Обеспечение условий реализации программы»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№1 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 Обеспечение реализации полномочий органов местного самоуправления в сфере образования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72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0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3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государственных полномочий в сфере защиты детей сирот и детей, оставшихся без попечения родителе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2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0,0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5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8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6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44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нсация части родительской платы за присмотр и уход за детьми в государственных и муниципальных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0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3,6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7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1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8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38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отдельных государственных полномочий в сфере образования по финансированию муниципальных  дошкольных образовательных организаций и муниципальных общеобразовательных организаций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5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6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сходя из норматива на 1 обучающегося и 1 воспитанника</w:t>
            </w:r>
          </w:p>
        </w:tc>
      </w:tr>
      <w:tr>
        <w:trPr/>
        <w:tc>
          <w:tcPr>
            <w:tcW w:w="102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 xml:space="preserve">Задача 1.2 Обеспечение функционирования </w:t>
            </w:r>
            <w:r>
              <w:rPr>
                <w:rFonts w:eastAsia="Arial CYR"/>
                <w:bCs/>
                <w:sz w:val="20"/>
                <w:szCs w:val="20"/>
              </w:rPr>
              <w:t xml:space="preserve">МБУ </w:t>
            </w:r>
            <w:r>
              <w:rPr>
                <w:sz w:val="20"/>
                <w:szCs w:val="20"/>
              </w:rPr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 г. Заречного обеспечивающих деятельность образовательных организаци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обслуживания, бесперебойного и своевременного материально-технического снабжения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68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4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1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6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24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731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6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56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служиваемых организаци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sz w:val="20"/>
                <w:szCs w:val="20"/>
              </w:rPr>
              <w:t>Модернизация организаций  в сфере образо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5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8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учреждени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о-методическое сопровождение деятельности образовательных организац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38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9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рганизаций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азание психолого-педагогической, социальной помощи участникам образовательных отношений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1566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9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обучающихся, их родители (законные представители, педагогические работники. образовательные организации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я работы муниципальной психолого-медико-педагогической комиссии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0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родителей (законных представителей) несовершеннолетних детей в возрасте от 1 года до 18 лет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дрение программного продукта по электронному документообороту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% выполнения мероприятия </w:t>
            </w:r>
          </w:p>
        </w:tc>
      </w:tr>
      <w:tr>
        <w:trPr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бухгалтерского учета в муниципальных организациях 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8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8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82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14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</w:tr>
      <w:tr>
        <w:trPr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3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18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78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Подпрограмме №5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822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74,5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2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34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85,7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2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2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85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5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41,4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9,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1472,1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486,2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79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6,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всем мероприятиям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10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431,3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41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,0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79,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13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050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948,8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34,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3,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581,6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2333,1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34,1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811,9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8,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1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0925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5768,8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529,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627,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Анализ рисков реализац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меры управления рискам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олнению поставленных задач муниципальной программы может препятствовать воздействие негативных факторов финансового, организационного, непредвиденного характе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основным рискам реализации муниципальной программы относя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-экономические риски - недофинансирование мероприятий муниципальной программы со стороны бюджета Пензенской области, бюджета города Заречного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ормативные правовые риски - непринятие или несвоевременное принятие необходимых актов, влияющих на выполнение мероприятий муниципальной программ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онные и управленческие риски - недостаточная проработка вопросов, решаемых в рамках муниципальной программы, неадекватность системы мониторинга, отставание от сроков реализации мероприяти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социальные риски, связанные с недопониманием населением, работниками системы образования, общественными профессиональными организациями целей и задач муниципальной  программ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риски, связанные с муниципальными особенностями: недостаточное финансирование со стороны местного бюджета мероприятий, необходимых для достижения целей муниципальной программ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инансово-экономические риски связаны с возможным недофинансированием ряда мероприятий, в которых предполагается софинансирование из средств регионального и/или местных бюдже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пущение нормативно-правовых рисков достигается соблюдением сроков подготовки правовых актов и качеством их подготов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ые и управленческие риски преодолеваются путем четкой согласованности действий ответственного исполнителя, соисполнителей и участников муниципальной программы, проведения оперативного мониторинга реализации муниципальной программы и ее подпрограмм, своевременного внесения необходимых корректиров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нимизация социальных рисков происходит в результате масштабного освещения в средствах массовой информации целей, задач и результатов муниципальной программы, а также за счет привлечения общественности к обсуждению ее целей и хода реал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иски, связанные с муниципальными особенностями, вызваны различиями в уровнях финансовых и управленческих возможностей по реализации мероприятий муниципальной программы. Снижение риска недостаточного финансирования возможно при обеспечении правильного расчета необходимых объемов средств местных бюджетов и необходимого финансирования из регионального и федерального бюджетов, а также привлечения внебюджетных источник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роцессе реализации муниципальной программы могут проявиться внешние риск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федерального и (или) регионального законодательств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меньшение бюджетных ассигнований на выполнение целевой программы, что повлечет сокращение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рушение сроков финансирования программных мероприятий, что может привести к образованию кредиторской задолжен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дорожание стоимости товаров и услуг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ие внештатных ситуац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ая корректировка планов, объемов финансировании, ожидаемых результатов исполнения муниципальной программ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ежемесячный контроль за исполнением программных мероприяти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перативное реагирование на изменение нормативно-правов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витие государственно-общественной системы управления образованием;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- информационное и организационно-методическое сопровождение муниципальной программы, мониторинг общественного мнения, освещение в средствах массовой информации процессов и результатов реализации муниципальной программы.    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b/>
          <w:sz w:val="26"/>
          <w:szCs w:val="26"/>
        </w:rPr>
        <w:t>7. Оценка планируемой эффективност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ценка планируемой эффективности муниципальной программы проводится ответственным исполнителем на этапе ее разработки в соответствии с Положением об оценке планируемой эффективности муниципальной программы г.Заречного Пензенской области утвержденным постановлением Администрации г.Заречного от 27.09.2013 №1790 «О муниципальных программах закрытого административно-территориального образования г.Заречного Пензенской области» (с последующими изменениями и дополнениями)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6"/>
          <w:szCs w:val="26"/>
        </w:rPr>
        <w:t>Расчет планируемой оценки эффективности муниципальной программы представлен в таблице № 6.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Таблица №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76913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7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6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3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3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0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6 год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610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П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0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59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4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4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 xml:space="preserve">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на 2017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27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8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78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19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449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чет планируемой оценки эффективност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 xml:space="preserve">«Развитие образования в городе Заречном Пензенской области» на 2015-2020 год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2020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 xml:space="preserve"> </w:t>
      </w:r>
    </w:p>
    <w:tbl>
      <w:tblPr>
        <w:tblW w:w="1506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11"/>
        <w:gridCol w:w="807"/>
        <w:gridCol w:w="708"/>
        <w:gridCol w:w="1044"/>
        <w:gridCol w:w="1224"/>
        <w:gridCol w:w="993"/>
        <w:gridCol w:w="850"/>
        <w:gridCol w:w="1015"/>
        <w:gridCol w:w="1172"/>
        <w:gridCol w:w="125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целевого показа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баз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результат достижения t-ого целевого показателя j-ой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t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t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Пt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под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j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j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t</m:t>
                    </m:r>
                  </m:den>
                </m:f>
              </m:oMath>
            </m:oMathPara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объем средств на реализацию 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влияния подпрограммы на эффективность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q</w:t>
            </w:r>
            <w:r>
              <w:rPr>
                <w:sz w:val="20"/>
                <w:szCs w:val="20"/>
                <w:vertAlign w:val="subscript"/>
                <w:lang w:val="en-US"/>
              </w:rPr>
              <w:t>j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рная планируемая результативность П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Э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Пj</m:t>
                        </m:r>
                      </m:sub>
                    </m:sSub>
                  </m:e>
                </m:nary>
                <m:r>
                  <w:rPr>
                    <w:rFonts w:ascii="Cambria Math" w:hAnsi="Cambria Math"/>
                  </w:rPr>
                  <m:t xml:space="preserve">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oMath>
            </m:oMathPara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казатель результативности достижения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го целев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 МП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п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Ц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МПi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б</m:t>
                        </m:r>
                      </m:sup>
                    </m:sSubSup>
                  </m:den>
                </m:f>
                <m:r>
                  <w:rPr>
                    <w:rFonts w:ascii="Cambria Math" w:hAnsi="Cambria Math"/>
                  </w:rPr>
                  <m:t xml:space="preserve">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Э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Пi</m:t>
                  </m:r>
                </m:sub>
              </m:sSub>
            </m:oMath>
            <w:r>
              <w:rPr>
                <w:sz w:val="20"/>
                <w:szCs w:val="20"/>
              </w:rPr>
              <w:t>=</w:t>
            </w:r>
          </w:p>
          <w:p>
            <w:pPr>
              <w:pStyle w:val="Normal"/>
              <w:jc w:val="center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б</m:t>
                      </m:r>
                    </m:sup>
                  </m:sSub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Ц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МПi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п</m:t>
                      </m:r>
                    </m:sup>
                  </m:sSubSup>
                </m:den>
              </m:f>
              <m:r>
                <w:rPr>
                  <w:rFonts w:ascii="Cambria Math" w:hAnsi="Cambria Math"/>
                </w:rPr>
                <m:t xml:space="preserve">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0"/>
                <w:szCs w:val="20"/>
              </w:rPr>
              <w:t>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мый показатель результативности М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Э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МП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nary>
                      <m:naryPr>
                        <m:chr m:val="∑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p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Э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МПi</m:t>
                            </m:r>
                          </m:sub>
                        </m:sSub>
                      </m:e>
                    </m:nary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u w:val="single"/>
              </w:rPr>
              <w:t>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Охват детей в возрасте от 1 года до 7 лет программами дошкольного образования от общего числа детей в возрасте от 1 года до 7 лет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обучающихся по программам общего образования в расчете на 1 учите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9-х классов, получивших аттестаты об основном общем образовании, от общего числа выпускников 9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выпускников 11-х классов, получивших аттестаты об основном общем образовании, от общего числа выпускников 11-х класс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и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школьного возраста, получивших услугу отдыха и оздоровления в оздоровительных лагерях различных тип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удовлетворенности участников оздоровительной кампанией по результатам обратной связи в вопросах питания, работы персонала, проводимых мероприятий, условиями отдыха (не менее 70% респондентов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94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1 «Развитие дошко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ват детей в возрасте от 3 до 7 лет программами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воспитанников организаций дошкольного образования в расчете на 1 педагогического работник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средней заработной платы педагогических работников дошкольных организаций на уровне средней заработной платы в сфере обще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62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8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2 «Развитие общего образования детей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численности обучающихся общеобразовательных организаций, обучающихся по новым федеральным государственным образовательным стандарта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щеобразовательных учреждений, соответствующих требованиями ФГОС НОО, ФГОС ОО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51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обще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75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школ на уровне средней заработной платы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9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3 «Развитие дополнительного образования детей»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принявших участие в фестивалях, конкурсах, соревнованиях и т.д. различного уровня от общего числа обучающихся в организациях дополнительного образовани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eastAsia="Arial CYR"/>
                <w:sz w:val="20"/>
                <w:szCs w:val="20"/>
              </w:rPr>
              <w:t>Доля организаций дополнительного образования, использующих дистанционные технологии, % общего числа организац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4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4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 CYR"/>
                <w:sz w:val="20"/>
                <w:szCs w:val="20"/>
              </w:rPr>
              <w:t>Кол-во своевременно открытых (начавших смену) учрежден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детей школьного возраста отдохнувших в период каникул,</w:t>
            </w:r>
            <w:r>
              <w:rPr>
                <w:rFonts w:eastAsia="Arial CYR"/>
                <w:sz w:val="20"/>
                <w:szCs w:val="20"/>
              </w:rPr>
              <w:t xml:space="preserve"> от общего количества детей школьного возрас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едагогических работников в ДОЛ прошедших обучение от общего количества педагогических работников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7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5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5 «Обеспечение условий реализации программы»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Доля учреждений подведомственных Департаменту образования г.Заречного, выполнивших муниципальное задание на итоговую оценку «выполнено» и «в целом выполнено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получивших комплексное психолого-медико-педагогическое обследование </w:t>
            </w:r>
            <w:r>
              <w:rPr>
                <w:rStyle w:val="S2"/>
                <w:rFonts w:eastAsia="Microsoft YaHei"/>
                <w:sz w:val="20"/>
                <w:szCs w:val="20"/>
              </w:rPr>
              <w:t>(% от всех несовершеннолетних детей 1-18 лет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значение (по подпрограмме)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51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ланируемая эффективность муниципальной программы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6"/>
          <w:szCs w:val="26"/>
        </w:rPr>
        <w:t>«Развитие образования в городе Заречном Пензенской области» на 2015-2020 год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50"/>
        <w:gridCol w:w="1150"/>
        <w:gridCol w:w="1067"/>
        <w:gridCol w:w="1066"/>
        <w:gridCol w:w="1217"/>
        <w:gridCol w:w="1283"/>
        <w:gridCol w:w="2173"/>
      </w:tblGrid>
      <w:tr>
        <w:trPr/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ланируемый показатель эффективности муниципальной программы по годам реализации</w:t>
            </w:r>
          </w:p>
        </w:tc>
      </w:tr>
      <w:tr>
        <w:trPr/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 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 год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 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 год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sz w:val="26"/>
                <w:szCs w:val="26"/>
              </w:rPr>
              <w:t>«Развитие образования в городе Заречном Пензенской области» на 2015-2020 годы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муниципальной программы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6,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9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планируемая результативность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7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5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4,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6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2,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,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1  «Развитие дошко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1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4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Подпрограмма №2 «Развитие общего образования детей»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7,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3,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1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7,3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3«Развитие дополнительного образования детей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27,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4,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9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4  «Организация отдыха, оздоровления, занятости детей и подростков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96,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2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 xml:space="preserve">Подпрограмма №5«Обеспечение условий реализации» 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показатель результативности (Э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П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1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2,4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  <w:bookmarkStart w:id="6" w:name="sub_800"/>
      <w:bookmarkStart w:id="7" w:name="sub_800"/>
      <w:bookmarkEnd w:id="7"/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keepNext w:val="false"/>
        <w:jc w:val="center"/>
        <w:rPr>
          <w:rFonts w:eastAsia="Arial CYR"/>
          <w:sz w:val="26"/>
          <w:szCs w:val="26"/>
        </w:rPr>
      </w:pPr>
      <w:r>
        <w:rPr>
          <w:b w:val="false"/>
          <w:sz w:val="26"/>
          <w:szCs w:val="26"/>
        </w:rPr>
        <w:t>8. Характеристика подпрограмм муниципальной программы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8.1. Подпрограмма №1 «Развитие дошко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>8.1.1. Паспорт подпрограммы №1 «Развитие дошкольного образования детей»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шко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ошкольные организации города Заречного, функции и полномочия учредителя, в отношении которых осуществляет 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доступности качественного дошкольного образования, обеспечение охраны жизни и здоровья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1.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;</w:t>
            </w:r>
          </w:p>
          <w:p>
            <w:pPr>
              <w:pStyle w:val="Normal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;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дошкольных организаций на уровне средней заработной платы в сфере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822 894,5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87 025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82 538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05 474,2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9 75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9 75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9 753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99 753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 044 951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85 44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71 30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172 051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172 051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172 051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172 051,2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190 917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31 819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31 819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31 819,6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охват детей в возрасте от 3 до 7 лет программами дошкольного образования – 98,5 %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численность воспитанников организаций дошкольного образования в расчете на 1 педагогического работника -             8,9 чел.;</w:t>
            </w:r>
          </w:p>
          <w:p>
            <w:pPr>
              <w:pStyle w:val="Normal"/>
              <w:ind w:left="78" w:firstLine="567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- удельный вес численности педагогических работников дошкольного образования, получивших педагогическое образование или прошедших переподготовку или повышение квалификации по данному направлению, в общей численности педагогических работников дошкольного образования - 39%;</w:t>
            </w:r>
          </w:p>
          <w:p>
            <w:pPr>
              <w:pStyle w:val="Normal"/>
              <w:autoSpaceDE w:val="false"/>
              <w:snapToGrid w:val="false"/>
              <w:ind w:left="78" w:firstLine="567"/>
              <w:jc w:val="both"/>
              <w:rPr/>
            </w:pPr>
            <w:r>
              <w:rPr>
                <w:rFonts w:eastAsia="Arial CYR"/>
              </w:rPr>
              <w:t>- достижение средней заработной платы педагогических работников дошкольных организаций на уровне средней заработной платы в сфере общего образования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2. Характеристика сферы реализации подпрограммы 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rPr>
          <w:rFonts w:eastAsia="Arial CYR" w:cs="Times New Roman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Times New Roman"/>
          <w:b/>
          <w:bCs/>
          <w:sz w:val="26"/>
          <w:szCs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зовыми принципами развития городской системы дошкольного образования являю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еспечение государственных гарантий доступности качественного дошкольного  образования, равных возможностей его полу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тость к общественным запросам и требованиям времен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тие вариативности дошко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3544" w:leader="none"/>
          <w:tab w:val="left" w:pos="993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 на современные образовательные технолог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условиях закрепления за дошкольным образованием статуса уровня общего образования (согласно Федеральному закону «Об образовании в Российской Федерации») и внедрения Федерального государственного образовательного стандарта дошкольного образования (ФГОС ДО) в настоящее время складывается новая модель современной системы дошкольного образования как особого института социального развития. Осознание сущности процессов, связанных с определением статуса дошкольного образования и введением стандарта, стало определяющим в деятельности педагогических коллективов дошкольных образовательных учреждений города. Однако новый статус дошкольного образования вовсе не отменяет главной стратегической цели – обеспечение общедоступности и бесплатности дошкольных образовательных услуг, гарантированных Конституцией РФ и Законом «Об  образовании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истема дошкольного образования города Заречного  продолжает обновляться и динамично развиваться. Образовательное пространство дошкольного детства города,  представленное 11 детскими садами различной видовой направленности и тремя дошкольными группами  школы № 229, в 2013 году пополнилось новым детским садом на улице Озёрской, мощность которого составила 245 мест, и тремя группами полного дня в ДОУ №№ 11 и 17 на 60 мест. В 2014 году дополнительно открыта группа полного дня на 20 мест в детском саду №5. Кроме того, в 2014 году успешно функционируют 14 групп кратковременного пребывания для детей раннего возраста от 1 до 3 лет в ДОУ №№4,10,11,16,19, включая группу для детей-инвалидов. В декабре 2014 года после реконструкции введен в эксплуатацию детский сад № 7, который позволил увеличить мощность данного учреждения на 165 мес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Увеличение охвата детей дошкольным образованием относится к числу безусловных приоритетов  образовательной политики Администрации города. На конец 2014 года дошкольные образовательные организации посещали 3347 детей в возрасте от 1 года до 7 лет.   Показатель охвата детей  дошкольным образованием в нашем городе остаётся стабильно высоким на протяжении нескольких лет (84%). Места в детских садах предоставляются всем желающим. С 1 января 2014 года в городе реализуется проект «Электронный детский сад», который позволил упорядочить регистрацию заявлений родителей (законных представителей) на устройство ребёнка в ДОУ, оперативно отслеживать «движение» детей. Задача ближайшего будущего: обеспечить свободный доступ родителей к информации, размещаемой на портале электронной системы образования (далее – ЭСО) Пензенской област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городе система дошкольного образования является общедоступной. Показатель удовлетворённости родителей качеством дошкольных образовательных услуг составляет 98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условиях внедрения ФГОС ДО повышаются требования к качеству дошкольного образования, которое напрямую зависит от профессионализма педагогических кадров ДО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настоящее время в системе дошкольного образования города Заречного работает 674 человека, в том числе 368 педагогов. Из них: руководителей - 25, воспитателей – 325, музыкальных работников – 26, инструкторов по физической культуре – 16, педагогов дополнительного образования – 1. За последние  годы прослеживается положительная динамика показателя уровня образования педагогических кадров. Доля педагогических работников дошкольных образовательных организаций, имеющих высшее образование, увеличилась по сравнению с показателем прошлого года на 2% и составляет 52%. Повышение квалификации в условиях  внедрения ФГОС ДО становится ключевым направлением в работе с педагогическими кадрами. Формирование педагогического корпуса, соответствующего  стандарту – задача сегодняшнего дня. Это достигается через систему  повышения квалификации педагогических работников, в том числе – через дистанционные курсы, через обучающие семинары, областные консультации, участие в работе городских методических объединений. В 2014 учебном году курсы повышения квалификации прошли 128 человек. Одной из важнейших задач формирования педагогического потенциала становится привлечение молодых специалистов в систему дошкольного образования. За последние пять лет количество педагогов, имеющих стаж до 5 лет, составило 56 человек (18 % от общего количества педагогов ДОУ), что свидетельствует о тенденции омоложения кадров ДО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тёт уровень информационной культуры педагогических работников детских садов, что позволяет воспитателям и специалистам ДОУ успешно использовать инновационное компьютерное оборудование и новые программные средства в образовательном процессе. В ДОУ №7, 11 наряду с компьютерным классом используются  электронные учебные мультимедийные комплексы </w:t>
      </w:r>
      <w:r>
        <w:rPr>
          <w:sz w:val="26"/>
          <w:szCs w:val="26"/>
          <w:lang w:val="en-US"/>
        </w:rPr>
        <w:t>Activ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Table</w:t>
      </w:r>
      <w:r>
        <w:rPr>
          <w:sz w:val="26"/>
          <w:szCs w:val="26"/>
        </w:rPr>
        <w:t>. Данный интерактивный обучающий инструмент позволяет значительно расширить границы предметно-развивающей образовательной среды. В прошедшем учебном году в детском саду компенсирующего вида № 15 было установлено инновационное компьютерное оборудование с программным обеспечением, предназначенным для диагностики и лечения амблиопии и косоглазия у детей.</w:t>
      </w:r>
    </w:p>
    <w:p>
      <w:pPr>
        <w:pStyle w:val="Normal"/>
        <w:ind w:firstLine="708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Однако недостаточная укомплектованность дошкольных учреждений мультимедийным, интерактивным оборудованием и оргтехникой, невысокая скорость работы в сети Интернет затрудняют эффективное использование новых технологий и образовательных ресурсов глобальной сети Интернет в воспитательно-образовательном процессе.</w:t>
      </w:r>
    </w:p>
    <w:p>
      <w:pPr>
        <w:pStyle w:val="Normal"/>
        <w:ind w:firstLine="708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Новые требования к условиям реализации основной образовательной программы дошкольного образования, заложенные в Федеральном государственном образовательном стандарте дошкольного образования диктуют необходимость укрепления существующей материально-технической базы и переоснащения предметно-пространственной образовательной среды ДОУ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8.1.3. Цели, задач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Heading11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 – повышение доступности качественного дошкольного образования, обеспечение охраны жизни и здоровья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школьного образования, соответствующего стандарту дошкольного образования, а также осуществление присмотра и ухода за детьми, осваивающими образовательные программы дошкольного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cs="Arial CYR"/>
          <w:b/>
          <w:b/>
        </w:rPr>
      </w:pPr>
      <w:r>
        <w:rPr>
          <w:b/>
          <w:sz w:val="26"/>
          <w:szCs w:val="26"/>
        </w:rPr>
        <w:t xml:space="preserve">8.1.4. Сроки реализации 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0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1.5. Объем финансовых ресурсов, необходимых для реализации </w:t>
      </w:r>
      <w:r>
        <w:rPr>
          <w:b/>
          <w:sz w:val="26"/>
          <w:szCs w:val="26"/>
        </w:rPr>
        <w:t xml:space="preserve">подпрограммы </w:t>
      </w:r>
      <w:r>
        <w:rPr>
          <w:rFonts w:eastAsia="Arial CYR" w:cs="Times New Roman"/>
          <w:b/>
          <w:bCs/>
          <w:sz w:val="26"/>
          <w:szCs w:val="26"/>
        </w:rPr>
        <w:t xml:space="preserve">№1 </w:t>
      </w:r>
      <w:r>
        <w:rPr>
          <w:rFonts w:eastAsia="Arial CYR"/>
          <w:b/>
          <w:sz w:val="26"/>
          <w:szCs w:val="26"/>
        </w:rPr>
        <w:t>«Развитие дошкольного образования детей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шко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</w:rPr>
        <w:t>1 822 894,5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города Заречного 587 025,7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82 538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105 474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9 753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9 753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9 753,3 тыс. руб.,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20 год — 99 753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 044 951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85 440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71 30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72 051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72 051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72 051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72 051,2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190 917,6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31 819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31 819,6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31 819,6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 Заречного Пензенской области по подпрограмме «Развитие дошко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дошко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8.2. Подпрограмма №2 «Развитие обще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2.1. Паспорт подпрограммы №</w:t>
      </w:r>
      <w:r>
        <w:rPr>
          <w:rFonts w:eastAsia="Arial CYR"/>
          <w:b/>
          <w:sz w:val="26"/>
          <w:szCs w:val="26"/>
        </w:rPr>
        <w:t xml:space="preserve">2 «Развитие общего образования детей» 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обще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Муниципальные общеобразовательные организации города Заречного, функции и полномочия учредителя, в отношении которых осуществляет Департамент образования 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bCs/>
              </w:rPr>
      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 CYR"/>
              </w:rPr>
              <w:t>1. Реализация основных общеобразовательных программ  образования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 CYR"/>
              </w:rPr>
              <w:t>2. Повышение научно-методического уровня подготовки педагогических работников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 CYR"/>
              </w:rPr>
              <w:t>3.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autoSpaceDE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4. Развитие системы поддержки талантливых детей, организация военных сборов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;</w:t>
            </w:r>
          </w:p>
          <w:p>
            <w:pPr>
              <w:pStyle w:val="Default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;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</w:rPr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Общий объем финансирования подпрограммы —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 537 417,2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721 321,7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92 626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132 122,6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124 1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124 1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124 143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124 143,1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809 167,3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46 590,6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31 971,5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132 65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132 65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132 651,3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132 651,3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 928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1 154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1 154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1 154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45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в общеобразовательных организаций, обучающихся по новым федеральным государственным образовательным стандартам - 94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количество общеобразовательных учреждений, соответствующих требованиями ФГОС НОО, ФГОС ООО -95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ascii="Times New Roman" w:hAnsi="Times New Roman" w:eastAsia="Arial CYR" w:cs="Times New Roman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бучающихся и родителей, удовлетворенных условиями предоставления и результатами получения образовательных услуг в общеобразовательных организациях от количества участников опроса (число опрашиваемых не менее 500 чел.) - 86,2%;</w:t>
            </w:r>
          </w:p>
          <w:p>
            <w:pPr>
              <w:pStyle w:val="Default"/>
              <w:snapToGrid w:val="false"/>
              <w:ind w:firstLine="645"/>
              <w:jc w:val="both"/>
              <w:rPr>
                <w:rFonts w:eastAsia="Arial CYR"/>
                <w:color w:val="000000"/>
              </w:rPr>
            </w:pPr>
            <w:r>
              <w:rPr>
                <w:rFonts w:eastAsia="Arial CYR" w:cs="Times New Roman" w:ascii="Times New Roman" w:hAnsi="Times New Roman"/>
                <w:color w:val="000000"/>
              </w:rPr>
              <w:t>- доля организаций общего образования, использующих дистанционные технологии, % общего числа организаций общего образования -100%;</w:t>
            </w:r>
          </w:p>
          <w:p>
            <w:pPr>
              <w:pStyle w:val="Normal"/>
              <w:autoSpaceDE w:val="false"/>
              <w:snapToGrid w:val="false"/>
              <w:ind w:firstLine="645"/>
              <w:jc w:val="both"/>
              <w:rPr/>
            </w:pPr>
            <w:r>
              <w:rPr>
                <w:rFonts w:eastAsia="Arial CYR"/>
              </w:rPr>
              <w:t>- обеспечение достижения средней заработной платы педагогических работников школ на уровне средней заработной платы в регионе -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8.2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истема общего образования города Заречного Пензенской представлена девятью общеобразовательными учреждения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города  успешно развивается направление «Кадетские классы», спортивные классы, классы компенсирующего обучения, классы (группы) для детей с ограниченными возможностями здоровь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школах города реализуются лингвистическое, технологическое, химико-биологическое, медико-информационное, физико-математическое, социально-гуманитарное, спортивно-оздоровительное направления, углубленно изучаются предметы эстетического профиля. Во всех учреждениях реализуются здоровьесберегающие, информационно-коммуникационные технологии, активно используются интернет ресурс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школах города обучение осуществляется в первую смену, используются    формы обучения в соответствии с Федеральным законом «Об образовании в Российской Федерации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обучается 4795 человек (в 2013 году – 4756 чел.). Средняя наполняемость общеобразовательных классов, как и в 2013 году, составляет 25 чел., классов (групп) для детей с ограниченными возможностями здоровья – 11 че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общеобразовательных организациях города работают 343 учителя (в 2013 году – 337 чел.), из них высшую квалификационную категорию имеют 121 учитель (в 2013 году – 119 чел.), первую – 138 учителей (в 2013 году – 135 чел.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ровень обученности школьников на протяжении последних 4 лет остается стабильным и составляет 99,9 %,  качество обучения составляет 46 %. Количество выпускников 11-х классов, поступивших по результатам ЕГЭ в ВУЗы Пензенской области и ведущие ВУЗы Москвы и Санкт-Петербурга остается стабильно высоким: 90,3 % - в 2014 году (в 2013 году – 93%). Растет доля выпускников 11-х классов, поступающих на специальности естественно-научного профиля (42 % - в 2014 году, 39 % - в 2013 году). 66,1 % выпускников 9-х классов продолжают обучение в 10-х классах школ города в 2014 году (в 2013 году 66,5%).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довлетворенность качеством предоставления образовательных услуг составила в 2014 году  89 % (в 2013 году – 76 %)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10-11-х классах преподавание учебных предметов ведется на базовом и профильном уровнях. Направления профилизации охватывают различные сферы профессиональной деятельности: естественнонаучной, технической,  гуманитарной, информационной, спортивной и лингвистической. Разнообразие элективных курсов, представленных общеобразовательными организациями, позволяет учащимся осуществлять выбор изучаемых курсов с учетом личных интере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01.09.2011 МБОУ Гимназия № 216 «Дидакт» является пилотной площадкой по введению федеральных государственных образовательных стандарт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ОУ СОШ № 218 успешно реализуется программа по адаптивной физкультуре для детей с ОВЗ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У Лицей №230 входит в состав педагогического кластера ПГУ, является ресурсным центром по информационным технологиям Пензенского института регионального развития, дипломант общероссийского конкурса школьных сайтов, участник Всероссийского проекта Школьная лига «Роснано», участник программы «Тысяча – </w:t>
      </w:r>
      <w:r>
        <w:rPr>
          <w:sz w:val="26"/>
          <w:szCs w:val="26"/>
          <w:lang w:val="en-US"/>
        </w:rPr>
        <w:t>list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nick</w:t>
      </w:r>
      <w:r>
        <w:rPr>
          <w:sz w:val="26"/>
          <w:szCs w:val="26"/>
        </w:rPr>
        <w:t>» (на базе Пензенского бизнес-инкубатора «Татлин»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се общеобразовательные организации города вошли в реестр ведущих образовательных учреждений Росс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городе сложилась система работы с одаренными детьми: олимпиады, НПК. в системе проводятся профильные предметные лагерные сборы для одаренных детей, которые позволяют выявить лучших школьников.11%  участников регионального этапа Всероссийской олимпиады школьников стали победителями и призерами. 64,1 % - победители и призеры муниципального тура научно-практического марафона «Шаги в науку». В сентябре на базе ДОЛ «Звездочка» проведена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Всероссийская научно-практическая конференция «Юность.Наука.Культура – ЗАТО». В осенние каникулы проведены учебные сборы для одаренных детей совместно с МФТИ, ПГУ. 50 зареченских школьников получили дополнительные знания по математике, физике, русскому языку, литературе, обществозн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У СОШ №222 награждена грантом Главы Администрации по итогам конкурса «Кубок школы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2014 году 14 выпускников 11 классов награждены золотой медалью, 23 выпускника награждены Похвальной грамотой Главы Администрации, знаком «Гордость Заречного»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 высокие результаты в области образования 3 учащихся города были приглашены в профильную смену для одаренных детей во Всероссийский детский центр «Орленок» г. Туапс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униципальные образовательные организации ежегодно принимают активное участие в конкурсах и мероприятиях проекта «Школа Росатома» Госкорпорации Росатом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2014 году подано 28 заявок (в 2013 году – 10 заявок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 итогам конкурсов 2014 года - 4 победителя (2 педагога, заместитель директора гимназии  № 216 «Дидакт»; воспитатель МДОУ № 16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получено 2 гранта для организации и проведения мероприятий для талантливых детей из городов Госкорпорации Росатом  (Фестиваль «Битва разума», конкурс рекламных проектов «ЗАТО-ЗА! За здоровый образ жизни»)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10 команд (40 учащихся) от общеобразовательных организаций города приняли участие в муниципальном этапе Межотраслевой метапредметной олимпиады для школьников 5-8 классов. Команда от МОУ СОШ № 222 представляла город в финале олимпиады в г. Новоуральске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- на базе МБОУ Гимназия № 216 «Дидакт», МБОУ СОШ № 225 проведены 4 стажировки для педагогов из городов присутствия Госкорпорации Роса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Учитель музыки МОУ Лицей № 230 Булик А.А. завоевала 1 место в областном этапе конкурса «Учитель года – 2014», представляла Пензенскую область на заключительном этапе в Москве. Учитель МБОУ СОШ № 225 Карпушкина Е.А. представляла авторскую программу «Развитие творческих способностей младших школьников средствами ТРИЗ» на </w:t>
      </w:r>
      <w:r>
        <w:rPr>
          <w:bCs/>
          <w:sz w:val="26"/>
          <w:szCs w:val="26"/>
        </w:rPr>
        <w:t>форуме</w:t>
      </w:r>
      <w:r>
        <w:rPr>
          <w:sz w:val="26"/>
          <w:szCs w:val="26"/>
        </w:rPr>
        <w:t xml:space="preserve"> Общероссийского народного фронта «Качественное </w:t>
      </w:r>
      <w:r>
        <w:rPr>
          <w:bCs/>
          <w:sz w:val="26"/>
          <w:szCs w:val="26"/>
        </w:rPr>
        <w:t>образование</w:t>
      </w:r>
      <w:r>
        <w:rPr>
          <w:sz w:val="26"/>
          <w:szCs w:val="26"/>
        </w:rPr>
        <w:t xml:space="preserve"> во имя страны» в г. Пенза. Учителя  МОУ Лицей № 230 Чередникова О.Н, Петрунина Н.Н., Мухаметова Е.В. представляли мастер-классы на областном Фестивале педагогических инноваций в апреле 2014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0 % педагогов владеют информационно-коммуникационными  технологиями. Развивается институт общественного участия в управлении образованием: в каждой школе работает Управляющий или Попечительский совет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городе созданы условия для предоставления качественного образования, между тем остается несоответствие материально-технической базы образовательных организаций современным требованиям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высокая скорость доступа в Интернет;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локального сетевого и серверного оборудования, что затрудняет эффективное использование новых технологий и образовательных ресурсов сети Интернет, электронной системы образования (ЭСО) города Заречного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сть лицензионного программного обеспечения, пособий, недостаточная оснащенность  лицензионными электронными учебными пособ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достаточное обеспечение учреждений оборудованием для формирования у учащихся  современных информационно-коммуникационных умений и навыков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недостаточное количество спортивных залов, бассейнов, кабинетов технолог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отсутствие доступной образовательной среды для детей с ограниченными возможностями здоровья в школах №№ 216, 218, 220, 221, 222, 225 (2-ой корпус), 229, 230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неполная обеспеченность педагогическими работниками классов (групп) обучающихся с ограниченными возможностями здоровья: учителя-дефектологи, учителя-логопеды, тьюторы, ассистенты – по одной штатной единице на каждые 1-6 обучающихся, педагоги-психологи – по 1 штатной единице на 20 обучающихс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Normal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sz w:val="26"/>
          <w:szCs w:val="26"/>
        </w:rPr>
        <w:t xml:space="preserve">8.2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Цель №1 - </w:t>
      </w:r>
      <w:r>
        <w:rPr>
          <w:bCs/>
          <w:sz w:val="26"/>
          <w:szCs w:val="26"/>
        </w:rPr>
        <w:t>сохранение в системе общего образования равных возможностей для современного качественного начального общего, основного общего и среднего общего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Реализация основных общеобразовательных программ  образования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Повышение научно-методического уровня подготовки педагогических работни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Обеспечение условий для сохранения жизни и укрепления здоровья детей в общеобразовательных организациях, приведение материально-технической базы школ в соответствие с современными требованиям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Задача 1.4 Развитие системы поддержки талантливых детей, организация военных сборов</w:t>
      </w:r>
      <w:r>
        <w:rPr>
          <w:rFonts w:eastAsia="Arial CYR"/>
        </w:rPr>
        <w:t>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8.2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0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2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2 «Развитие общего образования детей»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обще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1 537 417,2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города Заречного 721 321,7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 — 92 626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132 122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124 143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124 143,1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809 167,3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46 590,6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31 971,5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32 651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32 651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32 651,3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32 651,3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Внебюджетные средства 6 928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 154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 154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1 154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Развитие общего образования детей» представлен в приложении №8.</w:t>
      </w:r>
    </w:p>
    <w:p>
      <w:pPr>
        <w:pStyle w:val="Heading11"/>
        <w:ind w:firstLine="709"/>
        <w:jc w:val="both"/>
        <w:rPr/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бщеобразовательных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  <w:szCs w:val="26"/>
        </w:rPr>
        <w:t xml:space="preserve">8.3. Подпрограмма №3 «Развитие дополнительного образования детей» </w:t>
      </w:r>
    </w:p>
    <w:p>
      <w:pPr>
        <w:pStyle w:val="Heading11"/>
        <w:jc w:val="center"/>
        <w:rPr>
          <w:rFonts w:eastAsia="Arial CYR"/>
          <w:b/>
          <w:b/>
          <w:sz w:val="26"/>
        </w:rPr>
      </w:pPr>
      <w:r>
        <w:rPr>
          <w:rFonts w:eastAsia="Arial CYR"/>
          <w:b/>
          <w:sz w:val="26"/>
        </w:rPr>
      </w:r>
    </w:p>
    <w:p>
      <w:pPr>
        <w:pStyle w:val="Heading11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</w:rPr>
        <w:t>8.3.1. Паспорт подпрограммы №</w:t>
      </w:r>
      <w:r>
        <w:rPr>
          <w:rFonts w:eastAsia="Arial CYR"/>
          <w:b/>
          <w:sz w:val="26"/>
          <w:szCs w:val="26"/>
        </w:rPr>
        <w:t xml:space="preserve">3 «Развитие дополнительного образования детей» </w:t>
      </w:r>
    </w:p>
    <w:p>
      <w:pPr>
        <w:pStyle w:val="Normal"/>
        <w:rPr>
          <w:rFonts w:eastAsia="Arial CYR"/>
          <w:b/>
          <w:b/>
          <w:sz w:val="26"/>
          <w:szCs w:val="26"/>
          <w:lang w:eastAsia="hi-IN" w:bidi="hi-IN"/>
        </w:rPr>
      </w:pPr>
      <w:r>
        <w:rPr>
          <w:rFonts w:eastAsia="Arial CYR"/>
          <w:b/>
          <w:sz w:val="26"/>
          <w:szCs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Развитие дополнительного образования детей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дополнительного образования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здание в системе дополнительного образования равных возможностей для современного качественного образования, позитивной социализации дете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28" w:leader="none"/>
              </w:tabs>
              <w:autoSpaceDE w:val="false"/>
              <w:ind w:firstLine="78"/>
              <w:jc w:val="both"/>
              <w:rPr/>
            </w:pPr>
            <w:r>
              <w:rPr>
                <w:rFonts w:eastAsia="Arial CYR"/>
              </w:rPr>
              <w:t>1. Обеспечение доступности дополнительного образования.</w:t>
            </w:r>
          </w:p>
          <w:p>
            <w:pPr>
              <w:pStyle w:val="Normal"/>
              <w:ind w:firstLine="78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Cs w:val="20"/>
              </w:rPr>
              <w:t>Развитие системы поддержки талантливых дете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8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/>
              <w:t>- доля детей участвовавших в фестивалях,  конкурсах,  соревнованиях и т.д. различного уровня от общего числа обучающихся в организациях дополнительного образования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;</w:t>
            </w:r>
          </w:p>
          <w:p>
            <w:pPr>
              <w:pStyle w:val="Normal"/>
              <w:snapToGrid w:val="false"/>
              <w:ind w:firstLine="7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</w:t>
            </w:r>
            <w:r>
              <w:rPr>
                <w:rFonts w:eastAsia="Arial CYR"/>
                <w:b/>
                <w:bCs/>
                <w:szCs w:val="20"/>
              </w:rPr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Общий объем финансирования подпрограммы —    436 883,8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 376 851,2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59 805,2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67 650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 62 34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62 34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62 349,0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— 62 349,0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60 032,6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10 034,1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9 999,7 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 999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 999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9 999,7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Cs w:val="20"/>
              </w:rPr>
              <w:t>- доля детей, охваченных образовательными программами дополнительного образования детей, в общей численности детей и молодежи 5 - 18 лет (охват детей в возрасте 5 - 18 лет программами дополнительного образования) – 76,5%;</w:t>
            </w:r>
          </w:p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/>
              <w:t>- доля детей, участвовавших в фестивалях,  конкурсах,  соревнованиях и т.д. различного уровня, от общего числа обучающихся в организациях дополнительного образования</w:t>
            </w:r>
            <w:r>
              <w:rPr>
                <w:szCs w:val="20"/>
              </w:rPr>
              <w:t xml:space="preserve"> -22%;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szCs w:val="20"/>
              </w:rPr>
            </w:pPr>
            <w:r>
              <w:rPr>
                <w:rFonts w:eastAsia="Arial CYR"/>
              </w:rPr>
              <w:t>- доля организаций дополнительного образования, использующих дистанционные технологии, % общего числа организаций дополнительного образования - 100%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/>
                <w:szCs w:val="20"/>
              </w:rPr>
              <w:t>- обеспечение достижения средней заработной платы педагогических работников дополнительного образования к средней заработной плате учителей в регионе - 100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8.3.2. 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временных условиях существенно возросла роль дополнительного образования, которое, обладая открытостью, гибкостью, мобильностью, расширяет воспитательное пространство школы, способно быстро и точно реагировать на вызовы времени в интересах ребенка, его семьи, государства в цел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 рассматривается как один из компонентов непрерывного образования, образование нового типа, которое характеризуется широтой личностно-ориентированного подхода к детям, базируется на их образовательных потребностях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ое образование, независимо от социально-экономических условий, пользуется спросом, а потребители дополнительных образовательных услуг предъявляют при этом к качеству обучения повышенные требования, соответствующие современному развитию общества. 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истеме образования функционируют 4 организации дополнительного образования детей: Дворец творчества детей и молодёжи, Центр детского технического творчества, Детско-юношеский центр «Юность», Центр образования и профессиональной ориент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жившаяся в образовании система дополнительного образования детей характеризуется следующими положительными результатам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оздана многопрофильная система дополнительного образования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дет процесс обновления содержания дополнительного образования, форм и методов обучения, внедрение современных образовательных технологий в процесс обучения и воспит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качество предлагаемых образовательных услуг по всем направленностям деятельности учреждений дополнительного образования детей, дополнительное образование детей увеличивает пространство, в котором школьники могут развивать свою творческую и познавательную активность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ершенствуется  взаимодействие всех участников образовательного процесса, дальнейшее развитие получает межведомственное взаимодействие, что, безусловно, способствует развитию системы дополнительного образования города и расширению образовательного пространства;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достигнут достаточный уровень качества дополнительного образования детей и организации отдыха и оздоровления детей в каникулярное врем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ся совершенствование программно-методического обеспечения образовательного процесса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 изменившиеся социально-экономическая ситуация в стране в целом и в городе Заречном в частности, дефицит финансирования системы образования, обусловили наличие серьёзных проблем в системе дополнительного образования детей нашего город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требует непрерывного пополнения, укрепления и обновления материально-техническая база учреждений дополнительного образова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уменьшается количество наиболее «ресурсоёмких» программ по следующим направленностям: технической, естественнонаучной, туристско-краеведческ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проблема кадрового обеспечения системы дополнительного образования и развития системы отдыха и оздоровления детей   профессионально компетентными специалистами. Необходимо привлекать молодых специалистов для работы по этим направлениям и направленностям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уществует необходимость решения проблемы внедрения инновационных разработок в широкую практику. Для решения этой проблемы необходимо систематическое повышение профессиональной компетенции педагогов на различных курсах повышения профессиональной квалификации (в том числе на Всероссийском уровне)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е в должной степени развита инфраструктура дополнительного образования, недостаточное бюджетное финансирование не способно обеспечить поддержку технического состояния зданий, в которых находятся учреждения дополнительного образован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Реализация программных мероприятий позволит решить в полной мере существующие проблемы системы дополнительного образования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оритетным направлением деятельности образовательных организаций города Заречного является создание условий для обеспечения качества образования, отвечающего современным требованиям, развития воспитывающей среды для формирования нравственных, профессиональных качеств, социально-безопасного поведения и здорового образа жизн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  <w:b/>
          <w:b/>
          <w:bCs/>
        </w:rPr>
      </w:pPr>
      <w:r>
        <w:rPr>
          <w:sz w:val="26"/>
          <w:szCs w:val="26"/>
        </w:rPr>
        <w:t>В городе Заречном сложилась образовательная система, дающая возможность удовлетворить запросы детей и родителей, предоставить качественные образовательные услуги.</w:t>
      </w:r>
    </w:p>
    <w:p>
      <w:pPr>
        <w:pStyle w:val="Heading11"/>
        <w:spacing w:before="108" w:after="108"/>
        <w:jc w:val="center"/>
        <w:rPr>
          <w:rFonts w:ascii="Arial CYR" w:hAnsi="Arial CYR" w:eastAsia="Arial CYR" w:cs="Arial CYR"/>
          <w:b/>
          <w:b/>
          <w:bCs/>
        </w:rPr>
      </w:pPr>
      <w:r>
        <w:rPr>
          <w:rFonts w:eastAsia="Arial CYR" w:cs="Arial CYR" w:ascii="Arial CYR" w:hAnsi="Arial CYR"/>
          <w:b/>
          <w:bCs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1- с</w:t>
      </w:r>
      <w:r>
        <w:rPr>
          <w:sz w:val="26"/>
          <w:szCs w:val="26"/>
        </w:rPr>
        <w:t>оздание в системе дополнительного образования равных возможностей для современного качественного образования, позитивной социализации детей</w:t>
      </w:r>
      <w:r>
        <w:rPr>
          <w:sz w:val="26"/>
        </w:rPr>
        <w:t>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Обеспечение доступности дополнительного образования.</w:t>
      </w:r>
    </w:p>
    <w:p>
      <w:pPr>
        <w:pStyle w:val="Heading11"/>
        <w:ind w:firstLine="709"/>
        <w:rPr>
          <w:szCs w:val="20"/>
        </w:rPr>
      </w:pPr>
      <w:r>
        <w:rPr>
          <w:rFonts w:eastAsia="Arial CYR"/>
          <w:sz w:val="26"/>
          <w:szCs w:val="26"/>
        </w:rPr>
        <w:t xml:space="preserve">Задача 1.2 </w:t>
      </w:r>
      <w:r>
        <w:rPr>
          <w:sz w:val="26"/>
          <w:szCs w:val="26"/>
        </w:rPr>
        <w:t>Развитие системы поддержки талантливых детей.</w:t>
      </w:r>
    </w:p>
    <w:p>
      <w:pPr>
        <w:pStyle w:val="Heading11"/>
        <w:spacing w:before="108" w:after="108"/>
        <w:jc w:val="center"/>
        <w:rPr>
          <w:szCs w:val="20"/>
        </w:rPr>
      </w:pPr>
      <w:r>
        <w:rPr>
          <w:szCs w:val="20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  <w:t xml:space="preserve">8.3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0 годы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jc w:val="center"/>
        <w:rPr>
          <w:rFonts w:eastAsia="Arial CYR" w:cs="Arial CYR"/>
          <w:b/>
          <w:b/>
          <w:bCs/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3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eastAsia="Arial CYR"/>
          <w:b/>
          <w:sz w:val="26"/>
          <w:szCs w:val="26"/>
        </w:rPr>
        <w:t>3 «Развитие дополнительного образования детей»</w:t>
      </w:r>
    </w:p>
    <w:p>
      <w:pPr>
        <w:pStyle w:val="Normal"/>
        <w:rPr>
          <w:rFonts w:eastAsia="Arial CYR" w:cs="Arial CYR"/>
          <w:b/>
          <w:b/>
          <w:bCs/>
          <w:sz w:val="26"/>
          <w:szCs w:val="26"/>
          <w:lang w:eastAsia="hi-IN" w:bidi="hi-IN"/>
        </w:rPr>
      </w:pPr>
      <w:r>
        <w:rPr>
          <w:rFonts w:eastAsia="Arial CYR" w:cs="Arial CYR"/>
          <w:b/>
          <w:bCs/>
          <w:sz w:val="26"/>
          <w:szCs w:val="26"/>
          <w:lang w:eastAsia="hi-IN" w:bidi="hi-IN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ходы на реализацию подпрограммы </w:t>
      </w:r>
      <w:r>
        <w:rPr>
          <w:rFonts w:eastAsia="Arial CYR"/>
          <w:sz w:val="26"/>
          <w:szCs w:val="26"/>
        </w:rPr>
        <w:t xml:space="preserve">«Развитие дополнительного образования детей» </w:t>
      </w:r>
      <w:r>
        <w:rPr>
          <w:sz w:val="26"/>
          <w:szCs w:val="26"/>
        </w:rPr>
        <w:t xml:space="preserve">составят </w:t>
      </w:r>
      <w:r>
        <w:rPr>
          <w:rFonts w:eastAsia="Arial CYR"/>
          <w:sz w:val="26"/>
          <w:szCs w:val="26"/>
        </w:rPr>
        <w:t xml:space="preserve"> 436 883,8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Times New Roman"/>
          <w:sz w:val="26"/>
          <w:szCs w:val="26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Arial CYR"/>
        </w:rPr>
        <w:t>Бюджет города Заречного  376 851,2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59 805,2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67 650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62 349,0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 62 349,0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60 032,6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10 034,1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 9 999,7 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 999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 999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 9 999,7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учреждениями г.Заречного Пензенской области по подпрограмме «Развитие дополнительного образования детей» представлен в приложении №8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организаций дополнительного образования города Заречного, функции и полномочия учредителя в отношении которых осуществляет Департамент образования г.Заречног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Arial CYR"/>
          <w:b/>
          <w:b/>
          <w:sz w:val="26"/>
          <w:szCs w:val="26"/>
        </w:rPr>
      </w:pPr>
      <w:r>
        <w:rPr>
          <w:rFonts w:eastAsia="Arial CYR"/>
          <w:b/>
          <w:sz w:val="26"/>
          <w:szCs w:val="26"/>
        </w:rPr>
        <w:t xml:space="preserve">8.4. Подпрограмма №4 «Организация отдыха, оздоровления, занятости детей </w:t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и подростков» </w:t>
      </w:r>
    </w:p>
    <w:p>
      <w:pPr>
        <w:pStyle w:val="Heading11"/>
        <w:jc w:val="center"/>
        <w:rPr>
          <w:rFonts w:eastAsia="Arial CYR" w:cs="Times New Roman"/>
          <w:b/>
          <w:b/>
          <w:sz w:val="26"/>
          <w:szCs w:val="26"/>
        </w:rPr>
      </w:pPr>
      <w:r>
        <w:rPr>
          <w:rFonts w:eastAsia="Arial CYR" w:cs="Times New Roman"/>
          <w:b/>
          <w:sz w:val="26"/>
          <w:szCs w:val="26"/>
        </w:rPr>
      </w:r>
    </w:p>
    <w:p>
      <w:pPr>
        <w:pStyle w:val="Normal"/>
        <w:jc w:val="center"/>
        <w:rPr>
          <w:rFonts w:eastAsia="Arial CYR"/>
          <w:b/>
          <w:b/>
        </w:rPr>
      </w:pPr>
      <w:r>
        <w:rPr>
          <w:rFonts w:eastAsia="Arial CYR"/>
          <w:b/>
          <w:sz w:val="26"/>
          <w:szCs w:val="26"/>
        </w:rPr>
        <w:t xml:space="preserve">8.4.1. Паспорт подпрограммы №4 «Организация отдыха, оздоровления, занятости детей и подростков» </w:t>
      </w:r>
    </w:p>
    <w:p>
      <w:pPr>
        <w:pStyle w:val="Heading11"/>
        <w:jc w:val="center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 w:cs="Times New Roman"/>
              </w:rPr>
              <w:t xml:space="preserve">Организация отдыха, оздоровления, занятости детей и подростков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Департамент образования г.Заречный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Муниципальные организации города Заречного, функции и полномочия учредителя, в отношении которых осуществляет Департамент образования г. 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1. Повышение качества услуг по организации отдыха и оздоровления детей и подростк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. Социальная помощь детям и подросткам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3. Расширение спектра представляемых услуг в сфере детского отдыха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- Количество своевременно открытых (начавших смену)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</w:t>
            </w:r>
            <w:r>
              <w:rPr/>
              <w:t>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 xml:space="preserve">Общий объем финансирования подпрограммы – 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72 258,1 тыс. руб., в том числе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города Заречного 214 084,0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32 845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37 049,0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36 047,3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20 год — 36 047,3 тыс. 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Бюджет Пензенской области 8 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– 8231,9 тыс.руб.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небюджетные средства 49 942,2 тыс.руб.: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5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7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8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9 год — 8 323,7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 8 323,7 тыс. руб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8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не снижать следующие целевые показатели:</w:t>
            </w:r>
          </w:p>
          <w:p>
            <w:pPr>
              <w:pStyle w:val="Normal"/>
              <w:ind w:firstLine="78"/>
              <w:jc w:val="both"/>
              <w:rPr/>
            </w:pPr>
            <w:r>
              <w:rPr>
                <w:rFonts w:eastAsia="Arial CYR"/>
              </w:rPr>
              <w:t>- количество своевременно открытых (начавших смену) учреждений – 15;</w:t>
            </w:r>
          </w:p>
          <w:p>
            <w:pPr>
              <w:pStyle w:val="Normal"/>
              <w:ind w:firstLine="78"/>
              <w:jc w:val="both"/>
              <w:rPr>
                <w:rFonts w:eastAsia="Arial CYR"/>
              </w:rPr>
            </w:pPr>
            <w:r>
              <w:rPr/>
              <w:t>- доля детей школьного возраста, отдохнувших в период каникул,</w:t>
            </w:r>
            <w:r>
              <w:rPr>
                <w:rFonts w:eastAsia="Arial CYR"/>
              </w:rPr>
              <w:t xml:space="preserve"> от общего количества детей школьного возраста - 75%;</w:t>
            </w:r>
          </w:p>
          <w:p>
            <w:pPr>
              <w:pStyle w:val="Normal"/>
              <w:autoSpaceDE w:val="false"/>
              <w:snapToGrid w:val="false"/>
              <w:ind w:firstLine="78"/>
              <w:jc w:val="both"/>
              <w:rPr/>
            </w:pPr>
            <w:r>
              <w:rPr>
                <w:rFonts w:eastAsia="Arial CYR"/>
              </w:rPr>
              <w:t>- доля педагогических работников в ДОЛ, прошедших обучение от общего количества педагогических работников- 95,4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4.2. Характеристика сферы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 xml:space="preserve">Реализация подпрограммных мероприятий направлена на развитие и совершенствование системы организации отдыха и оздоровления  детей и подростков города в каникулярный период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rFonts w:eastAsia="Arial CYR"/>
          <w:sz w:val="26"/>
          <w:szCs w:val="26"/>
        </w:rPr>
        <w:t>Комплекс мер способствует   расширению спектра предоставляемых услуг в сфере детского отдыха, повышению качества организации отдыха детей и подростков города, модернизации материально-технического оснащения детских оздоровительных лагерей, совершенствованию инфраструктуры летнего отдыха и форм его реализации, повышению квалификации педагогических работников и,  как следствие, укрепление здоровья детей и подростков города и удовлетворенность участников оздоровительной кампании качеством предоставляемых услуг.</w:t>
      </w:r>
      <w:r>
        <w:rPr>
          <w:rFonts w:eastAsia="Arial CYR" w:cs="Arial CYR" w:ascii="Arial CYR" w:hAnsi="Arial CYR"/>
          <w:sz w:val="26"/>
          <w:szCs w:val="26"/>
        </w:rPr>
        <w:t xml:space="preserve">  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ых детей в каникулярное время организуется общеобразовательными организациями, организациями дополнительного образования. Отдых детей организуетс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загородных оздоровительных организациях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оздоровительных  организациях с дневным пребыванием дет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 туристических лагерях;</w:t>
      </w:r>
    </w:p>
    <w:p>
      <w:pPr>
        <w:pStyle w:val="Normal"/>
        <w:ind w:firstLine="709"/>
        <w:jc w:val="both"/>
        <w:rPr>
          <w:rFonts w:eastAsia="Arial CYR"/>
          <w:sz w:val="26"/>
          <w:szCs w:val="26"/>
        </w:rPr>
      </w:pPr>
      <w:r>
        <w:rPr>
          <w:sz w:val="26"/>
          <w:szCs w:val="26"/>
        </w:rPr>
        <w:t>- в лагере труда и отдыха;</w:t>
      </w:r>
    </w:p>
    <w:p>
      <w:pPr>
        <w:pStyle w:val="Normal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- в городском лагере на базе МУЗ «Городской санаторий-профилакторий».</w:t>
      </w:r>
    </w:p>
    <w:p>
      <w:pPr>
        <w:pStyle w:val="Normal"/>
        <w:autoSpaceDE w:val="false"/>
        <w:ind w:firstLine="709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 2015 году функционирует 15 оздоровительных лагерей: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1 загородный лагерь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1 санаторно-оздоровительный лагерь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11 лагерей с дневным пребыванием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1 палаточный лагерь;</w:t>
      </w:r>
    </w:p>
    <w:p>
      <w:pPr>
        <w:pStyle w:val="Normal"/>
        <w:autoSpaceDE w:val="false"/>
        <w:ind w:firstLine="709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1 лагерь труда и отдых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сего в 2015 году будет направлено на отдых и оздоровление  детей, в том числе: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в лагеря с дневным пребыванием - 2215 дете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в загородные оздоровительные лагеря - 1044 дете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в палаточные лагеря - 20 дете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в лагеря труда и отдыха – 100 детей;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- в пансионат с лечением «Приморский», расположенный на Черном море, - 640 детей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 xml:space="preserve">Современная ситуация требует более системного  подхода к организации отдыха и оздоровления детей. Необходимо развивать материально-техническую базу образовательных организаций для повышения качества предоставляемых услуг по организации отдыха и оздоровления детей. Загородные оздоровительные лагеря нуждаются в обновлении и развитии инфраструктуры. Ежегодно в них проводится лишь часть требуемых работ. В 2014 году для проведения ремонта в загородных оздоровительных лагерях из бюджета города Заречного было выделено 1 896,1тыс. рубле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rFonts w:eastAsia="Arial CYR"/>
          <w:sz w:val="26"/>
          <w:szCs w:val="26"/>
        </w:rPr>
        <w:t>В современных социально-экономических условиях необходимо оказывать помощь и поддержку семьям, находящимся в трудной жизненной ситуации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Полноценные отдых и оздоровление детей невозможны без подготовки и содержания материально-технической базы оздоровительных лагерей и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rFonts w:eastAsia="Arial CYR"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4.3. Цели, задач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Цель №1. Повышение качества организации отдыха детей и подростков города, модернизация материально-технического оснащения детских оздоровительных лагерей, совершенствование инфраструктуры летнего отдыха и форм его реализации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1 Повышение качества услуг по организации отдыха и оздоровления детей и подростков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2 Социальная помощь детям и подросткам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Задача 1.3 Расширение спектра представляемых услуг в сфере детского отдыха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spacing w:before="108" w:after="108"/>
        <w:jc w:val="center"/>
        <w:rPr>
          <w:rFonts w:ascii="Arial CYR" w:hAnsi="Arial CYR" w:eastAsia="Arial CYR" w:cs="Arial CYR"/>
        </w:rPr>
      </w:pPr>
      <w:r>
        <w:rPr>
          <w:rFonts w:eastAsia="Arial CYR"/>
          <w:b/>
          <w:bCs/>
          <w:sz w:val="26"/>
          <w:szCs w:val="26"/>
        </w:rPr>
        <w:t xml:space="preserve">8.4.4. Сроки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/>
          <w:sz w:val="26"/>
          <w:szCs w:val="26"/>
        </w:rPr>
        <w:t>Срок реализации подпрограммы: 2015-2020 годы.</w:t>
      </w:r>
    </w:p>
    <w:p>
      <w:pPr>
        <w:pStyle w:val="Normal"/>
        <w:autoSpaceDE w:val="false"/>
        <w:ind w:firstLine="720"/>
        <w:jc w:val="both"/>
        <w:rPr>
          <w:rFonts w:ascii="Arial CYR" w:hAnsi="Arial CYR" w:eastAsia="Arial CYR" w:cs="Arial CYR"/>
        </w:rPr>
      </w:pPr>
      <w:r>
        <w:rPr>
          <w:rFonts w:eastAsia="Arial CYR" w:cs="Arial CYR" w:ascii="Arial CYR" w:hAnsi="Arial CYR"/>
        </w:rPr>
      </w:r>
    </w:p>
    <w:p>
      <w:pPr>
        <w:pStyle w:val="Heading11"/>
        <w:spacing w:before="108" w:after="108"/>
        <w:jc w:val="center"/>
        <w:rPr>
          <w:sz w:val="26"/>
          <w:szCs w:val="26"/>
        </w:rPr>
      </w:pPr>
      <w:r>
        <w:rPr>
          <w:rFonts w:eastAsia="Arial CYR" w:cs="Arial CYR"/>
          <w:b/>
          <w:bCs/>
          <w:sz w:val="26"/>
          <w:szCs w:val="26"/>
        </w:rPr>
        <w:t xml:space="preserve">8.4.5. Объем финансовых ресурсов, необходимых для реализации подпрограммы </w:t>
      </w:r>
      <w:r>
        <w:rPr>
          <w:rFonts w:eastAsia="Arial CYR"/>
          <w:b/>
          <w:sz w:val="26"/>
          <w:szCs w:val="26"/>
        </w:rPr>
        <w:t>№4 «Организация отдыха, оздоровления, занятости детей и подростков»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Расходы на реализацию подпрограммы «Организация отдыха, оздоровления, занятости детей и подростков» составят </w:t>
      </w:r>
      <w:r>
        <w:rPr>
          <w:rFonts w:eastAsia="Arial CYR"/>
          <w:sz w:val="26"/>
          <w:szCs w:val="26"/>
        </w:rPr>
        <w:t>272 258,1 тыс. руб., в том числе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Бюджет города Заречного 214 084,0 тыс.руб.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5 год — 32 845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6 год — 37 049,0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7 год — 36 047,3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8 год — 36 047,3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9 год — 36 047,3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20 год — 36 047,3 тыс. 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Бюджет Пензенской области 8 231,9 тыс.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5 год – 8231,9 тыс.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Внебюджетные средства 49 942,2 тыс.руб.: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5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6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7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8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19 год — 8 323,7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2020 год — 8 323,7 тыс. руб.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bookmarkStart w:id="8" w:name="sub_800"/>
      <w:bookmarkEnd w:id="8"/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рганизация отдыха, оздоровления, занятости детей и подростков» представлен в приложении №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В реализации подпрограммы предусмотрено участие муниципальных  организаций города Заречного, функции и полномочия учредителя, в отношении которых осуществляет Департамент образования г. Заречного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/>
      </w:pPr>
      <w:r>
        <w:rPr>
          <w:rFonts w:eastAsia="Arial CYR"/>
          <w:b/>
          <w:sz w:val="26"/>
          <w:szCs w:val="26"/>
        </w:rPr>
        <w:t xml:space="preserve">8.5.  </w:t>
      </w:r>
      <w:r>
        <w:rPr>
          <w:rFonts w:cs="Times New Roman"/>
          <w:b/>
          <w:sz w:val="26"/>
          <w:szCs w:val="26"/>
        </w:rPr>
        <w:t>Подпрограмма №5 «Обеспечение условий реализации программы»</w:t>
      </w:r>
    </w:p>
    <w:p>
      <w:pPr>
        <w:pStyle w:val="Normal"/>
        <w:rPr>
          <w:rFonts w:eastAsia="Arial CYR" w:cs="Times New Roman"/>
          <w:b/>
          <w:b/>
          <w:sz w:val="26"/>
          <w:szCs w:val="26"/>
          <w:lang w:eastAsia="hi-IN" w:bidi="hi-IN"/>
        </w:rPr>
      </w:pPr>
      <w:r>
        <w:rPr>
          <w:rFonts w:eastAsia="Arial CYR" w:cs="Times New Roman"/>
          <w:b/>
          <w:sz w:val="26"/>
          <w:szCs w:val="26"/>
          <w:lang w:eastAsia="hi-IN" w:bidi="hi-IN"/>
        </w:rPr>
      </w:r>
    </w:p>
    <w:p>
      <w:pPr>
        <w:pStyle w:val="Heading11"/>
        <w:jc w:val="center"/>
        <w:rPr>
          <w:rFonts w:eastAsia="Arial CYR"/>
          <w:sz w:val="26"/>
        </w:rPr>
      </w:pPr>
      <w:r>
        <w:rPr>
          <w:rFonts w:eastAsia="Arial CYR"/>
          <w:b/>
          <w:sz w:val="26"/>
        </w:rPr>
        <w:t>8.5.1. Паспорт подпрограммы</w:t>
      </w:r>
      <w:r>
        <w:rPr>
          <w:rFonts w:eastAsia="Arial CYR"/>
          <w:sz w:val="26"/>
        </w:rPr>
        <w:t xml:space="preserve">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sz w:val="26"/>
          <w:lang w:eastAsia="hi-IN" w:bidi="hi-IN"/>
        </w:rPr>
      </w:pPr>
      <w:r>
        <w:rPr>
          <w:rFonts w:eastAsia="Arial CYR"/>
          <w:sz w:val="26"/>
          <w:lang w:eastAsia="hi-IN" w:bidi="hi-IN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706"/>
      </w:tblGrid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Наименование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11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cs="Times New Roman"/>
              </w:rPr>
              <w:t xml:space="preserve">«Обеспечение условий реализации программы»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тветственный исполнит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 xml:space="preserve">Департамент образования г.Заречного 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Cs/>
              </w:rPr>
            </w:pPr>
            <w:r>
              <w:rPr>
                <w:rFonts w:eastAsia="Arial CYR"/>
                <w:b/>
                <w:bCs/>
              </w:rPr>
              <w:t>Соисполни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ь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Совершенствование условий для эффективного управления в сфере образования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Задач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CYR"/>
              </w:rPr>
              <w:t>1.Обеспечение реализации полномочий органов местного самоуправления в сфере  образования.</w:t>
            </w:r>
          </w:p>
          <w:p>
            <w:pPr>
              <w:pStyle w:val="Normal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>2.Обеспечение функционирования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rFonts w:eastAsia="Arial CYR"/>
                <w:bCs/>
              </w:rPr>
              <w:t xml:space="preserve">МБУ </w:t>
            </w:r>
            <w:r>
              <w:rPr/>
      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</w:t>
            </w:r>
            <w:r>
              <w:rPr>
                <w:sz w:val="20"/>
                <w:szCs w:val="20"/>
              </w:rPr>
              <w:t xml:space="preserve">» </w:t>
            </w:r>
            <w:r>
              <w:rPr/>
              <w:t>г. Заречного обеспечивающих деятельность образовательных организаций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  <w:t>Целевые показател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</w:t>
            </w:r>
          </w:p>
          <w:p>
            <w:pPr>
              <w:pStyle w:val="Normal"/>
              <w:snapToGrid w:val="false"/>
              <w:jc w:val="both"/>
              <w:rPr>
                <w:rFonts w:eastAsia="Arial CYR"/>
                <w:b/>
                <w:b/>
                <w:bCs/>
              </w:rPr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Сроки и этап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Срок реализации подпрограммы - 2015-2020 годы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  <w:b/>
                <w:bCs/>
              </w:rPr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бъем и источники финансирования подпрограммы (по годам)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9" w:name="OLE_LINK2"/>
            <w:bookmarkStart w:id="10" w:name="OLE_LINK1"/>
            <w:r>
              <w:rPr>
                <w:rFonts w:eastAsia="Arial CYR"/>
              </w:rPr>
              <w:t>Общий объем финансирования подпрограммы —    711 472,1 тыс. руб.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города Заречного 556 486,2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84 234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97 28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 —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 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 93 741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20 год  —93 741,4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Бюджет Пензенской области 114 179,1 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18 685,7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6 год —19 055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19 10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19 109,4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19 109,4 тыс. руб.,</w:t>
            </w:r>
          </w:p>
          <w:p>
            <w:pPr>
              <w:pStyle w:val="Normal"/>
              <w:autoSpaceDE w:val="false"/>
              <w:jc w:val="both"/>
              <w:rPr/>
            </w:pPr>
            <w:bookmarkStart w:id="11" w:name="OLE_LINK2"/>
            <w:bookmarkStart w:id="12" w:name="OLE_LINK1"/>
            <w:r>
              <w:rPr>
                <w:rFonts w:eastAsia="Arial CYR"/>
              </w:rPr>
              <w:t>2020 год —19 109,4 тыс. руб.</w:t>
            </w:r>
            <w:bookmarkEnd w:id="11"/>
            <w:bookmarkEnd w:id="12"/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Внебюджетные средства 40 806,8тыс.руб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5 год — 6 802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2016 год —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7 год —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8 год —6 800,8 тыс. руб.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 CYR"/>
              </w:rPr>
              <w:t>2019 год —6 800,8 тыс. руб.,</w:t>
            </w:r>
          </w:p>
          <w:p>
            <w:pPr>
              <w:pStyle w:val="Normal"/>
              <w:autoSpaceDE w:val="false"/>
              <w:jc w:val="both"/>
              <w:rPr>
                <w:rFonts w:eastAsia="Arial CYR"/>
                <w:b/>
                <w:b/>
                <w:bCs/>
              </w:rPr>
            </w:pPr>
            <w:r>
              <w:rPr>
                <w:rFonts w:eastAsia="Arial CYR"/>
              </w:rPr>
              <w:t>2020 год —6 800,8 тыс. руб..</w:t>
            </w:r>
          </w:p>
        </w:tc>
      </w:tr>
      <w:tr>
        <w:trPr/>
        <w:tc>
          <w:tcPr>
            <w:tcW w:w="3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eastAsia="Arial CYR"/>
              </w:rPr>
            </w:pPr>
            <w:r>
              <w:rPr>
                <w:rFonts w:eastAsia="Arial CYR"/>
                <w:b/>
                <w:bCs/>
              </w:rPr>
              <w:t>Ожидаемые конечные результаты реализации подпрограммы</w:t>
            </w:r>
          </w:p>
        </w:tc>
        <w:tc>
          <w:tcPr>
            <w:tcW w:w="6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 CYR"/>
              </w:rPr>
            </w:pPr>
            <w:r>
              <w:rPr>
                <w:rFonts w:eastAsia="Arial CYR"/>
              </w:rPr>
              <w:t>В результате реализации подпрограммы к 2020 году планируется достигнуть следующие значения целевых показателей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Выполнение мероприятий, предусмотренных планом («дорожной картой») «Изменения, направленные на повышение эффективности работы в сфере образования», в части повышения оплаты труда педагогическим работникам всех категорий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- Доля учреждений, подведомственных Департаменту образования г.Заречного, выполнивших муниципальное задание на итоговую оценку «выполнено» и «в целом выполнено» - 100%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- Доля детей, получивших комплексное психолого – медико - педагогическое обследование  </w:t>
            </w:r>
            <w:r>
              <w:rPr>
                <w:rStyle w:val="S2"/>
                <w:rFonts w:eastAsia="Microsoft YaHei"/>
              </w:rPr>
              <w:t>(% от всех несовершеннолетних детей 1-18 лет) - 15%.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</w:rPr>
        <w:t xml:space="preserve">8.5.2. Характеристика сферы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Заказчиком муниципальной программы «Развитие образования в городе Заречном Пензенской области» на 2015-2020 годы является Администрация города. Реализация мероприятий осуществляется исполнителями программных мероприятий: Департаментом образования г.Заречного;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 xml:space="preserve">«Централизованная бухгалтерия» города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</w:t>
      </w:r>
      <w:r>
        <w:rPr/>
        <w:t>МАОУ ДО «</w:t>
      </w:r>
      <w:r>
        <w:rPr>
          <w:sz w:val="26"/>
          <w:szCs w:val="26"/>
        </w:rPr>
        <w:t>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 в соответствии с перечнем мероприятий и сроками их реализац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ополагающим принципом организации системы управления реализацией муниципальной программы «Развитие образования в городе Заречном Пензенской области» на 2015-2020 годы является обеспечение нормативного, методического и информационного единства муниципальной программы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ажнейшим элементом механизма реализации муниципальной программы «Развитие образования в городе Заречном Пензенской области» на 2015-2020 годы является связь планирования, реализации, уточнения и корректировки целевых показателей мероприятий муниципальной программы и ресурсов для их реализации. В связи с этим формируется детализированный план мероприятий по ее реализации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 отдельным мероприятиям муниципальной программы исполнителями разрабатываются и Администрацией города принимаются локальные нормативные акты (положения о конкурсах, порядки реализации мероприятий), разрабатываются и реализуются конкретные планы действий, заключаются необходимые договоры (контракты, соглашения) в соответствии с законодательством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Администрация города как заказчик муниципальной программы «Развитие образования в городе Заречном Пензенской области» на 2015-2020 годы осуществляет общий контроль за реализацией мероприятий. Финансовое управление г.Заречного осуществляет контроль за целевым расходованием бюджетных средств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Исполнитель ежеквартально, и по итогам года представляет отчет о промежуточных и итоговых результатах реализации муниципальной программы «Развитие образования в городе Заречном Пензенской области» на 2015-2020 годы по каждому из направлений муниципальной программы; каждое полугодие в течение месяца, следующего за отчетным периодом, представляет отчет о ходе реализации целевых программ и использовании финансов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Департамент образования г.Заречного в ходе выполнения муниципальной программы «Развитие образования в городе Заречном Пензенской области» на 2015-2020 годы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ступает координатором работы по развитию муниципальной системы образования города Заречного на период до 2020 год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атывает и принимает в пределах своих полномочий нормативные правовые акты (положения о конкурсах, смотрах и т.д.), заключает необходимые договоры (соглашения, контракты и т.д.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ежегодно при необходимости уточняет механизм реализации муниципальной программы ««Развитие образования в городе Заречном Пензенской области» на 2015-2020 годы, целевые индикаторы, расходы на реализацию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 подготавливает с учетом реализации муниципальной программы «Развитие образования в городе Заречном Пензенской области» на 2015-2020 годы в текущем году и предоставляет в установленном порядке в Финансовое управление г.Заречного сводную бюджетную заявку на финансирование мероприятий Программы в очередном финансовом год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рганизует ведение отчетности по реализации муниципальной программы «Развитие образования в городе Заречном Пензенской области» на 2015-2020 годы, а также мониторинг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- осуществляет на конкурсной основе исполнителей работ (услуг), поставщиков продукции по мероприятиям муниципальной программы «Развитие образования в городе Заречном Пензенской области» на 2015-2020 годы, а также заключение контрактов (договоров)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ивает эффективное использование бюджетных средств, выделяемых на реализацию программных мероприяти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инансирование мероприятий муниципальной программы «Развитие образования в городе Заречном Пензенской области» на 2015-2020 годы осуществляется путем перечисления средств исполнителям муниципальной программы «Развитие образования в городе Заречном Пензенской области» на 2015-2020 год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Администрация города как заказчик муниципальной программы осуществляет контроль за ходом мероприятий программы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Финансовое управление г.Заречного осуществляет контроль за целевым расходованием бюджетных средст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ажными направлениями в деятельности Департамента образования г.Заречного как органа местного самоуправления являются:  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Исполнение переданных государственных полномочий по опеке и попечительству в отношении несовершеннолетних гражда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сполнение функций органа управления образованием в системе профилактики безнадзорности и правонарушений несовершеннолетни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исло выявленных детей, оставшихся без попечения родителей, остается на одном (от 10 до 20 детей в год), но достаточно высоком уровне. При этом более 80% из первично выявленных детей, оставшихся без попечения родителей, - это так называемые социальные сироты, оставшиеся без родительского попечения по социальным причинам (нарушение прав ребенка, выражающееся в пренебрежении нуждами ребенка, уклонении от исполнения родительских обязанностей). Главной причиной, по которой дети остаются без попечения родителей, продолжает оставаться «социальное сиротство». «Основой» социального сиротства остается неблагополучие в семье, связанное с алкоголизмом, наркоманией родителей, неисполнением родителями своих обязанностей по воспитанию, развитию и содержанию дет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эффективность работы по социальной реабилитации семей, находящихся в социально опасном положении, - одна из причин, препятствующих сокращению численности детей, оставшихся без попечения родите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шении вопросов устройства детей, оставшихся без попечения родителей, в семьи достигнуты относительные успехи. Приоритетной формой устройства детей, оставшихся без попечения родителей, является усыновление (удочерение). Основной формой устройства детей, лишенных родительского попечения, остается опека (попечительство), как и в целом по Пензенской области. Достаточно эффективно используется форма устройства детей, оставшихся без попечения родителей, как – «Приемная семья». Всего в городе 6 приемных семей, в которых воспитывается 10 не родных детей. Общероссийская статистика и статистика субъекта (Пензенской области) семейного устройства детей указанной категории имеет в целом положительную динамику. Но, необходимо отметить, что семьи усыновителей и опекунов, как и приемные семьи, относятся к категории семей высокой степени психологического риска и имеют проблемы, требующие постоянного разреш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процессе выявления детей, нуждающихся  в государственной защите, основную роль занимает «раннее выявление неблагополучия в семь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вязи с этим, приоритетным направлением деятельности органов опеки и попечительства по защите прав и интересов детей, в том числе права ребенка на семью, необходимо считать организацию профилактической работы с семьями и детьми (в первую очередь с семьями, находящимися в социально опасном положении), предусматривающую создание условий для своевременного выявления и коррекции проблем на ранней стадии семейного неблагополучия, сохранения ребенка в его родной семь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ятельность Департамента  образования г.Заречного по профилактике социального сиротства обеспечивается за счет решения следующих задач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воевременное выявление ребенка, проживающего в семье и находящегося в ситуации, угрожающей его жизни или здоровью или препятствующей его нормальному воспитанию и развит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на начальной стадии возникновения семейных проблем для предотвращения изъятия ребенка из семь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профилактической и реабилитационной работы с ребенком и его семьей после изъятия ребенка из семьи для обеспечения его возврата в родную сем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информационно-просветительской и реабилитационной работы с родителями (иными законными представителями) детей, направленной на повышение их сознательности, компетентности, оказание им соответствующей психологической, педагогической, социальной, медицинской, правовой помощи.</w:t>
      </w:r>
    </w:p>
    <w:p>
      <w:pPr>
        <w:pStyle w:val="Normal"/>
        <w:ind w:firstLine="709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sz w:val="26"/>
          <w:szCs w:val="26"/>
        </w:rPr>
        <w:t>В качестве объекта профилактической и реабилитационной работы Департамента образования г.Заречного, как органа опеки и попечительства, рассматриваются дети, еще не лишившиеся родительского попечения, находящиеся в обстановке, представляющей действиями или бездействием родителей угрозу их жизни или здоровью либо препятствующей их нормальному воспитанию и развитию. Прежде всего, это дети из семей, где родители (иные законные представители) не исполняют своих обязанностей по воспитанию, обучению и содержанию своих детей, отрицательно влияют на их поведение либо жестоко обращаются с ними (далее - дети, нуждающиеся в помощи государства).</w:t>
      </w:r>
    </w:p>
    <w:p>
      <w:pPr>
        <w:pStyle w:val="Heading11"/>
        <w:spacing w:before="108" w:after="108"/>
        <w:jc w:val="center"/>
        <w:rPr>
          <w:rFonts w:eastAsia="Arial CYR" w:cs="Times New Roman"/>
          <w:b/>
          <w:b/>
          <w:bCs/>
          <w:sz w:val="26"/>
          <w:szCs w:val="26"/>
        </w:rPr>
      </w:pPr>
      <w:r>
        <w:rPr>
          <w:rFonts w:eastAsia="Arial CYR" w:cs="Times New Roman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3. Цели, задач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Цель № 1. Совершенствование условий для эффективного управления в сфере образования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1. Обеспечение реализации полномочий органов местного самоуправления в сфере 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Задача 1.2. Обеспечение функционирования</w:t>
      </w:r>
      <w:r>
        <w:rPr>
          <w:rFonts w:eastAsia="Arial CYR" w:cs="Courier New"/>
          <w:sz w:val="26"/>
          <w:szCs w:val="26"/>
        </w:rPr>
        <w:t xml:space="preserve"> </w:t>
      </w:r>
      <w:r>
        <w:rPr>
          <w:rFonts w:eastAsia="Arial CYR"/>
          <w:bCs/>
          <w:sz w:val="26"/>
          <w:szCs w:val="26"/>
        </w:rPr>
        <w:t xml:space="preserve">МБУ </w:t>
      </w:r>
      <w:r>
        <w:rPr>
          <w:sz w:val="26"/>
          <w:szCs w:val="26"/>
        </w:rPr>
        <w:t>«Централизованная бухгалтерия» города   Заречного Пензенской области; МБУ «Информационно-методический центр системы образования города Заречного»; МУ «Психолого-социальный центр системы образования «Надежда», МАОУ ДО «Центр образования и профессиональной ориентации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г. Заречного</w:t>
      </w:r>
      <w:r>
        <w:rPr/>
        <w:t xml:space="preserve"> </w:t>
      </w:r>
      <w:r>
        <w:rPr>
          <w:rFonts w:eastAsia="Arial CYR"/>
          <w:sz w:val="26"/>
          <w:szCs w:val="26"/>
        </w:rPr>
        <w:t>обеспечивающих деятельность образовательных организаций.</w:t>
      </w:r>
    </w:p>
    <w:p>
      <w:pPr>
        <w:pStyle w:val="Normal"/>
        <w:autoSpaceDE w:val="false"/>
        <w:ind w:firstLine="720"/>
        <w:jc w:val="both"/>
        <w:rPr>
          <w:rFonts w:eastAsia="Arial CYR"/>
          <w:b/>
          <w:b/>
          <w:bCs/>
          <w:sz w:val="26"/>
          <w:szCs w:val="26"/>
        </w:rPr>
      </w:pPr>
      <w:r>
        <w:rPr>
          <w:rFonts w:eastAsia="Arial CYR"/>
          <w:b/>
          <w:bCs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/>
          <w:b/>
          <w:bCs/>
          <w:sz w:val="26"/>
          <w:szCs w:val="26"/>
        </w:rPr>
        <w:t xml:space="preserve">8.5.4. Сроки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Срок реализации подпрограммы: 2015-2020 годы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Heading11"/>
        <w:jc w:val="center"/>
        <w:rPr>
          <w:rFonts w:eastAsia="Arial CYR"/>
          <w:b/>
          <w:b/>
          <w:bCs/>
          <w:sz w:val="26"/>
        </w:rPr>
      </w:pPr>
      <w:r>
        <w:rPr>
          <w:rFonts w:eastAsia="Arial CYR" w:cs="Times New Roman"/>
          <w:b/>
          <w:bCs/>
          <w:sz w:val="26"/>
          <w:szCs w:val="26"/>
        </w:rPr>
        <w:t xml:space="preserve">8.5.5. Объем финансовых ресурсов, необходимых для реализации подпрограммы </w:t>
      </w:r>
      <w:r>
        <w:rPr>
          <w:rFonts w:eastAsia="Arial CYR"/>
          <w:b/>
          <w:sz w:val="26"/>
        </w:rPr>
        <w:t>№</w:t>
      </w:r>
      <w:r>
        <w:rPr>
          <w:rFonts w:cs="Times New Roman"/>
          <w:b/>
          <w:sz w:val="26"/>
          <w:szCs w:val="26"/>
        </w:rPr>
        <w:t>5 «Обеспечение условий реализации программы»</w:t>
      </w:r>
    </w:p>
    <w:p>
      <w:pPr>
        <w:pStyle w:val="Normal"/>
        <w:rPr>
          <w:rFonts w:eastAsia="Arial CYR"/>
          <w:b/>
          <w:b/>
          <w:bCs/>
          <w:sz w:val="26"/>
          <w:lang w:eastAsia="hi-IN" w:bidi="hi-IN"/>
        </w:rPr>
      </w:pPr>
      <w:r>
        <w:rPr>
          <w:rFonts w:eastAsia="Arial CYR"/>
          <w:b/>
          <w:bCs/>
          <w:sz w:val="26"/>
          <w:lang w:eastAsia="hi-IN" w:bidi="hi-IN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Расходы на реализацию подпрограммы «Обеспечение условий реализации программы»</w:t>
      </w:r>
      <w:r>
        <w:rPr>
          <w:rFonts w:eastAsia="Arial CYR"/>
        </w:rPr>
        <w:t xml:space="preserve"> </w:t>
      </w:r>
      <w:r>
        <w:rPr>
          <w:rFonts w:eastAsia="Arial CYR"/>
          <w:sz w:val="26"/>
          <w:szCs w:val="26"/>
        </w:rPr>
        <w:t xml:space="preserve">составят </w:t>
      </w:r>
      <w:r>
        <w:rPr>
          <w:rFonts w:eastAsia="Arial CYR"/>
        </w:rPr>
        <w:t>711 472,1 тыс. руб., в том числе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города Заречного 556 486,2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84 234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97 28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 —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 93 741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 —93 741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Бюджет Пензенской области 114 179,1 тыс.руб.: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5 год —18 685,7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19 055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19 109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19 109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19 109,4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20 год —19 109,4 тыс. руб.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Внебюджетные средства 40 806,8 тыс.руб.:</w:t>
      </w:r>
    </w:p>
    <w:p>
      <w:pPr>
        <w:pStyle w:val="Normal"/>
        <w:autoSpaceDE w:val="false"/>
        <w:jc w:val="both"/>
        <w:rPr/>
      </w:pPr>
      <w:r>
        <w:rPr>
          <w:rFonts w:eastAsia="Arial CYR"/>
        </w:rPr>
        <w:t>2015 год — 6 802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6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7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8 год —6 800,8 тыс. руб.,</w:t>
      </w:r>
    </w:p>
    <w:p>
      <w:pPr>
        <w:pStyle w:val="Normal"/>
        <w:autoSpaceDE w:val="false"/>
        <w:jc w:val="both"/>
        <w:rPr>
          <w:rFonts w:eastAsia="Arial CYR"/>
        </w:rPr>
      </w:pPr>
      <w:r>
        <w:rPr>
          <w:rFonts w:eastAsia="Arial CYR"/>
        </w:rPr>
        <w:t>2019 год —6 800,8 тыс. руб.,</w:t>
      </w:r>
    </w:p>
    <w:p>
      <w:pPr>
        <w:pStyle w:val="Normal"/>
        <w:autoSpaceDE w:val="false"/>
        <w:jc w:val="both"/>
        <w:rPr>
          <w:rFonts w:eastAsia="Arial CYR"/>
          <w:sz w:val="26"/>
          <w:szCs w:val="26"/>
        </w:rPr>
      </w:pPr>
      <w:r>
        <w:rPr>
          <w:rFonts w:eastAsia="Arial CYR"/>
        </w:rPr>
        <w:t>2020 год —6 800,8 тыс. руб..</w:t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rFonts w:eastAsia="Arial CYR"/>
          <w:sz w:val="26"/>
          <w:szCs w:val="26"/>
        </w:rPr>
      </w:pPr>
      <w:r>
        <w:rPr>
          <w:rFonts w:eastAsia="Arial CYR"/>
          <w:sz w:val="26"/>
          <w:szCs w:val="26"/>
        </w:rPr>
        <w:t>Прогноз сводных показателей муниципального задания на оказание муниципальных услуг (выполнения работ) муниципальными организациями г.Заречного Пензенской области по подпрограмме «Обеспечение условий реализации программы» представлен в приложении №8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 CYR"/>
          <w:sz w:val="26"/>
          <w:szCs w:val="26"/>
        </w:rPr>
        <w:t>В реализации подпрограммы предусмотрено участие Департамента образования г.Заречного и муниципальных  организаций города Заречного, функции и полномочия учредителя, в отношении которых осуществляет Департамент образования г.Заречного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№7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гноз сводных показателей муниципальных заданий на оказание муниципальных услуг (выполнение работ) муниципальными учреждениями г.Заречного Пензенской обла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муниципальной программе</w:t>
      </w:r>
    </w:p>
    <w:p>
      <w:pPr>
        <w:pStyle w:val="Normal"/>
        <w:jc w:val="center"/>
        <w:rPr/>
      </w:pPr>
      <w:r>
        <w:rPr>
          <w:sz w:val="26"/>
          <w:szCs w:val="26"/>
        </w:rPr>
        <w:t>«Развитие образования  в городе Заречном Пензенской области» на 2015-2020 год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6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505"/>
        <w:gridCol w:w="906"/>
        <w:gridCol w:w="745"/>
        <w:gridCol w:w="645"/>
        <w:gridCol w:w="77"/>
        <w:gridCol w:w="618"/>
        <w:gridCol w:w="100"/>
        <w:gridCol w:w="635"/>
        <w:gridCol w:w="83"/>
        <w:gridCol w:w="729"/>
        <w:gridCol w:w="718"/>
        <w:gridCol w:w="722"/>
        <w:gridCol w:w="6"/>
        <w:gridCol w:w="961"/>
        <w:gridCol w:w="26"/>
        <w:gridCol w:w="1014"/>
        <w:gridCol w:w="26"/>
        <w:gridCol w:w="952"/>
        <w:gridCol w:w="26"/>
        <w:gridCol w:w="1101"/>
        <w:gridCol w:w="26"/>
        <w:gridCol w:w="1057"/>
        <w:gridCol w:w="26"/>
        <w:gridCol w:w="876"/>
        <w:gridCol w:w="26"/>
        <w:gridCol w:w="769"/>
      </w:tblGrid>
      <w:tr>
        <w:trPr>
          <w:trHeight w:val="9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услуги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 характеризующего услугу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 объема услуги</w:t>
            </w:r>
          </w:p>
        </w:tc>
        <w:tc>
          <w:tcPr>
            <w:tcW w:w="5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униципальной услуги</w:t>
            </w:r>
          </w:p>
        </w:tc>
        <w:tc>
          <w:tcPr>
            <w:tcW w:w="68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муниципального бюджета на оказание муниципальной услуги (выполнения работ), тыс. руб.</w:t>
            </w:r>
          </w:p>
        </w:tc>
      </w:tr>
      <w:tr>
        <w:trPr>
          <w:trHeight w:val="1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1 «Развитие дошкольного образования детей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артамент образования г. 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Предоставление общедоступного бесплатного дошкольного образования в образовательных организациях, а также осуществление присмотра и ухода за детьми, осваивающими образовательные программы дошкольного образования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618,0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65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71,3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71,3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рисмотра и ухода за детьми, осваивающими образовательные программы дошкольного образования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6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2,8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2 «Развитие обще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общедоступного и бесплатного начального общего, основного общего образования по основным общеобразовательным программам</w:t>
            </w:r>
          </w:p>
        </w:tc>
      </w:tr>
      <w:tr>
        <w:trPr>
          <w:trHeight w:val="44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163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57,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19,6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19,6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Организация предоставления дополнительного образования детям, обучающимся в общеобразовательных организаци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дополнительного образования детям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3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26,0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,4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2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4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№ 3 «Развитие дополнительного образования детей» 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1 Организация предоставления дополнительного образования детям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едоставления дополнительного образования детя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78,1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70,2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26,4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1,9</w:t>
            </w:r>
          </w:p>
        </w:tc>
      </w:tr>
      <w:tr>
        <w:trPr>
          <w:trHeight w:val="16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2 Круглогодичное обслуживание  лагеря "Звездочка"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5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1,8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1,8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3,1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3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№ 4 «</w:t>
            </w:r>
            <w:r>
              <w:rPr>
                <w:rFonts w:eastAsia="Arial CYR" w:cs="Arial CYR"/>
                <w:sz w:val="20"/>
                <w:szCs w:val="20"/>
              </w:rPr>
              <w:t>Организация отдыха, оздоровления, занятости детей и подростков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ого</w:t>
            </w:r>
          </w:p>
        </w:tc>
      </w:tr>
      <w:tr>
        <w:trPr>
          <w:trHeight w:val="6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Подпрограмма № 5 «Обеспечение условий реализации программы»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образования г.Заречный</w:t>
            </w:r>
          </w:p>
        </w:tc>
      </w:tr>
      <w:tr>
        <w:trPr>
          <w:trHeight w:val="409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2 Организация обслуживания, бесперебойного и своевременного материально-технического снабжения </w:t>
            </w:r>
          </w:p>
        </w:tc>
      </w:tr>
      <w:tr>
        <w:trPr>
          <w:trHeight w:val="409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служивания, бесперебойного и своевременного материально-технического снабжения подведомственных Департаменту образования организаций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рганизаций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84,5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9,0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63,2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4 Информационно-методическое сопровождение деятельности образовательных организаций </w:t>
            </w:r>
          </w:p>
        </w:tc>
      </w:tr>
      <w:tr>
        <w:trPr>
          <w:trHeight w:val="4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методическое сопровождение деятельности образовательных организаций подведомственных  Департаменту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24,2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6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3,8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,1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5 Оказание психолого-педагогической, социальной помощи участникам образовательных отношений</w:t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сихолого-педагогической, социальной помощи участникам образовательных отношен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их родители (законные представители, педагогические работники. образовательные организаци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55,6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5,0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5,0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25,0</w:t>
            </w:r>
          </w:p>
        </w:tc>
      </w:tr>
      <w:tr>
        <w:trPr>
          <w:trHeight w:val="281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.6 Организация работы муниципальной психолого-медико-педагогической комиссии</w:t>
            </w:r>
          </w:p>
        </w:tc>
      </w:tr>
      <w:tr>
        <w:trPr>
          <w:trHeight w:val="281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муниципальной психолого-медико-педагогической комиссии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 (законные представители) несовершеннолетних детей в возрасте от 1 года до 18 лет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6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7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1</w:t>
            </w:r>
          </w:p>
        </w:tc>
        <w:tc>
          <w:tcPr>
            <w:tcW w:w="10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3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3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10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  <w:tc>
          <w:tcPr>
            <w:tcW w:w="7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,6</w:t>
            </w:r>
          </w:p>
        </w:tc>
      </w:tr>
      <w:tr>
        <w:trPr>
          <w:trHeight w:val="40" w:hRule="atLeast"/>
        </w:trPr>
        <w:tc>
          <w:tcPr>
            <w:tcW w:w="15651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е 1.2.7 Ведение бухгалтерского учета в муниципальных организациях </w:t>
            </w:r>
          </w:p>
        </w:tc>
      </w:tr>
      <w:tr>
        <w:trPr>
          <w:trHeight w:val="48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ухгалтерского обслуживания муниципальных организаций, функции и полномочия учредителя которых осуществляет Департамент образования города Заречного Пензенской обла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-месяц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30,5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38,5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42,9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74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99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2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Оценка эффективности реализации муниципальной программы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ценка эффективности реализации муниципальной программы  осуществляется ответственным исполнителем в соответствии с Порядком проведения оценки эффективности реализации муниципальных программ г.Заречного Пензенской области, утвержденного постановлением Администрации г. Заречного от 27.09.2013 № 1790 «О муниципальных программах закрытого административно-территориального образования г.Заречного Пензенской области» (с последующими изменениями).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"/>
      <w:lvlJc w:val="center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9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663"/>
        </w:tabs>
        <w:ind w:left="663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</w:lvl>
    <w:lvl w:ilvl="1">
      <w:start w:val="1"/>
      <w:numFmt w:val="decimal"/>
      <w:lvlText w:val="%2."/>
      <w:lvlJc w:val="left"/>
      <w:pPr>
        <w:tabs>
          <w:tab w:val="num" w:pos="1023"/>
        </w:tabs>
        <w:ind w:left="1023" w:hanging="360"/>
      </w:pPr>
    </w:lvl>
    <w:lvl w:ilvl="2">
      <w:start w:val="1"/>
      <w:numFmt w:val="decimal"/>
      <w:lvlText w:val="%3."/>
      <w:lvlJc w:val="left"/>
      <w:pPr>
        <w:tabs>
          <w:tab w:val="num" w:pos="1383"/>
        </w:tabs>
        <w:ind w:left="1383" w:hanging="360"/>
      </w:pPr>
    </w:lvl>
    <w:lvl w:ilvl="3">
      <w:start w:val="1"/>
      <w:numFmt w:val="decimal"/>
      <w:lvlText w:val="%4."/>
      <w:lvlJc w:val="left"/>
      <w:pPr>
        <w:tabs>
          <w:tab w:val="num" w:pos="1743"/>
        </w:tabs>
        <w:ind w:left="1743" w:hanging="360"/>
      </w:pPr>
    </w:lvl>
    <w:lvl w:ilvl="4">
      <w:start w:val="1"/>
      <w:numFmt w:val="decimal"/>
      <w:lvlText w:val="%5."/>
      <w:lvlJc w:val="left"/>
      <w:pPr>
        <w:tabs>
          <w:tab w:val="num" w:pos="2103"/>
        </w:tabs>
        <w:ind w:left="2103" w:hanging="360"/>
      </w:pPr>
    </w:lvl>
    <w:lvl w:ilvl="5">
      <w:start w:val="1"/>
      <w:numFmt w:val="decimal"/>
      <w:lvlText w:val="%6."/>
      <w:lvlJc w:val="left"/>
      <w:pPr>
        <w:tabs>
          <w:tab w:val="num" w:pos="2463"/>
        </w:tabs>
        <w:ind w:left="2463" w:hanging="360"/>
      </w:pPr>
    </w:lvl>
    <w:lvl w:ilvl="6">
      <w:start w:val="1"/>
      <w:numFmt w:val="decimal"/>
      <w:lvlText w:val="%7."/>
      <w:lvlJc w:val="left"/>
      <w:pPr>
        <w:tabs>
          <w:tab w:val="num" w:pos="2823"/>
        </w:tabs>
        <w:ind w:left="2823" w:hanging="360"/>
      </w:pPr>
    </w:lvl>
    <w:lvl w:ilvl="7">
      <w:start w:val="1"/>
      <w:numFmt w:val="decimal"/>
      <w:lvlText w:val="%8."/>
      <w:lvlJc w:val="left"/>
      <w:pPr>
        <w:tabs>
          <w:tab w:val="num" w:pos="3183"/>
        </w:tabs>
        <w:ind w:left="3183" w:hanging="360"/>
      </w:pPr>
    </w:lvl>
    <w:lvl w:ilvl="8">
      <w:start w:val="1"/>
      <w:numFmt w:val="decimal"/>
      <w:lvlText w:val="%9."/>
      <w:lvlJc w:val="left"/>
      <w:pPr>
        <w:tabs>
          <w:tab w:val="num" w:pos="3543"/>
        </w:tabs>
        <w:ind w:left="354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2"/>
    </w:lvlOverride>
  </w:num>
  <w:num w:numId="10">
    <w:abstractNumId w:val="5"/>
    <w:lvlOverride w:ilvl="0">
      <w:startOverride w:val="1"/>
    </w:lvlOverride>
  </w:num>
  <w:num w:numId="11">
    <w:abstractNumId w:val="7"/>
    <w:lvlOverride w:ilvl="0">
      <w:startOverride w:val="5"/>
    </w:lvlOverride>
  </w:num>
  <w:num w:numId="12">
    <w:abstractNumId w:val="6"/>
    <w:lvlOverride w:ilvl="0"/>
    <w:lvlOverride w:ilvl="1"/>
    <w:lvlOverride w:ilvl="2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60" w:right="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0000"/>
      <w:sz w:val="28"/>
    </w:rPr>
  </w:style>
  <w:style w:type="paragraph" w:styleId="Heading6">
    <w:name w:val="Heading 6"/>
    <w:basedOn w:val="Style22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2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8Num9z0">
    <w:name w:val="WW8Num9z0"/>
    <w:qFormat/>
    <w:rPr>
      <w:rFonts w:ascii="Times New Roman" w:hAnsi="Times New Roman" w:cs="Symbol"/>
      <w:sz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OpenSymbol" w:hAnsi="OpenSymbol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" w:hAnsi="OpenSymbol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" w:hAnsi="OpenSymbol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OpenSymbol" w:hAnsi="OpenSymbol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">
    <w:name w:val="WW-Основной шрифт абзаца"/>
    <w:qFormat/>
    <w:rPr/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color w:val="333399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</w:rPr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LineNumbering">
    <w:name w:val="Line Number"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VisitedInternetLink">
    <w:name w:val="FollowedHyperlink"/>
    <w:basedOn w:val="3"/>
    <w:rPr>
      <w:color w:val="800080"/>
      <w:u w:val="single"/>
    </w:rPr>
  </w:style>
  <w:style w:type="character" w:styleId="S1">
    <w:name w:val="s1"/>
    <w:basedOn w:val="4"/>
    <w:qFormat/>
    <w:rPr/>
  </w:style>
  <w:style w:type="character" w:styleId="S2">
    <w:name w:val="s2"/>
    <w:basedOn w:val="4"/>
    <w:qFormat/>
    <w:rPr/>
  </w:style>
  <w:style w:type="character" w:styleId="Docaccesstitle">
    <w:name w:val="docaccess_title"/>
    <w:basedOn w:val="6"/>
    <w:qFormat/>
    <w:rPr/>
  </w:style>
  <w:style w:type="character" w:styleId="Docaccessactneverdocaccessactlast">
    <w:name w:val="docaccess_act_never docaccess_act_last"/>
    <w:basedOn w:val="6"/>
    <w:qFormat/>
    <w:rPr/>
  </w:style>
  <w:style w:type="character" w:styleId="Docaccessbase">
    <w:name w:val="docaccess_base"/>
    <w:basedOn w:val="6"/>
    <w:qFormat/>
    <w:rPr/>
  </w:style>
  <w:style w:type="character" w:styleId="Style12">
    <w:name w:val="Знак примечания"/>
    <w:basedOn w:val="Style7"/>
    <w:qFormat/>
    <w:rPr>
      <w:sz w:val="16"/>
      <w:szCs w:val="16"/>
    </w:rPr>
  </w:style>
  <w:style w:type="character" w:styleId="Style13">
    <w:name w:val="Текст примечания Знак"/>
    <w:basedOn w:val="Style7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11">
    <w:name w:val="Знак Знак1"/>
    <w:basedOn w:val="Style7"/>
    <w:qFormat/>
    <w:rPr>
      <w:lang w:val="ru-RU" w:bidi="ar-SA"/>
    </w:rPr>
  </w:style>
  <w:style w:type="character" w:styleId="12">
    <w:name w:val="Заголовок 1 Знак"/>
    <w:basedOn w:val="Style7"/>
    <w:qFormat/>
    <w:rPr>
      <w:b/>
      <w:sz w:val="28"/>
      <w:szCs w:val="28"/>
    </w:rPr>
  </w:style>
  <w:style w:type="character" w:styleId="21">
    <w:name w:val="Заголовок 2 Знак"/>
    <w:basedOn w:val="Style7"/>
    <w:qFormat/>
    <w:rPr>
      <w:b/>
      <w:bCs/>
      <w:sz w:val="28"/>
      <w:szCs w:val="24"/>
      <w:shd w:fill="FFFFFF" w:val="clear"/>
    </w:rPr>
  </w:style>
  <w:style w:type="character" w:styleId="31">
    <w:name w:val="Заголовок 3 Знак"/>
    <w:basedOn w:val="Style7"/>
    <w:qFormat/>
    <w:rPr>
      <w:b/>
      <w:bCs/>
      <w:sz w:val="28"/>
      <w:szCs w:val="28"/>
    </w:rPr>
  </w:style>
  <w:style w:type="character" w:styleId="41">
    <w:name w:val="Заголовок 4 Знак"/>
    <w:basedOn w:val="Style7"/>
    <w:qFormat/>
    <w:rPr>
      <w:b/>
      <w:bCs/>
      <w:sz w:val="28"/>
      <w:szCs w:val="24"/>
    </w:rPr>
  </w:style>
  <w:style w:type="character" w:styleId="51">
    <w:name w:val="Заголовок 5 Знак"/>
    <w:basedOn w:val="Style7"/>
    <w:qFormat/>
    <w:rPr>
      <w:color w:val="000000"/>
      <w:sz w:val="28"/>
      <w:szCs w:val="24"/>
    </w:rPr>
  </w:style>
  <w:style w:type="character" w:styleId="61">
    <w:name w:val="Заголовок 6 Знак"/>
    <w:basedOn w:val="Style7"/>
    <w:qFormat/>
    <w:rPr>
      <w:rFonts w:ascii="Arial" w:hAnsi="Arial" w:eastAsia="Microsoft YaHei" w:cs="Mangal"/>
      <w:b/>
      <w:bCs/>
      <w:sz w:val="21"/>
      <w:szCs w:val="21"/>
    </w:rPr>
  </w:style>
  <w:style w:type="character" w:styleId="7">
    <w:name w:val="Заголовок 7 Знак"/>
    <w:basedOn w:val="Style7"/>
    <w:qFormat/>
    <w:rPr>
      <w:rFonts w:ascii="Arial" w:hAnsi="Arial" w:eastAsia="Microsoft YaHei" w:cs="Mangal"/>
      <w:b/>
      <w:bCs/>
      <w:sz w:val="21"/>
      <w:szCs w:val="21"/>
    </w:rPr>
  </w:style>
  <w:style w:type="character" w:styleId="Style15">
    <w:name w:val="Основной текст Знак"/>
    <w:basedOn w:val="Style7"/>
    <w:qFormat/>
    <w:rPr>
      <w:sz w:val="28"/>
      <w:szCs w:val="24"/>
    </w:rPr>
  </w:style>
  <w:style w:type="character" w:styleId="Style16">
    <w:name w:val="Верхний колонтитул Знак"/>
    <w:basedOn w:val="Style7"/>
    <w:qFormat/>
    <w:rPr>
      <w:sz w:val="24"/>
      <w:szCs w:val="24"/>
    </w:rPr>
  </w:style>
  <w:style w:type="character" w:styleId="Style17">
    <w:name w:val="Нижний колонтитул Знак"/>
    <w:basedOn w:val="Style7"/>
    <w:qFormat/>
    <w:rPr>
      <w:sz w:val="24"/>
      <w:szCs w:val="24"/>
    </w:rPr>
  </w:style>
  <w:style w:type="character" w:styleId="Style18">
    <w:name w:val="Подзаголовок Знак"/>
    <w:basedOn w:val="Style7"/>
    <w:qFormat/>
    <w:rPr>
      <w:rFonts w:ascii="Arial" w:hAnsi="Arial" w:eastAsia="Microsoft YaHei" w:cs="Mangal"/>
      <w:i/>
      <w:iCs/>
      <w:sz w:val="28"/>
      <w:szCs w:val="28"/>
    </w:rPr>
  </w:style>
  <w:style w:type="character" w:styleId="Style19">
    <w:name w:val="Название Знак"/>
    <w:basedOn w:val="Style7"/>
    <w:qFormat/>
    <w:rPr>
      <w:rFonts w:cs="Mangal"/>
      <w:i/>
      <w:iCs/>
      <w:sz w:val="24"/>
      <w:szCs w:val="24"/>
    </w:rPr>
  </w:style>
  <w:style w:type="character" w:styleId="Style20">
    <w:name w:val="Основной текст с отступом Знак"/>
    <w:basedOn w:val="Style7"/>
    <w:qFormat/>
    <w:rPr>
      <w:sz w:val="24"/>
      <w:szCs w:val="24"/>
    </w:rPr>
  </w:style>
  <w:style w:type="character" w:styleId="Style2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2"/>
      </w:numPr>
      <w:ind w:left="34" w:right="0" w:hanging="0"/>
      <w:jc w:val="both"/>
      <w:outlineLvl w:val="0"/>
    </w:pPr>
    <w:rPr>
      <w:sz w:val="28"/>
    </w:rPr>
  </w:style>
  <w:style w:type="paragraph" w:styleId="List">
    <w:name w:val="List"/>
    <w:basedOn w:val="TextBody"/>
    <w:pPr>
      <w:numPr>
        <w:ilvl w:val="0"/>
        <w:numId w:val="0"/>
      </w:numPr>
      <w:ind w:left="34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next w:val="Subtitle"/>
    <w:qFormat/>
    <w:pPr>
      <w:jc w:val="center"/>
    </w:pPr>
    <w:rPr>
      <w:b/>
      <w:sz w:val="26"/>
      <w:szCs w:val="20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Цитата1"/>
    <w:basedOn w:val="Normal"/>
    <w:qFormat/>
    <w:pPr>
      <w:widowControl w:val="false"/>
      <w:autoSpaceDE w:val="false"/>
      <w:spacing w:lineRule="auto" w:line="216"/>
      <w:ind w:left="760" w:right="800" w:hanging="0"/>
      <w:jc w:val="center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ind w:left="0" w:right="0" w:firstLine="474"/>
      <w:jc w:val="both"/>
    </w:pPr>
    <w:rPr>
      <w:b/>
      <w:bCs/>
      <w:sz w:val="28"/>
      <w:szCs w:val="28"/>
    </w:rPr>
  </w:style>
  <w:style w:type="paragraph" w:styleId="Style2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numPr>
        <w:ilvl w:val="0"/>
        <w:numId w:val="0"/>
      </w:numPr>
      <w:ind w:left="34" w:right="0" w:hanging="0"/>
    </w:pPr>
    <w:rPr/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с отступом 22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31">
    <w:name w:val="Абзац списка"/>
    <w:basedOn w:val="Normal"/>
    <w:qFormat/>
    <w:pPr>
      <w:suppressAutoHyphens w:val="false"/>
      <w:ind w:left="720" w:right="0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DefaultTimesNewRoman10">
    <w:name w:val="Стиль Default + (латиница) Times New Roman 10 пт Авто По центру"/>
    <w:basedOn w:val="Default"/>
    <w:qFormat/>
    <w:pPr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16">
    <w:name w:val=" 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17">
    <w:name w:val="Знак Знак1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5:54:00Z</dcterms:created>
  <dc:creator>наумкина</dc:creator>
  <dc:description/>
  <cp:keywords/>
  <dc:language>en-US</dc:language>
  <cp:lastModifiedBy>mkorsakova</cp:lastModifiedBy>
  <cp:lastPrinted>2015-05-14T08:54:00Z</cp:lastPrinted>
  <dcterms:modified xsi:type="dcterms:W3CDTF">2015-05-14T05:54:00Z</dcterms:modified>
  <cp:revision>2</cp:revision>
  <dc:subject/>
  <dc:title>Проект</dc:title>
</cp:coreProperties>
</file>