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39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, от 02.03.2015 № 365 «</w:t>
      </w:r>
      <w:r>
        <w:rPr>
          <w:bCs/>
          <w:sz w:val="26"/>
          <w:szCs w:val="26"/>
        </w:rPr>
        <w:t xml:space="preserve">Об утверждении плана первоочередных мероприятий по обеспечению устойчивого развития экономики и социальной стабильности в г. Заречном в 2015 году»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орода Заречного от 11.12.2014 № 2650 «Об утверждении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(в редакции от 27.03.2015 № 578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>684 061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98 615,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22 22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5 804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15 804,8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5 804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>684 061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98 615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22 227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15 80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15 804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5 80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 xml:space="preserve">324 587,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50 312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57 412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24 587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50 312,9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7 412,1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ложение № 4 к муниципальной программе в части 2015 года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приложении № 4 таблицу «Планируемая эффективность муниципальной программы «Развитие физической культуры и спорта в городе Заречном Пензенской области на 2015-2020 годы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6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42"/>
        <w:gridCol w:w="778"/>
        <w:gridCol w:w="778"/>
        <w:gridCol w:w="778"/>
        <w:gridCol w:w="778"/>
        <w:gridCol w:w="778"/>
        <w:gridCol w:w="1089"/>
        <w:gridCol w:w="359"/>
      </w:tblGrid>
      <w:tr>
        <w:trPr>
          <w:trHeight w:val="8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й показатель эффективности муниципальной программы по годам реализации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физической культуры и спорта в городе Заречном Пензенской области на 2015 – 2020 годы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6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 «Создание необходимых условий для эффективной реализации муниципальной программы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3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7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right="7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05.2015 № 859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%5CUsers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партамент образования города Зареч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%5CUsers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%5CUsers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2.05.2015 № 859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2"/>
        <w:gridCol w:w="1532"/>
        <w:gridCol w:w="27"/>
        <w:gridCol w:w="1390"/>
        <w:gridCol w:w="1276"/>
        <w:gridCol w:w="1418"/>
        <w:gridCol w:w="13"/>
        <w:gridCol w:w="1121"/>
        <w:gridCol w:w="1134"/>
        <w:gridCol w:w="1134"/>
        <w:gridCol w:w="2409"/>
        <w:gridCol w:w="426"/>
        <w:gridCol w:w="70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-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мероприят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 501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 50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36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36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408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40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438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43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8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 587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 5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31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31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412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41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32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3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550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55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928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9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грантов по Постановлению Главы Администрации города Заречного, выплата победителям конкурсов среди учреждений дополнительного образования детей физкультурно-спортивной направленности, «Лучший тренер» и «Лучший молодой тренер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>рода Заречного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 99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 9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2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2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23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23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 061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 06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61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 61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22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2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05.2015 № 859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94"/>
        <w:gridCol w:w="693"/>
        <w:gridCol w:w="1113"/>
        <w:gridCol w:w="1530"/>
        <w:gridCol w:w="968"/>
        <w:gridCol w:w="976"/>
        <w:gridCol w:w="1250"/>
        <w:gridCol w:w="1526"/>
        <w:gridCol w:w="1807"/>
        <w:gridCol w:w="1670"/>
        <w:gridCol w:w="4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ь б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объем средств на реалии-зацию М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-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ПП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 на 2015-2020 годы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 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роде Заречном Пензенской области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</w:t>
              <w:softHyphen/>
              <w:t>ствующего в спор</w:t>
              <w:softHyphen/>
              <w:t>тивно – массовых ме</w:t>
              <w:softHyphen/>
              <w:t>роприят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жителей города сдачей норм физкуль</w:t>
              <w:softHyphen/>
              <w:t>турно-спортивного комплекса «Готов к труду и защите Отече</w:t>
              <w:softHyphen/>
              <w:t>ства» (далее – «ГТЗО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ван</w:t>
              <w:softHyphen/>
              <w:t>ных зареченскими спортсменами призо</w:t>
              <w:softHyphen/>
              <w:t>вых мест в областных, во всероссийских и международных со</w:t>
              <w:softHyphen/>
              <w:t>ревнова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массовых спор</w:t>
              <w:softHyphen/>
              <w:t>тивных разрядов, при</w:t>
              <w:softHyphen/>
              <w:t>своенных учащимся учреждений дополни</w:t>
              <w:softHyphen/>
              <w:t>тельного образования детей физкультурно-спортивной направ</w:t>
              <w:softHyphen/>
              <w:t>ленности к общему количеству занимаю</w:t>
              <w:softHyphen/>
              <w:t>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латы труда (средней заработной платы) пе</w:t>
              <w:softHyphen/>
              <w:t>дагогических работ</w:t>
              <w:softHyphen/>
              <w:t>ников муниципальных учреждений дополни</w:t>
              <w:softHyphen/>
              <w:t>тельного образования детей физкультурно-спортивной направ</w:t>
              <w:softHyphen/>
              <w:t>ленности к средней заработной плате в Пензен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тренеров-препо</w:t>
              <w:softHyphen/>
              <w:t>давателей, имеющих высшую квалифика</w:t>
              <w:softHyphen/>
              <w:t>ционную категорию, к общей численности тренеров (педагогиче</w:t>
              <w:softHyphen/>
              <w:t>ских работников) му</w:t>
              <w:softHyphen/>
              <w:t>ниципальных учреж</w:t>
              <w:softHyphen/>
              <w:t>дений дополнитель</w:t>
              <w:softHyphen/>
              <w:t>ного образования де</w:t>
              <w:softHyphen/>
              <w:t>тей физкультурно-спортивной направ</w:t>
              <w:softHyphen/>
              <w:t xml:space="preserve">ленно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9:00Z</dcterms:created>
  <dc:creator>Н.Н.Брыкина</dc:creator>
  <dc:description/>
  <cp:keywords/>
  <dc:language>en-US</dc:language>
  <cp:lastModifiedBy>mkorsakova</cp:lastModifiedBy>
  <cp:lastPrinted>2015-03-30T14:16:00Z</cp:lastPrinted>
  <dcterms:modified xsi:type="dcterms:W3CDTF">2015-05-12T13:39:00Z</dcterms:modified>
  <cp:revision>2</cp:revision>
  <dc:subject/>
  <dc:title> </dc:title>
</cp:coreProperties>
</file>