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21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69465</wp:posOffset>
                </wp:positionV>
                <wp:extent cx="914400" cy="333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6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2069465</wp:posOffset>
                </wp:positionV>
                <wp:extent cx="914400" cy="236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2.9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0.2014 № 2244 «О создании штаба народной дружины закрытого административно-территориального образования города Заречного Пензенской области»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нести в постановление Администрации города Заречного от 20.10.2014 № 2244  «</w:t>
      </w:r>
      <w:r>
        <w:rPr>
          <w:szCs w:val="26"/>
        </w:rPr>
        <w:t>О создании штаба народной дружины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штаба народной дружины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5880</wp:posOffset>
                </wp:positionV>
                <wp:extent cx="6504940" cy="6464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4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0.10.2014 № 2244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в редакции от 29.04.2015 № 849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начальник штаб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 Министерства внутренних дел Российской Федерации по закрытому административно-территориальному образованию Заречный Пензенской области, заместитель начальника штаб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политики Администрации города Заречного, секретарь штаб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ФГУП ФНПЦ «ПО «Старт» имени М.В. Проценко», член народной дружины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ниципального учреждения культуры «Информационно-библиотечное объединение» города Заречного, член народной дружин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ойм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муниципального унитарного предприятия жилищно – социального и коммунального хозяйства города Заречного, член народной дружин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ab/>
              <w:tab/>
              <w:t>Раж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ФГУП ФНПЦ «ПО «Старт» имени М.В. Проценко», член народной дружины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формления договоров и сопровождения муниципальных услуг отдела контроля и управления делами Администрации города Заречного Пензенской области, командир народной дружины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8:00Z</dcterms:created>
  <dc:creator>Н.Н.Брыкина</dc:creator>
  <dc:description/>
  <cp:keywords/>
  <dc:language>en-US</dc:language>
  <cp:lastModifiedBy>mkorsakova</cp:lastModifiedBy>
  <cp:lastPrinted>2015-05-05T10:18:00Z</cp:lastPrinted>
  <dcterms:modified xsi:type="dcterms:W3CDTF">2015-05-05T07:18:00Z</dcterms:modified>
  <cp:revision>2</cp:revision>
  <dc:subject/>
  <dc:title> </dc:title>
</cp:coreProperties>
</file>