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.04.2011 № 597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4" w:name="OLE_LINK2"/>
      <w:bookmarkStart w:id="5" w:name="OLE_LINK1"/>
      <w:bookmarkEnd w:id="4"/>
      <w:bookmarkEnd w:id="5"/>
      <w:r>
        <w:rPr>
          <w:sz w:val="26"/>
        </w:rPr>
        <w:t>В соответствии с Трудовым кодексом Российской Федерации, статьей 20 Федерального закона от 14.11.2002 № 161-ФЗ «О государственных и муниципальных унитарных предприятиях», статьями 4.5.1 и 4.6.1 У</w:t>
      </w:r>
      <w:r>
        <w:rPr>
          <w:color w:val="000000"/>
          <w:sz w:val="26"/>
          <w:szCs w:val="26"/>
        </w:rPr>
        <w:t xml:space="preserve">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1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Внести в Положение </w:t>
      </w:r>
      <w:r>
        <w:rPr>
          <w:sz w:val="26"/>
          <w:szCs w:val="26"/>
        </w:rPr>
        <w:t>об оплате труда руководителей муниципальных унитарных (муниципальных) предприятий города Заречного Пензенской области, утвержденное постановлением Администрации города Заречного от 11.04.2011 № 597 (с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  <w:tab/>
        <w:t>абзац четырнадцатый пункта 4.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тчет о выполнении показателей ФХД предприятия за квартал представляется в планово-экономический отдел Администрации города Заречного в срок до 20 числа месяца, следующего за отчетным кварталом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абзац первый пункта 4.4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4.</w:t>
        <w:tab/>
        <w:t>Размер вознаграждения (премии) за показатели ФХД предприятия по итогам работы за квартал определяется исходя из расчета двух должностных окладов с учетом ИКВ. Максимальное значение ИКВ не может превышать 1,2.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2.</w:t>
        <w:tab/>
        <w:t>Распространить действие настоящего постановления на отношения с 01.01.2015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889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3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Сорокина Л.П.</dc:creator>
  <dc:description/>
  <cp:keywords/>
  <dc:language>en-US</dc:language>
  <cp:lastModifiedBy>mkorsakova</cp:lastModifiedBy>
  <cp:lastPrinted>2015-04-27T09:41:00Z</cp:lastPrinted>
  <dcterms:modified xsi:type="dcterms:W3CDTF">2015-04-27T06:41:00Z</dcterms:modified>
  <cp:revision>2</cp:revision>
  <dc:subject/>
  <dc:title> </dc:title>
</cp:coreProperties>
</file>