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 предоставлении  Мкртчяну В.А. г. Заречного Пензенской области разрешения                                   на отклонение от предельных параметров разрешенного строительства объекта                        капитального строительства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40 Градостроительного кодекса Российской Федерации,                </w:t>
      </w: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  <w:lang w:eastAsia="ru-RU"/>
        </w:rPr>
        <w:t xml:space="preserve">учитывая рекомендации комиссии по подготовке проекта правил землепользования и застройки закрытого административно-территориального образования г.Заречного Пензенской области, </w:t>
      </w:r>
      <w:r>
        <w:rPr>
          <w:sz w:val="26"/>
          <w:szCs w:val="26"/>
        </w:rPr>
        <w:t>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Предоставить  Мкртчяну  Вардану Арменаковичу разрешение на отклонение от предельных параметров разрешенного строительства объекта капитального строительства, соответствующего одному из основных видов разрешенного строительства: «</w:t>
      </w:r>
      <w:r>
        <w:rPr>
          <w:sz w:val="26"/>
          <w:szCs w:val="26"/>
          <w:lang w:eastAsia="ru-RU"/>
        </w:rPr>
        <w:t xml:space="preserve">магазины, торговые комплексы, торговые центры, торгово-выставочные комплексы»,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58:34:0010111:49, расположенного по адресу: Пензенская область, город Заречный, улица Братская, дом 12 (зона обслуживания и деловой активности (Ц-1)), до фасадов (наружных ограждающих конструкций) зданий в целях определения мест допустимого размещения зданий с 2 м до 0 м, увеличения максимального процента застройки данного земельного участка с 70% до 77%, уменьшения коэффициента озеленения с 10% до 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3. Контроль за исполнением настоящего постановления возложить на заместителя Главы Администрации г.Заречного Мухина А.В.  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Главы Администрации                                                                                             В.В. Шошкин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Разослать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дело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согд С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дел архитектуры и градостроительства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УИ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обрание представителей города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прокуратура ЗАТО 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Частное лицо Мкртчян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eastAsia="ru-RU"/>
        </w:rPr>
      </w:pPr>
      <w:r>
        <w:rPr>
          <w:rFonts w:cs="Arial CYR" w:ascii="Arial CYR" w:hAnsi="Arial CYR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Arial CYR" w:hAnsi="Arial CYR" w:cs="Arial CYR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Arial CYR" w:ascii="Arial CYR" w:hAnsi="Arial CYR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Сорокина Л.П.</dc:creator>
  <dc:description/>
  <cp:keywords/>
  <dc:language>en-US</dc:language>
  <cp:lastModifiedBy>imusihina</cp:lastModifiedBy>
  <cp:lastPrinted>2015-04-29T17:26:00Z</cp:lastPrinted>
  <dcterms:modified xsi:type="dcterms:W3CDTF">2015-05-05T11:30:00Z</dcterms:modified>
  <cp:revision>2</cp:revision>
  <dc:subject/>
  <dc:title> </dc:title>
</cp:coreProperties>
</file>