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924550" cy="232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6810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5285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6810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5285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О внесении изменения в постановление Администрации г.Заречного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от 08.04.2015 №672 «Об утверждении Положения о порядке проведения конкурсов на размещение нестационарных торговых объектов (объектов по оказанию услуг) на землях, находящихся в ведении органов местного самоуправления г. Заречного и нестационарных объектов (объектов по оказанию услуг), расположенных на земельных участках, находящихся в ведении органов местного самоуправления г. Заречного и(или) предоставленных муниципальным предприятиям (учреждениям) города»</w:t>
      </w:r>
    </w:p>
    <w:p>
      <w:pPr>
        <w:pStyle w:val="Normal"/>
        <w:shd w:fill="FFFFFF" w:val="clear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соответствии с пунктом 15 части 1 статьи 16 Федерального закона от 06.10.2003 №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Федеральным </w:t>
      </w:r>
      <w:hyperlink r:id="rId3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от 06.10.2003 № 131-ФЗ «Об общих принципах организации местного самоуправления в Российской Федерации, приказом Министерства сельского хозяйства Пензенской области от 23.11.2010 № 1174 «Об утверждении Порядка разработки схемы размещения нестационарных торговых объектов на территории Пензенской области», решением Собрания представителей г.Заречного от 27.02.2015 №54 «Об утверждении Положения о порядке размещения нестационарных торговых объектов (объектов по оказанию услуг) на землях, находящихся в ведении органов местного самоуправления г. Заречного и нестационарных объектов (объектов по оказанию услуг), расположенных на земельных участках, находящихся в ведении органов местного самоуправления г. Заречного и(или) предоставленных муниципальным предприятиям (учреждениям) города», со статьями 4.5.1 и 4.6.1 Устава ЗАТО г. Заречный Пензенской области, в целях создания условий для улучшения организации и качества обслуживания населения, Администрация ЗАТО г. Заречный  </w:t>
      </w:r>
      <w:r>
        <w:rPr>
          <w:b/>
          <w:sz w:val="25"/>
          <w:szCs w:val="25"/>
        </w:rPr>
        <w:t>п о с т а н о в л я е т:</w:t>
      </w:r>
      <w:r>
        <w:rPr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>
          <w:b/>
          <w:b/>
          <w:spacing w:val="30"/>
          <w:sz w:val="25"/>
          <w:szCs w:val="25"/>
        </w:rPr>
      </w:pPr>
      <w:r>
        <w:rPr>
          <w:b/>
          <w:spacing w:val="30"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 Внести в «Положение о порядке проведения конкурсов на размещение нестационарных торговых объектов (объектов по оказанию услуг) на землях, находящихся в ведении органов местного самоуправления г. Заречного и нестационарных объектов (объектов по оказанию услуг), расположенных на земельных участках, находящихся в ведении органов местного самоуправления г. Заречного и(или) предоставленных муниципальным предприятиям (учреждениям) города, утвержденное постановлением от 08.04.2015 №672 следующее изменение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- в пункте 7.2 раздела </w:t>
      </w:r>
      <w:r>
        <w:rPr>
          <w:sz w:val="25"/>
          <w:szCs w:val="25"/>
          <w:lang w:val="en-US"/>
        </w:rPr>
        <w:t>VII</w:t>
      </w:r>
      <w:r>
        <w:rPr>
          <w:sz w:val="25"/>
          <w:szCs w:val="25"/>
        </w:rPr>
        <w:t xml:space="preserve"> «Оформление результатов конкурса» слова «По истечении» заметить словами «В течение»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5"/>
          <w:szCs w:val="25"/>
        </w:rPr>
        <w:t>3. Контроль за исполнением настоящего постановления возложить на заместителя Главы Администрации Зубову Ю.А.</w:t>
        <w:tab/>
        <w:tab/>
        <w:tab/>
        <w:tab/>
        <w:tab/>
      </w:r>
      <w:r>
        <w:rPr>
          <w:sz w:val="26"/>
          <w:szCs w:val="26"/>
        </w:rPr>
        <w:tab/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386715</wp:posOffset>
                </wp:positionV>
                <wp:extent cx="6480175" cy="6470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30.4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нак Знак2"/>
    <w:qFormat/>
    <w:rPr>
      <w:sz w:val="28"/>
      <w:szCs w:val="28"/>
      <w:lang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Основной текст Знак"/>
    <w:qFormat/>
    <w:rPr>
      <w:sz w:val="28"/>
      <w:szCs w:val="2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B2EDC1C99D7E4E1F2A6776C9FAC39C5C10AA24B3FD6A1E34A336C9CC96187EF785E9A29BE4375C1gDbE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08:00Z</dcterms:created>
  <dc:creator>6</dc:creator>
  <dc:description/>
  <cp:keywords/>
  <dc:language>en-US</dc:language>
  <cp:lastModifiedBy>mkorsakova</cp:lastModifiedBy>
  <cp:lastPrinted>2015-04-22T16:07:00Z</cp:lastPrinted>
  <dcterms:modified xsi:type="dcterms:W3CDTF">2015-04-22T13:08:00Z</dcterms:modified>
  <cp:revision>2</cp:revision>
  <dc:subject/>
  <dc:title>Постановление</dc:title>
</cp:coreProperties>
</file>