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 Об утверждении муниципальной программы 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 (в редакции от 03.04.2014 № 419)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92 910,1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92 209,5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6 349,9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1 706,8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700,6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4,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,3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492 910,1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 492 209,5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6 349,9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1 706,8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866,2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34,0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233,3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разделе 8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аспорте подпрограммы "Городская среда" строку " Объем и источники финансирования подпрограммы (по годам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6 845,6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 446 845,6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8 386,5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4 226,7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"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здел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 446 845,6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 446 845,6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38 386,5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4 226,7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238 558,1 тыс. рублей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аспорте подпрограммы "Экогород" строку " Объем и источники финансирования подпрограммы (по годам)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80,6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13 080,6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 180,1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 180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 180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180,1 тыс. рубле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дел "Объем финансовых ресурсов, необходимых для реализации подпрограммы" подпрограммы "Экогород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необходимо 13 080,6 тыс. рублей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 Заречного – 13 080,6 тыс. рублей, из них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 180,1 тыс. рублей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180,1 тыс. рублей";</w:t>
      </w:r>
    </w:p>
    <w:p>
      <w:pPr>
        <w:pStyle w:val="Heading1"/>
        <w:ind w:firstLine="709"/>
        <w:jc w:val="both"/>
        <w:rPr/>
      </w:pPr>
      <w:r>
        <w:rPr/>
        <w:t xml:space="preserve">4) </w:t>
      </w:r>
      <w:r>
        <w:rPr>
          <w:sz w:val="26"/>
          <w:szCs w:val="26"/>
          <w:lang w:val="en-US" w:eastAsia="en-US"/>
        </w:rPr>
        <w:t xml:space="preserve">приложения № 1, № 2, № 3, № 4, № 5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)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50800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exact" w:line="280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0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2.04.2015 № 784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1847"/>
        <w:gridCol w:w="2172"/>
        <w:gridCol w:w="2287"/>
        <w:gridCol w:w="1354"/>
        <w:gridCol w:w="1123"/>
        <w:gridCol w:w="1302"/>
        <w:gridCol w:w="1173"/>
        <w:gridCol w:w="1261"/>
        <w:gridCol w:w="1176"/>
        <w:gridCol w:w="1149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83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94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7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349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0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38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38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2.04.2015 № 784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263"/>
        <w:gridCol w:w="1683"/>
        <w:gridCol w:w="2023"/>
        <w:gridCol w:w="505"/>
        <w:gridCol w:w="559"/>
        <w:gridCol w:w="458"/>
        <w:gridCol w:w="945"/>
        <w:gridCol w:w="487"/>
        <w:gridCol w:w="1156"/>
        <w:gridCol w:w="986"/>
        <w:gridCol w:w="987"/>
        <w:gridCol w:w="987"/>
        <w:gridCol w:w="986"/>
        <w:gridCol w:w="987"/>
        <w:gridCol w:w="120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3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7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3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2.04.2015 № 784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"/>
        <w:gridCol w:w="2164"/>
        <w:gridCol w:w="13"/>
        <w:gridCol w:w="2251"/>
        <w:gridCol w:w="1449"/>
        <w:gridCol w:w="1433"/>
        <w:gridCol w:w="1542"/>
        <w:gridCol w:w="1343"/>
        <w:gridCol w:w="1395"/>
        <w:gridCol w:w="1452"/>
        <w:gridCol w:w="1568"/>
      </w:tblGrid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 48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 48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6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54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54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 80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 80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38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22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6 84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6 84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2 30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98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8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58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3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9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70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7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492 91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492 2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2.04.2015 № 784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7"/>
        <w:gridCol w:w="977"/>
        <w:gridCol w:w="974"/>
        <w:gridCol w:w="1715"/>
        <w:gridCol w:w="1401"/>
        <w:gridCol w:w="1275"/>
        <w:gridCol w:w="1403"/>
        <w:gridCol w:w="1675"/>
        <w:gridCol w:w="1931"/>
        <w:gridCol w:w="17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>в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-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5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8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38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6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4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7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2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8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9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2020 год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Городская среда на 2015-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автомобильных дорог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бъем отходов,  направленных на переработку и утилизацию,  от общего количества отходов, образованных на территории г.Заречн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5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Городская сред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 предписаний надзорных органов по вопросам содержания улично-дорож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зелененных территорий к общей площади гор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часов работы уличного освещения в безаварийном режиме к общему количеству часов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населения г.Заречного качеством предоставления транспортных услуг пассажирского транспорта, от числа опрошен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"Экогород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беспечение населения экологической информа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элементов питания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л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личество поврежденных ртутьсодержащих отходов, собранных от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ищного фонда города, охваченного селективным сбором отходов к общему количеству многоквартирных домов, оборудованных мусоропровод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ое значение (по подпрограмм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right"/>
        <w:rPr/>
      </w:pPr>
      <w:r>
        <w:rPr/>
        <w:t>в редакции от 22.04.2015 № 784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"Городская среда на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5"/>
        <w:gridCol w:w="950"/>
        <w:gridCol w:w="949"/>
        <w:gridCol w:w="949"/>
        <w:gridCol w:w="947"/>
        <w:gridCol w:w="943"/>
        <w:gridCol w:w="942"/>
      </w:tblGrid>
      <w:tr>
        <w:trPr>
          <w:trHeight w:val="800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170"/>
                <w:tab w:val="left" w:pos="4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Городская среда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8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Экогород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МЧС</dc:creator>
  <dc:description/>
  <cp:keywords/>
  <dc:language>en-US</dc:language>
  <cp:lastModifiedBy>mkorsakova</cp:lastModifiedBy>
  <cp:lastPrinted>2015-04-22T14:59:00Z</cp:lastPrinted>
  <dcterms:modified xsi:type="dcterms:W3CDTF">2015-04-22T11:59:00Z</dcterms:modified>
  <cp:revision>2</cp:revision>
  <dc:subject/>
  <dc:title> </dc:title>
</cp:coreProperties>
</file>