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.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09.2013 №1623 «Об утверждении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выдачу разрешения на установку рекламной 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на территории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1. Внести в приложение к постановлению Администрации г.Заречного от 04.09.2013 №1623 «Об утверждении административного регламента предоставления муниципальной услуги на выдачу разрешения на установку рекламной конструкции на территории города Заречного Пензенской области»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- в столбце 2 строки 14 «Срок предоставления муниципальной услуги» слова «двух месяцев» заменить словами «45 дн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 О</w:t>
      </w:r>
      <w:r>
        <w:rPr>
          <w:rFonts w:cs="Times New Roman" w:ascii="Times New Roman" w:hAnsi="Times New Roman"/>
          <w:sz w:val="26"/>
          <w:szCs w:val="26"/>
        </w:rPr>
        <w:t>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63500</wp:posOffset>
                </wp:positionV>
                <wp:extent cx="6480175" cy="6470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0:00Z</dcterms:created>
  <dc:creator>ilevankova</dc:creator>
  <dc:description/>
  <cp:keywords/>
  <dc:language>en-US</dc:language>
  <cp:lastModifiedBy>mkorsakova</cp:lastModifiedBy>
  <cp:lastPrinted>2015-04-08T15:10:00Z</cp:lastPrinted>
  <dcterms:modified xsi:type="dcterms:W3CDTF">2015-04-08T12:10:00Z</dcterms:modified>
  <cp:revision>2</cp:revision>
  <dc:subject/>
  <dc:title> </dc:title>
</cp:coreProperties>
</file>