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04.09.2013 № 1623 (в редакции от 08.04.2015 № 67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административного регламента предоставления муниципальной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услуг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на выдачу разрешения на установку и эксплуатацию рекламной констру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на территории города Заречного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В целях повышения уровня качества </w:t>
      </w:r>
      <w:r>
        <w:rPr>
          <w:rFonts w:cs="Times New Roman" w:ascii="Times New Roman" w:hAnsi="Times New Roman"/>
          <w:sz w:val="26"/>
          <w:szCs w:val="26"/>
        </w:rPr>
        <w:t>исполнения муниципальных функций (предоставление муниципальных услуг)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казываемых населению и юридическим лицам на территории города Заречного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Федеральным законом от 06.10.2003         № 131-ФЗ «Об общих принципах организации местного самоуправления в Российской Федерации», Федеральным законом от 13.03.2006 № 38-ФЗ  «О рекламе», </w:t>
      </w:r>
      <w:r>
        <w:rPr>
          <w:rFonts w:cs="Times New Roman" w:ascii="Times New Roman" w:hAnsi="Times New Roman"/>
          <w:spacing w:val="-5"/>
          <w:sz w:val="26"/>
          <w:szCs w:val="26"/>
        </w:rPr>
        <w:t>постановлением Администрации ЗАТО города Заречного Пензенской области от 25.06.2012 № 1301 «Об утверждении порядка разработки и утверждения административных регламентов предоставления (выполнения) муниципальных услуг (работ) Администрацией ЗАТО города Заречного Пензенской области, иными органами местного самоуправления ЗАТО города Заречного Пензенской области», статьями 4.5.1 и 4.6.1 Устава закрытого административно-территориального образования города Заречного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1. Утвердить административный регламент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на выдачу разрешения на установку и эксплуатацию рекламной конструкции </w:t>
      </w:r>
      <w:r>
        <w:rPr>
          <w:rFonts w:cs="Times New Roman" w:ascii="Times New Roman" w:hAnsi="Times New Roman"/>
          <w:spacing w:val="-5"/>
          <w:sz w:val="26"/>
          <w:szCs w:val="26"/>
        </w:rPr>
        <w:t>на территории города Заречного Пензенской области (приложение)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. Постановление Администрации от 11.11.2011 № 2182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на выдачу разрешения на установку рекламной конструкции </w:t>
      </w:r>
      <w:r>
        <w:rPr>
          <w:rFonts w:cs="Times New Roman" w:ascii="Times New Roman" w:hAnsi="Times New Roman"/>
          <w:spacing w:val="-5"/>
          <w:sz w:val="26"/>
          <w:szCs w:val="26"/>
        </w:rPr>
        <w:t>на территории города Заречного Пензенской области» счит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постановлением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от 04.09.2013  № 1623</w:t>
      </w:r>
    </w:p>
    <w:p>
      <w:pPr>
        <w:pStyle w:val="Style15"/>
        <w:spacing w:before="0" w:after="0"/>
        <w:jc w:val="right"/>
        <w:rPr>
          <w:rStyle w:val="StrongEmphasis"/>
          <w:sz w:val="26"/>
          <w:szCs w:val="26"/>
        </w:rPr>
      </w:pPr>
      <w:r>
        <w:rPr>
          <w:rFonts w:eastAsia="Times New Roman" w:cs="Times New Roman"/>
          <w:spacing w:val="-5"/>
          <w:lang w:eastAsia="ru-RU"/>
        </w:rPr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Административный регламент предоставления (выполнения) муниципальной услуги (работы) на выдачу разрешения на установку и эксплуатацию рекламной конструкции на территории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города Заречного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"/>
        <w:gridCol w:w="7553"/>
      </w:tblGrid>
      <w:tr>
        <w:trPr>
          <w:trHeight w:val="648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ребований 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держание требований регламента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установку и эксплуатацию рекламной конструкции  на территории города Заречного Пензенской области.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мет регул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ом регулирования регламента является оказание (предоставление) услуги по выдаче разрешения на установку и эксплуатацию рекламной конструкции  на территории города Заречного Пензенской области. 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бований Административного регламента предоставления муни</w:t>
              <w:softHyphen/>
              <w:t>ципальной услуги на выдачу разрешения на установку и эксплуатацию рекламной конструкции на территории города Заречного обязательно для всех юридических лиц неза</w:t>
              <w:softHyphen/>
              <w:t>висимо от форм собственности и ведомственной принадлежности, а также физических лиц, принимающих участие в деятельности по установке и эксплуатации рекламных конструкций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 Заречного при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явителями на получение разрешения на установку и эксплуатацию рекламной конструкции на территории города Заречного могут выступать: 1) Физические лица. От имени физических лиц заявление и документы, необходи</w:t>
              <w:softHyphen/>
              <w:t>мые для предоставления муниципальной услуги, могут подавать представители, дейст</w:t>
              <w:softHyphen/>
              <w:t>вующие в силу полномочий, основанных на доверенности, выданной в соответствии с законом.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Юридические лица. От имени юридических лиц заявление и документы, необходимые на предостав</w:t>
              <w:softHyphen/>
              <w:t>ление муниципальной услуги могут подавать лица, действующие в соответ</w:t>
              <w:softHyphen/>
              <w:t>ствии с законом, иными правовыми актами и учредительными документами без дове</w:t>
              <w:softHyphen/>
              <w:t>ренности; представители в силу полномочий, основанных на доверенности. В преду</w:t>
              <w:softHyphen/>
              <w:t>смотренных законом случаях от имени юридического лица могут действовать его участ</w:t>
              <w:softHyphen/>
              <w:t>ники.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 принимаются только от совершеннолетних граждан в возрасте 18 лет и старше, кроме случаев, оговоренных в законодательстве Российской Федерации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ация о местах нахождения и графике работы учреждения, предоставляющего муниципальную услугу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ция города Заречного (город Заречный, Проспект              30-летия Победы, дом 27), предоставляющая муниципальную услугу чере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- МАУ «МФЦ»), (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од Заречный, улица Зеленая, дом 6; график работы: понедельник – суббота с 8.00 до 20.00)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лефон начальника отдела промышленности, развития предпринимательства и сферы услуг Администрации города Заречного (далее по тексту – начальник отдела): (8412) 61-19-67, 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(e-mail: dkulagin@zarechny.zato.ru).</w:t>
            </w:r>
          </w:p>
          <w:p>
            <w:pPr>
              <w:pStyle w:val="Normal"/>
              <w:spacing w:lineRule="auto" w:line="240" w:before="0" w:after="0"/>
              <w:ind w:firstLine="35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лефоны специалистов отдела промышленности, развития предпринимательства и сферы услуг Администрации города Заречного (далее по тексту - Специалист (ы) отдела): (8412) 60-85-61, 60-46-69, 65-24-06, 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orpn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)                                                              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организации, участвующие в предоставлении муниципальной услуги, обязаны: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>- обеспечи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ять в иные органы, предоставляющие муниципальные услуги, в подведомственные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муниципальных услуг, за исключением документов, включенных в определенный Федеральным законом от 27.07.2010 № 210-ФЗ  «Об организации предоставления государственных и муниципальных услуг» перечень документов, безвозмездно, а также получать от иных органов предоставляющих муниципальные услуги, , от подведомственных органам местного самоуправления организаций, участвующих в предоставлении муниципальных услуг, такие документы и информацию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 Индивидуальное информирование гражданина об услуге, осуществляемое Специалистом МАУ «МФЦ» (далее по тексту - Специалист) в приемное время: понедельник - суббота  (с 8.00 до 20.00) по телефонам (8412) 65-24-44, (8412) 65-24-45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ля получения информации о порядке предоставления муниципальной услуги граждане вправе обращаться: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 устной форме лично или по телефону к Специалистам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 письменном виде почтой в адрес МАУ «МФЦ» и (или) Главы Администрации города и (или)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через Интернет-сайт Администрации города, по электронной почте в адрес Администрации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ad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 Индивидуальное устное информирование осуществляется Специалистом при обращении гражданина за информацией лично или по телефону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5 минут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, сняв трубку, должен назвать наименование своего учреждения, фамилия, имя, отчество и должность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вонки от граждан по вопросу информирования о порядке предоставления муниципальной услуги принимаются в будничные дни в рабочее время. Если на момент поступления звонка от гражданина Специалист проводит личный прием граждан, Специалист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 Индивидуальное письменное информирование при обращении гражданина в МАУ «МФЦ» и (или) Администрацию города Заречного  осуществляется путем почтовых отправлений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вет на вопрос предоставляется Администрацией города Заречного в соответствии с Федеральным законом от 02.05.2006 № 59-ФЗ "О порядке рассмотрения обращений граждан Российской Федерации"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убличное информирование гражданина об услуге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</w:rPr>
                <w:t>http://pgu.pnz.ru/web/guest/main</w:t>
              </w:r>
            </w:hyperlink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дача разрешения на установку и эксплуатацию рекламной конструкции  на территории города Заречного Пензенской области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 города Заречного, предоставляющая муниципальную услугу через  МАУ «МФЦ»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ечным результатом предоставления муниципальной услуги на выдачу разрешения на установку и эксплуатацию рекламной конструкции на территории города Заречного является один из нижеперечисленных вариантов: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   решение о выдаче разрешения на установку и эксплуатацию рекламной конструкции в виде разреше</w:t>
              <w:softHyphen/>
              <w:t>ния Администрации города Заречного на установку и эксплуатацию рекламной конструкции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    решение об отказе в выдаче разрешения на установку и эксплуатацию рекламной конструкции на территории города Заречного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г.Заречного через МАУ «МФЦ» направляет в адрес заявителя решение в пись</w:t>
              <w:softHyphen/>
              <w:t>менной форме о выдаче разрешения на установку и эксплуатацию рекламной конструкции на террито</w:t>
              <w:softHyphen/>
              <w:t>рии города Заречного или об отказе в его выдаче в течение 45 дней со дня предоставления необходимых документов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 основанием для предоставления муниципальной услуги является факт подачи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правление по почте или непосредственного вручения) в МАУ «МФЦ»  соответствующего заявления с полным пакетом документов, указанных в настоящем Регламенте.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Выдача разрешения на  установку и эксплуатацию рекламной конструкции осуществляется в со</w:t>
              <w:softHyphen/>
              <w:t>ответствии со статьей 333.33 Налогового кодекса Россий</w:t>
              <w:softHyphen/>
              <w:t>ской Федерации; Кодексом Российской Федерации об административных правонарушениях от 30.12.2001 N 195-ФЗ; Федеральным законом от 25.10.2001 № 137-ФЗ «О введении в действие Земельного кодекса Российской Федерации», Федераль</w:t>
              <w:softHyphen/>
              <w:t>ным законом от 06.10.2003 № 131-ФЗ «Об общих принципах организации местного само</w:t>
              <w:softHyphen/>
              <w:t>управления в Российской Федерации»; Федеральным законом от 13.03.2006 № 38-ФЗ  «О рекламе»; статьями 4.5.1 и 4.6.1 Устава закрытого административно-территориального образования г.Заречного Пензенской области, решением Собрания представителей города Заречного Пензенской области от 14.10.2008 № 592 «Об установлении формы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Заречного Пензенской области», постановлением Главы города Заречного от 05.09.2007 № 757 «О распространении наружной рекламы и установке рекламных конструкций на территории города Заречного Пензенской области» (с последующим изменением),  постановлением Главы города Заречного от 05.09.2007 № 758 «О согласовании установки рекламных конструкций» (с последующим изменением), постановлением Главы города Заречного от 13.09.2007 № 783 «Об утверждении формы разрешения на установку рекламной конструкции на территории города Заречного Пензенской области» (с последующим изменением), постановлением Главы города Заречного от 25.10.2007 № 923 «Об утверждении мест размещения рекламных конструкций типа «Сити-формат» (с последующим изменением), постановлением Главы города Заречного от 19.11.2007 № 1040 «Об утверждении мест возможного размещения рекламных конструкций-баннеров на фасадах зданий на территории города Заречного Пензенской области» (с последующим изменением), постановлением Главы города Заречного от 18.03.2008 № 260 «Об утверждении мест возможного размещения флаговых рекламных конструкций на территории города Заречного Пензенской области», постановлением Главы города от 23.12.2008 № 1754 «Об утверждении мест возможного размещения на территории города Заречного Пензенской области рекламных конструкций – пилон», постановлением Администрации города Заречного от 20.03.2009 № 411 «Об утверждении мест возможного размещения на территории города Заречного Пензенской области рекламных конструкций – стел АЗС» (с последующим изменением), другими нормативно-правовыми актами, устанавливающими требования к наружной рекламе и установке рекламных конструкций.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Установка и эксплуатация рекламных конструкций на территории города Заречного осуществляется только при наличии разрешения Администрации города Заречного на установку и эксплуатацию рекламной конструк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57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азрешение на установку и эксплуатацию рекламной конструкции на земельном участке, здании или ином недвижимом имуществе независимо от формы собственности недвижимого имущества выдается органом местного са</w:t>
              <w:softHyphen/>
              <w:t>моуправления лицу, не занимающему преимущественного положения в сфере распространения наружной рекламы.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</w:t>
              <w:softHyphen/>
              <w:t>ственной или муниципальной собственности, осуществляется на основе торгов (в форме аукциона или конкурса), проводимых органами мест</w:t>
              <w:softHyphen/>
              <w:t>ного самоуправления или уполномоченными ими организациями в соот</w:t>
              <w:softHyphen/>
              <w:t>ветствии со статьей 19 Федерального Закона от 13.03.2006 № 38-ФЗ «О рекламе»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>1. Документы и информация, которые Заявитель должен предоставить самостоятельно: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полненное заявление установленного образца (Приложение №1) на получение раз</w:t>
              <w:softHyphen/>
              <w:t>решения Администрации города Заречного на установку и эксплуатацию рекламной кон</w:t>
              <w:softHyphen/>
              <w:t xml:space="preserve">струкции; 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анные о заявителе - физическом лице;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опию договора на установку и эксплуатацию рекламной конструкции с собственником (за исключением государственных и муниципальных органов и организаций) земельного участка, здания или иного недвижимого имущества, к которому присоединяется рекламная конструкция;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>-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предоставляется протокол общего собрания собственников помещений в многоквартирном доме;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 рекламной конструкции и её территориального размещения.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ументы, которые запрашивает МАУ «МФЦ» в рамках межведомственного информационного взаимодействия, если они не предоставлены Заявителем по собственной инициативе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>-  данные о государственной регистра</w:t>
              <w:softHyphen/>
              <w:t>ции юридического лица или государственной регистрации физического лица в качестве индивидуального предпринимателя;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>- копии документов, подтверждающих право собственности или иные законные права на недвижимое имущество, к которому присоединяется рекламная конструкция (для заявителей, являющихся правообладателями соответствующего недвижимого имущества);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>- копия документа об оплате государственной пошлины, взимаемой за предоставление муниципальной услуги;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>- согласование с уполномоченными органами, необходимое для принятия решения о выдаче или об отказе в его выдаче, в том числе согласование размещения рекламной конструкции в полосе отвода и придорожной полосе автомобильных дорог с ГИБДД ОВД по г.Заречному, в соответствии с требованиями ГОСТ 52044-2003, действующего в сфере обеспечения безопасности дорожного движения.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ные документы заявитель подает в МАУ «МФЦ» города Заречного или по электронной почте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mfc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zat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иеме документов, необходимых для предоставления муниципальной услуги, отказывается в случае: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сли с заявлением обратилось лицо, не представившее документы, подтверждающие полномочия на представление интересов лиц, которые не могут явиться сами, либо являются недееспособными, либо являются несовершеннолетними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непредставления оригиналов документов либо нотариально заверенных копий документов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сутствия информации о заявителе (фамилии, имени, отчества, почтового адреса), подписи заявителя. 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казывается в предоставлении муниципальной услуги в следующих случаях: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>- несоответствие проекта рекламной конструкции и ее территориального разме</w:t>
              <w:softHyphen/>
              <w:t>щения требованиям технического регламента;</w:t>
            </w:r>
          </w:p>
          <w:p>
            <w:pPr>
              <w:pStyle w:val="ConsPlus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. статьи 19  Федерального закона от 13.03.2006 № 38-ФЗ «О рекламе» определяется схемой размещения рекламных конструкций); 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ушение требований нормативных актов по безопасности движения транс</w:t>
              <w:softHyphen/>
              <w:t>порта;</w:t>
            </w:r>
          </w:p>
          <w:p>
            <w:pPr>
              <w:pStyle w:val="ConsPlus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ушение внешнего архитектурного облика сложившейся застройки поселения или городского округа.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>- нарушение требований законодательства РФ об объектах культурного наследия (памятниках истории и культуры) народов Российской Федерации, их охране и использовании;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>- нарушение требований по порядку проведения торгов при заключении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установ</w:t>
              <w:softHyphen/>
              <w:t>ленных частями 5.1-5.7 статьи 19 Федерального закона «О рекламе», а также требований по выдаче разрешения на установку и эксплуатацию рекламной конструкции, предусмотренных частью 9.1 статьи 19 Федерального закона от 13.03.2006 № 38-ФЗ «О рекламе».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>Решение об аннулировании разрешения может быть принято Администрацией города Заречного в следующих случаях: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>- в течение месяца со дня направления в МАУ «МФЦ»  и/или Администрацию г.Заречного владельцем рекламной конструкции уведомления в письменной форме о своем отказе от дальнейшего исполь</w:t>
              <w:softHyphen/>
              <w:t>зования разрешения;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>- в течение месяца с момента направления в МАУ «МФЦ» и/или Администрацию г.Заречного собственником или иным законным владельцем недвижимого имущества, к которому присоединена рек</w:t>
              <w:softHyphen/>
              <w:t>ламная конструкция, документа, подтверждающего прекращение договора, заключен</w:t>
              <w:softHyphen/>
              <w:t>ного между таким  собственником или таким владельцем недвижимого имущества и владельцем рекламной конструкции;</w:t>
            </w:r>
          </w:p>
          <w:p>
            <w:pPr>
              <w:pStyle w:val="ConsPlus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иных случаях, предусмотренных статьей 19 Федерального закона от 13.03.2006 № 38-ФЗ «О рекламе»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, оказываемой Специалистом, осуществляется без взимания платы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выдачу разрешения на установку и эксплуатацию рекламной конструкции заявитель уплачивает государственную пошлину в размерах и порядке, установленных законодательством Российской Федерации о  налогах и сборах (статья 333.33 Налогового кодекса Россий</w:t>
              <w:softHyphen/>
              <w:t>ской Федерации).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ы постановлениями Администрации города Заречного от 16.02.2012 №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, от 16.02.2012 № 293 «Об 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». 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ями Администрации города Заречного от 16.02.2012 №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, от 16.02.2012 № 293 «Об 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»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ями Администрации города Заречного от 16.02.2012 №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, от 16.02.2012 № 293 «Об 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»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тсутствие жалоб на действия (бездействие), решения, принятые Специалистом, участвующими в предоставлении муниципальной услуги;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облюдение требований комфортности к местам предоставления муниципальной услуги. 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ах нахождения, контактных телефонах, графике работы МАУ "МФЦ"  представлены в приложении № 3 к настоящему Регламенту и размещены на информационных стендах в МАУ "МФЦ" (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u w:val="none"/>
                </w:rPr>
                <w:t>http://www.mfcinfo.ru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на официальном портале Правительства Пензенской области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http://www.penza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ConsTitle"/>
              <w:ind w:right="0" w:firstLine="3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осредственно в МАУ "МФЦ" по адресу, указанному в приложении № 3 к настоящему  Регламенту;</w:t>
            </w:r>
          </w:p>
          <w:p>
            <w:pPr>
              <w:pStyle w:val="ConsPlusNonformat"/>
              <w:widowControl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 (контактная информация МАУ "МФЦ" в приложении № 3 к настоящему Регламенту).</w:t>
            </w:r>
          </w:p>
          <w:p>
            <w:pPr>
              <w:pStyle w:val="ConsPlusNormal"/>
              <w:widowControl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олучения информации о порядке представления муниципальной услуги гражданин вправе обратиться, в том числе через сайт Администрации города, по электронной почте в адрес Администрации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порядку их выполнения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5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униципальной услуги включает в себя следующие адми</w:t>
              <w:softHyphen/>
              <w:t>нистративные процедуры: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ием, регистрация заявления и приложенных к нему до</w:t>
              <w:softHyphen/>
              <w:t>кументов;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ассмотрение и проверка заявления и приложенных к нему документов;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инятие уполномоченным должностным лицом решения по результатам рас</w:t>
              <w:softHyphen/>
              <w:t>смотрения и проверки заявления и приложенных к нему документов;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разрешения на установку и эксплуатацию рекламной конструкции на территории города Заречного либо направление мотивированного решения об отказе в выдаче разрешения на установку и эксплуатацию рекламной конструкции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ок-схема предоставления муниципальной услуги "Выдача разрешения на установку и эксплуатацию рекламной конструкции на территории города Заречного Пензенской области" приведена в приложении № 2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ведения о должностных лицах, ответственных за выполнение административного действия.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ы отдела, специалисты МАУ «МФЦ». 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документов, необходимых для оказа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административной процедуры является обращение заявителя в МАУ «МФЦ» города Заречного с заявлением о рассмотрении возможности выдачи разрешения на установку и эксплуатацию рекламной конструкции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МАУ «МФЦ» до момента регистрации заявления консультирует заявителя на предмет надле</w:t>
              <w:softHyphen/>
              <w:t>жащего оформления заявления и соответствия приложенных к нему документов доку</w:t>
              <w:softHyphen/>
              <w:t>ментам, указанным в заявлении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и документы, необходимые для получения разрешения на уста</w:t>
              <w:softHyphen/>
              <w:t>новку и эксплуатацию рекламной конструкции представляются в одном экземпляре (копии с представлением оригинала). 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ы документов возвращаются Заявителю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ненадлежащего оформления заявления, несоответствия приложен</w:t>
              <w:softHyphen/>
              <w:t>ных к заявлению документов документам, указанным в заявлении, специалист МАУ «МФЦ» разъясняет заявителю, какие документы необходимо представить дополнительно для дальнейшего рассмотрения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надлежащего оформления заявления и соответствия приложенных к нему документов документам, указанным в заявлении, специалист МАУ «МФЦ» передает их для рассмотрения в Администрацию города Заречного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исполнения данной административной процедуры со</w:t>
              <w:softHyphen/>
              <w:t>ставляет 3 рабочих дня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гистрацию входящей корреспонденции специалист Администрации в установленном порядке регистрирует заявле</w:t>
              <w:softHyphen/>
              <w:t>ние в системе электронного делопроизводства «ЭСИДа» и передает его с приложенными документами на рас</w:t>
              <w:softHyphen/>
              <w:t>смотрение заместителю Главы Администрации города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исполнения данной административной процедуры со</w:t>
              <w:softHyphen/>
              <w:t>ставляет 3 рабочих дня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заявления об оказании муниципальной услуги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административной процедуры является передача ответственным за регистрацию входящей корреспонденции специалистом Администрации города заявления и приложенных к нему документов на рассмотрение заместителю Главы Администрации города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рассматривает заявление и приложен</w:t>
              <w:softHyphen/>
              <w:t>ные к нему документы и налагает резолюцию с поручением уполномоченному специа</w:t>
              <w:softHyphen/>
              <w:t>листу отдела Администрации города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специалист отдела осуществляет подготовку проекта разрешения на уста</w:t>
              <w:softHyphen/>
              <w:t>новку и эксплуатацию рекламной конструкции на территории города Заречного согласно установленной форме, либо проект мотивированного решения об от</w:t>
              <w:softHyphen/>
              <w:t>казе в выдаче разрешения с указанием причин отказа  и передает их на рассмотрение заместителю Главы Администрации города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роверяет правильность подготовлен</w:t>
              <w:softHyphen/>
              <w:t>ного уполномоченным специалистом проекта разрешения или проекта отказа и оформления проекта. В случае согласия с заключе</w:t>
              <w:softHyphen/>
              <w:t>нием, принятым решением и правильности оформления проекта разрешения или про</w:t>
              <w:softHyphen/>
              <w:t>екта отказа заместитель Главы Администрации города визирует проект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итерии принятия решений, в случае если выполнение административного действия связано с принятием решен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ритериям принятия решения относятся соответствие либо несоответствие представленных Заявителем документов необходимых для подготовки разрешения на установку и эксплуатацию рекламной конструкции на территории города Заречного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u w:val="single"/>
              </w:rPr>
              <w:t>Выдача/отказ в выдаче разрешения на установку рекламной конструкции.</w:t>
            </w:r>
          </w:p>
          <w:p>
            <w:pPr>
              <w:pStyle w:val="Heading2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Основанием для начала административной процедуры является передача подписанного разрешения на установку и эксплуатацию рекламной конструкции или мотивированного решения об отказе в выдаче разрешения на установку и эксплуатацию рекламной конструкции на регистрацию в системе электронного делопроизводства «ЭСИДа», которые направляются в МАУ «МФЦ» для дальнейшей передачи заявителю.</w:t>
            </w:r>
          </w:p>
          <w:p>
            <w:pPr>
              <w:pStyle w:val="Heading2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Разрешение выдается на каждую рекламную конструкцию на срок действия договора на установку и эксплуатацию рекламной конструкции. В случае,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субъектом Российской Федерации и на которые могут заключаться договоры на установку и эксплуатацию рекламных конструкций, а разрешение в отношении временной рекламной конструкции - на срок, указанный в заявлении, но не более чем на двенадцать месяцев.</w:t>
            </w:r>
          </w:p>
          <w:p>
            <w:pPr>
              <w:pStyle w:val="Heading2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В разрешении указы</w:t>
              <w:softHyphen/>
              <w:t>ваются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</w:t>
              <w:softHyphen/>
              <w:t>ной конструкции, срок действия разрешения, орган, выдавший разрешение, номер и дата его выдачи, иные сведения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данные разрешения на установку и эксплуатацию рекламных конструкций регистрируются и хранятся в системе электронного делопроизводства «ЭСИДа»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ументы по выданным разрешениям на установку и эксплуатацию рекламных конструкций хранятся в отделе контроля и управления делами Администрации города Заречного на бумажных носителях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кущий контроль за соблюдением последовательности действий, определенных настоящим Регламентом, и принятием решений Специалистом отдела, осуществляется соответственно начальником отдела, а также контроль за принятием решений Специалистом осуществляется соответственно директором МАУ «МФЦ»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гражданами, а также за полноту, грамотность и доступность проведенного информирования о порядке получения необходимых документов и требований, предъявляемых к ним, за правильность выполнения процедур  по приему, контроль соблюдения требований к составу документов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Досудебный (внесудебный) порядок обжалования решений и действий (бездействия) </w:t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униципальных служащ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жданин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ми для отказа в рассмотрении обращения (жалобы) являются: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тсутствие указания на фамилию и почтовый адрес гражданина, направившего обращение (жалобу), за исключением случаев, когда обращение подано в электронной форме, либо содержит адрес электронной почты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текст письменного обращения (жалобы) не поддается прочтению;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через МАУ «МФЦ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sz w:val="26"/>
                <w:szCs w:val="26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этом документы, ранее поданные Заявителями в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57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ом досудебного (внесудебного) обжалования являются: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государствен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ризнание обращения (жалобы) необоснованным (направление заявителю письменного мотивированного отказа в удовлетворении жалобы). </w:t>
            </w:r>
          </w:p>
        </w:tc>
      </w:tr>
    </w:tbl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82595" cy="993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</w:tblGrid>
                            <w:tr>
                              <w:trPr/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 Административному регламенту Администрации г. Заречного Пензенской области по предоставлению муниципальной услуг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на выдачу разрешения на установку рекламной конструк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 территории города Заречн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нз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78.2pt;mso-wrap-distance-left:9pt;mso-wrap-distance-right:0pt;mso-wrap-distance-top:0pt;mso-wrap-distance-bottom:0pt;margin-top:0.05pt;mso-position-vertical-relative:text;margin-left:275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</w:tblGrid>
                      <w:tr>
                        <w:trPr/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 Административному регламенту Администрации г. Заречного Пензенской области по предоставлению муниципальной услуг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на выдачу разрешения на установку рекламной конструк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 территории города Зареч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нз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9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</w:tblGrid>
      <w:tr>
        <w:trPr/>
        <w:tc>
          <w:tcPr>
            <w:tcW w:w="599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дминистрация г. Заречного</w:t>
            </w:r>
          </w:p>
        </w:tc>
      </w:tr>
      <w:tr>
        <w:trPr/>
        <w:tc>
          <w:tcPr>
            <w:tcW w:w="599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местителю Главы Администраци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599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 ___________________________________________</w:t>
            </w:r>
          </w:p>
        </w:tc>
      </w:tr>
      <w:tr>
        <w:trPr/>
        <w:tc>
          <w:tcPr>
            <w:tcW w:w="599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(организация, индивидуальный предприниматель, физическое лицо)</w:t>
            </w:r>
          </w:p>
        </w:tc>
      </w:tr>
      <w:tr>
        <w:trPr/>
        <w:tc>
          <w:tcPr>
            <w:tcW w:w="599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елефон: ______________________________________</w:t>
            </w:r>
          </w:p>
        </w:tc>
      </w:tr>
      <w:tr>
        <w:trPr/>
        <w:tc>
          <w:tcPr>
            <w:tcW w:w="599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дрес: ________________________________________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АЯВЛЕНИЕ</w:t>
      </w:r>
    </w:p>
    <w:p>
      <w:pPr>
        <w:pStyle w:val="Style15"/>
        <w:spacing w:before="0" w:after="0"/>
        <w:jc w:val="both"/>
        <w:rPr/>
      </w:pPr>
      <w:r>
        <w:rPr/>
        <w:t>Прошу выдать разрешение на установку и эксплуатацию рекламной конструкции на территории города Заречного Пензенской сроком на _____________________.</w:t>
      </w:r>
    </w:p>
    <w:p>
      <w:pPr>
        <w:pStyle w:val="Style15"/>
        <w:spacing w:before="0" w:after="0"/>
        <w:jc w:val="both"/>
        <w:rPr/>
      </w:pPr>
      <w:r>
        <w:rPr/>
        <w:t>Тип рекламной конструкции: 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Размер рекламной конструкции: ______________________________________</w:t>
      </w:r>
    </w:p>
    <w:p>
      <w:pPr>
        <w:pStyle w:val="Style15"/>
        <w:spacing w:before="0" w:after="0"/>
        <w:jc w:val="both"/>
        <w:rPr/>
      </w:pPr>
      <w:r>
        <w:rPr/>
        <w:t>Площадь информационного поля: _____________________________________</w:t>
      </w:r>
    </w:p>
    <w:p>
      <w:pPr>
        <w:pStyle w:val="Style15"/>
        <w:spacing w:before="0" w:after="0"/>
        <w:jc w:val="both"/>
        <w:rPr/>
      </w:pPr>
      <w:r>
        <w:rPr/>
        <w:t>Место установки рекламной конструкции: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Собственник  земельного  участка,  здания или иного недвижимого имущества,                    к которому присоединяется рекламная конструкция: 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Приложение: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Документы и информация, которые Заявитель должен предоставить самостоятельно: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both"/>
        <w:rPr/>
      </w:pPr>
      <w:r>
        <w:rPr/>
        <w:t>- копию договора на установку и эксплуатацию рекламной конструкции с собственником (за исключением государственных и муниципальных органов и организаций) земельного участка, здания или иного недвижимого имущества, к которому присоединяется рекламная конструкция;</w:t>
      </w:r>
    </w:p>
    <w:p>
      <w:pPr>
        <w:pStyle w:val="Style15"/>
        <w:spacing w:before="0" w:after="0"/>
        <w:jc w:val="both"/>
        <w:rPr/>
      </w:pPr>
      <w:r>
        <w:rPr/>
        <w:t>- проект рекламной конструкции и её территориального размещ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Документы, которые запрашивает МАУ «МФЦ» в рамках межведомственного информационного взаимодействия, если они не предоставлены Заявителем по собственной инициативе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- данные о заявителе - данные о государственной регистра</w:t>
        <w:softHyphen/>
        <w:t>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Style15"/>
        <w:spacing w:before="0" w:after="0"/>
        <w:jc w:val="both"/>
        <w:rPr/>
      </w:pPr>
      <w:r>
        <w:rPr/>
        <w:t>- копии документов, подтверждающих право собственности или иные законные права на недвижимое имущество, к которому присоединяется рекламная конструкция (для заявителей, являющихся правообладателями соответствующего недвижимого имущества);</w:t>
      </w:r>
    </w:p>
    <w:p>
      <w:pPr>
        <w:pStyle w:val="Style15"/>
        <w:spacing w:before="0" w:after="0"/>
        <w:jc w:val="both"/>
        <w:rPr/>
      </w:pPr>
      <w:r>
        <w:rPr/>
        <w:t>- копия документа об оплате государственной пошлины, взимаемой за предоставление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согласование с уполномоченными органами, необходимое для принятия решения о выдаче или об отказе в его выдаче, в том числе согласование размещения рекламной конструкции в полосе отвода и придорожной полосе автомобильных дорог с ГИБДД ОВД по г.Заречному, в соответствии с требованиями ГОСТ 52044-2003, действующего в сфере обеспечения безопасности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                                               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.И. О. полностью)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«_______» ______________ 20    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1385</wp:posOffset>
                </wp:positionH>
                <wp:positionV relativeFrom="paragraph">
                  <wp:posOffset>5080</wp:posOffset>
                </wp:positionV>
                <wp:extent cx="3200400" cy="1188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Административному регламенту Администрации г. Заречного Пензенской области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на выдачу разрешения на установку рекламной конструкци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территории города Заречного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нз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3.6pt;mso-wrap-distance-left:9.05pt;mso-wrap-distance-right:9.05pt;mso-wrap-distance-top:0pt;mso-wrap-distance-bottom:0pt;margin-top:0.4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Административному регламенту Администрации г. Заречного Пензенской области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на выдачу разрешения на установку рекламной конструкции </w:t>
                      </w:r>
                      <w:r>
                        <w:rPr>
                          <w:rFonts w:cs="Times New Roman" w:ascii="Times New Roman" w:hAnsi="Times New Roman"/>
                        </w:rPr>
                        <w:t>на территории города Заречного</w:t>
                      </w:r>
                      <w:r>
                        <w:rPr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3200400" cy="1127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Административному регламенту Администрации г. Заречного Пензенской области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на выдачу разрешения на установку рекламной конструкци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территории города Заречного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нз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8.75pt;mso-wrap-distance-left:9.05pt;mso-wrap-distance-right:9.05pt;mso-wrap-distance-top:0pt;mso-wrap-distance-bottom:0pt;margin-top:5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Административному регламенту Администрации г. Заречного Пензенской области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на выдачу разрешения на установку рекламной конструкции </w:t>
                      </w:r>
                      <w:r>
                        <w:rPr>
                          <w:rFonts w:cs="Times New Roman" w:ascii="Times New Roman" w:hAnsi="Times New Roman"/>
                        </w:rPr>
                        <w:t>на территории города Заречного</w:t>
                      </w:r>
                      <w:r>
                        <w:rPr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>Блок - схема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ледовательности административных действий (процедур)</w:t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ем, проверка и регистрация заявления и комплекта док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104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708"/>
        <w:gridCol w:w="3858"/>
      </w:tblGrid>
      <w:tr>
        <w:trPr/>
        <w:tc>
          <w:tcPr>
            <w:tcW w:w="3538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кументы не соответствуют предъявляемым требованиям</w:t>
            </w:r>
          </w:p>
        </w:tc>
        <w:tc>
          <w:tcPr>
            <w:tcW w:w="708" w:type="dxa"/>
            <w:tcBorders>
              <w:left w:val="thickThinLargeGap" w:sz="6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58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кументы соответствуют </w:t>
            </w:r>
          </w:p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ъявляемым требован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635" cy="33464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.05pt" to="122.25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4360</wp:posOffset>
                </wp:positionH>
                <wp:positionV relativeFrom="paragraph">
                  <wp:posOffset>13335</wp:posOffset>
                </wp:positionV>
                <wp:extent cx="1270" cy="3155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.05pt" to="346.8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10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3858"/>
      </w:tblGrid>
      <w:tr>
        <w:trPr/>
        <w:tc>
          <w:tcPr>
            <w:tcW w:w="3544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>Возврат заявителю комплекта документов для устранения нарушений в оформлении заявления и (или) представления отсутствующих документов</w:t>
            </w:r>
          </w:p>
        </w:tc>
        <w:tc>
          <w:tcPr>
            <w:tcW w:w="708" w:type="dxa"/>
            <w:tcBorders>
              <w:left w:val="thickThinLargeGap" w:sz="6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58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>Рассмотрение представленного заявления и комплекта документов и принятие реш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685800" cy="34290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pt" to="341.95pt,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685800" cy="3429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2pt" to="395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4905" w:type="dxa"/>
        <w:jc w:val="left"/>
        <w:tblInd w:w="4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21"/>
        <w:gridCol w:w="2248"/>
      </w:tblGrid>
      <w:tr>
        <w:trPr/>
        <w:tc>
          <w:tcPr>
            <w:tcW w:w="2236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рицательное решение </w:t>
            </w:r>
          </w:p>
        </w:tc>
        <w:tc>
          <w:tcPr>
            <w:tcW w:w="421" w:type="dxa"/>
            <w:tcBorders>
              <w:left w:val="thickThinLargeGap" w:sz="6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ожительное реше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576580" cy="347345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4pt" to="441.3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452755" cy="347345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88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0.4pt" to="287.9pt,2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51" w:type="dxa"/>
        <w:jc w:val="left"/>
        <w:tblInd w:w="3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54"/>
        <w:gridCol w:w="2545"/>
      </w:tblGrid>
      <w:tr>
        <w:trPr/>
        <w:tc>
          <w:tcPr>
            <w:tcW w:w="2552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одготовка и выдача заявителю уведомления об отказе в выдаче разрешения на установку и эксплуатацию рекламной конструкции</w:t>
            </w:r>
          </w:p>
        </w:tc>
        <w:tc>
          <w:tcPr>
            <w:tcW w:w="1454" w:type="dxa"/>
            <w:tcBorders>
              <w:left w:val="thickThinLargeGap" w:sz="6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45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одготовка разрешения на установку и эксплуатацию рекламной конструк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</wp:posOffset>
                </wp:positionV>
                <wp:extent cx="228600" cy="340995"/>
                <wp:effectExtent l="0" t="3175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95pt" to="413.95pt,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77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</w:tblGrid>
      <w:tr>
        <w:trPr>
          <w:trHeight w:val="259" w:hRule="atLeast"/>
        </w:trPr>
        <w:tc>
          <w:tcPr>
            <w:tcW w:w="5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страция и получение заявителем разрешения на установку и эксплуатацию рекламной конструкции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hanging="36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0460</wp:posOffset>
                </wp:positionH>
                <wp:positionV relativeFrom="paragraph">
                  <wp:posOffset>67945</wp:posOffset>
                </wp:positionV>
                <wp:extent cx="3009900" cy="12801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Административному регламенту Администрации г. Заречного Пензенской области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на выдачу разрешения на установку рекламной конструкци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территории города Заречного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нзен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00.8pt;mso-wrap-distance-left:9.05pt;mso-wrap-distance-right:9.05pt;mso-wrap-distance-top:0pt;mso-wrap-distance-bottom:0pt;margin-top:5.35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Административному регламенту Администрации г. Заречного Пензенской области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на выдачу разрешения на установку рекламной конструкции </w:t>
                      </w:r>
                      <w:r>
                        <w:rPr>
                          <w:rFonts w:cs="Times New Roman" w:ascii="Times New Roman" w:hAnsi="Times New Roman"/>
                        </w:rPr>
                        <w:t>на территории города Заречного</w:t>
                      </w:r>
                      <w:r>
                        <w:rPr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ензенской област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местах нахождения, контактных телефонах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е работы МАУ «МФЦ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ы: (8412) 65-24-44; (8412) 65-24-4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mfcinfo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График рабо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hanging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pnc@zarechny.zato.ru" TargetMode="External"/><Relationship Id="rId5" Type="http://schemas.openxmlformats.org/officeDocument/2006/relationships/hyperlink" Target="http://pgu.pnz.ru/web/guest/main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enza.ru/" TargetMode="External"/><Relationship Id="rId8" Type="http://schemas.openxmlformats.org/officeDocument/2006/relationships/hyperlink" Target="mailto:mfc_zato@mail.ru" TargetMode="External"/><Relationship Id="rId9" Type="http://schemas.openxmlformats.org/officeDocument/2006/relationships/hyperlink" Target="mailto:zarechny@mfcinfo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3:00Z</dcterms:created>
  <dc:creator>ilevankova</dc:creator>
  <dc:description/>
  <cp:keywords/>
  <dc:language>en-US</dc:language>
  <cp:lastModifiedBy>mkorsakova</cp:lastModifiedBy>
  <cp:lastPrinted>2013-06-11T09:36:00Z</cp:lastPrinted>
  <dcterms:modified xsi:type="dcterms:W3CDTF">2015-04-09T07:43:00Z</dcterms:modified>
  <cp:revision>2</cp:revision>
  <dc:subject/>
  <dc:title> </dc:title>
</cp:coreProperties>
</file>