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21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790700" cy="2762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695450" cy="276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1802130</wp:posOffset>
                </wp:positionV>
                <wp:extent cx="16383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75pt;mso-wrap-distance-left:9.05pt;mso-wrap-distance-right:9.05pt;mso-wrap-distance-top:0pt;mso-wrap-distance-bottom:0pt;margin-top:141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6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914400" cy="2095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7.10.2012 № 2121 «О создании антинаркотической комиссии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о-штатными мероприятиями, руководствуясь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  Внести в постановление Администрации города Заречного от 17.10.2012 № 2121 «О создании антинаркотической комиссии города Заречного Пензенской области» следующие изменения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«Состав антинаркотической комиссии города Заречного Пензенской области» изложить в новой редакции (приложение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00685</wp:posOffset>
                </wp:positionH>
                <wp:positionV relativeFrom="paragraph">
                  <wp:posOffset>102870</wp:posOffset>
                </wp:positionV>
                <wp:extent cx="6480175" cy="5759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8.1pt;mso-position-vertical-relative:text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7.10.2012 № 212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редакции от 06.04.2015 № 653</w:t>
      </w:r>
    </w:p>
    <w:p>
      <w:pPr>
        <w:pStyle w:val="Normal"/>
        <w:tabs>
          <w:tab w:val="clear" w:pos="708"/>
          <w:tab w:val="left" w:pos="313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тинаркотической комиссии города Заречного Пензен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416"/>
        <w:gridCol w:w="6352"/>
      </w:tblGrid>
      <w:tr>
        <w:trPr/>
        <w:tc>
          <w:tcPr>
            <w:tcW w:w="343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дков                              Вячеслав Владими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города Заречного, председатель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рина Анатольевна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заместитель председателя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ык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талья Никола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социальной политики Администрации города Заречного, секретарь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сен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а  Анатол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начальника Департамента культуры и молодежной политики города Заречного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кина                                 Елена Васил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города Заречного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                        Александр Михайл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 муниципального учреждения «Правовое управление» (по согласованию)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адск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Александ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директора муниципального предприятия «Центральная аптека» города Заречного</w:t>
            </w:r>
          </w:p>
        </w:tc>
      </w:tr>
      <w:tr>
        <w:trPr/>
        <w:tc>
          <w:tcPr>
            <w:tcW w:w="3437" w:type="dxa"/>
            <w:tcBorders/>
            <w:tcMar>
              <w:right w:w="57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шуманев                        Владимир Александ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автономного учреждения «Управление общественных связей» (по согласованию)</w:t>
            </w:r>
          </w:p>
        </w:tc>
      </w:tr>
      <w:tr>
        <w:trPr>
          <w:trHeight w:val="530" w:hRule="atLeast"/>
        </w:trPr>
        <w:tc>
          <w:tcPr>
            <w:tcW w:w="343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рев                           Сергей Викто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хматова                  Светлана Алексе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 по делам несовершеннолетних и защите их прав города Заречного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ладими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й политики Администрации города Заречного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юшов                           Валерий Иван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председателя Комитета по физической культуре и спорту города Заречного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олапова                       Наталья Александ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42:00Z</dcterms:created>
  <dc:creator>ekibec</dc:creator>
  <dc:description/>
  <cp:keywords/>
  <dc:language>en-US</dc:language>
  <cp:lastModifiedBy>mkorsakova</cp:lastModifiedBy>
  <cp:lastPrinted>2015-04-06T17:41:00Z</cp:lastPrinted>
  <dcterms:modified xsi:type="dcterms:W3CDTF">2015-04-06T14:42:00Z</dcterms:modified>
  <cp:revision>2</cp:revision>
  <dc:subject/>
  <dc:title> </dc:title>
</cp:coreProperties>
</file>