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0</wp:posOffset>
                </wp:positionV>
                <wp:extent cx="1410335" cy="3429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05pt;height:27pt;mso-wrap-distance-left:9.05pt;mso-wrap-distance-right:9.05pt;mso-wrap-distance-top:0pt;mso-wrap-distance-bottom:0pt;margin-top:180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0</wp:posOffset>
                </wp:positionV>
                <wp:extent cx="1200785" cy="2025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20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15.95pt;mso-wrap-distance-left:9.05pt;mso-wrap-distance-right:9.05pt;mso-wrap-distance-top:0pt;mso-wrap-distance-bottom:0pt;margin-top:180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988185</wp:posOffset>
                </wp:positionV>
                <wp:extent cx="914400" cy="25717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6.5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1940560</wp:posOffset>
                </wp:positionV>
                <wp:extent cx="914400" cy="3048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152.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988185</wp:posOffset>
                </wp:positionV>
                <wp:extent cx="914400" cy="2571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6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4375</wp:posOffset>
                </wp:positionH>
                <wp:positionV relativeFrom="paragraph">
                  <wp:posOffset>1988185</wp:posOffset>
                </wp:positionV>
                <wp:extent cx="914400" cy="2571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6.55pt;mso-position-vertical-relative:text;margin-left:35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0150</wp:posOffset>
                </wp:positionH>
                <wp:positionV relativeFrom="paragraph">
                  <wp:posOffset>2048510</wp:posOffset>
                </wp:positionV>
                <wp:extent cx="914400" cy="2374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04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pt;mso-wrap-distance-left:9.05pt;mso-wrap-distance-right:9.05pt;mso-wrap-distance-top:0pt;mso-wrap-distance-bottom:0pt;margin-top:161.3pt;mso-position-vertical-relative:text;margin-left:9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6.04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4375</wp:posOffset>
                </wp:positionH>
                <wp:positionV relativeFrom="paragraph">
                  <wp:posOffset>2048510</wp:posOffset>
                </wp:positionV>
                <wp:extent cx="914400" cy="2374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pt;mso-wrap-distance-left:9.05pt;mso-wrap-distance-right:9.05pt;mso-wrap-distance-top:0pt;mso-wrap-distance-bottom:0pt;margin-top:161.3pt;mso-position-vertical-relative:text;margin-left:35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right="-284" w:hanging="0"/>
        <w:jc w:val="center"/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 xml:space="preserve">О внесении изменений в постановление Администрации города Заречного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от 22.05.2012 № 1088 «</w:t>
      </w:r>
      <w:r>
        <w:rPr>
          <w:szCs w:val="26"/>
        </w:rPr>
        <w:t>Об образовании городской межведомственной комиссии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рофилактике пьянства и алкоголизма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города Заречного Пензенской области»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организационно-штатными мероприятиями, руководствуясь статьями 4.5.1 и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pacing w:val="20"/>
          <w:sz w:val="26"/>
          <w:szCs w:val="26"/>
        </w:rPr>
        <w:t>п о с т а н о в л я е 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  <w:t xml:space="preserve">1. Внести в постановление Администрации города Заречного от 22.05.2012 № 1088 «Об образовании городской межведомственной комиссии по профилактике пьянства и алкоголизма </w:t>
      </w:r>
      <w:r>
        <w:rPr>
          <w:szCs w:val="26"/>
        </w:rPr>
        <w:t>на территории города Заречного Пензенской области» 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иложение № 1 «</w:t>
      </w:r>
      <w:hyperlink r:id="rId3">
        <w:r>
          <w:rPr>
            <w:rStyle w:val="InternetLink"/>
            <w:sz w:val="26"/>
            <w:szCs w:val="26"/>
          </w:rPr>
          <w:t>Состав</w:t>
        </w:r>
      </w:hyperlink>
      <w:r>
        <w:rPr>
          <w:sz w:val="26"/>
          <w:szCs w:val="26"/>
        </w:rPr>
        <w:t xml:space="preserve"> городской межведомственной комиссии по профилактике пьянства и алкоголизма на территории города Заречного Пензенской области» изложить в новой редакции (приложение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76910</wp:posOffset>
                </wp:positionH>
                <wp:positionV relativeFrom="paragraph">
                  <wp:posOffset>255905</wp:posOffset>
                </wp:positionV>
                <wp:extent cx="6515100" cy="57594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14465" cy="56959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4465" cy="56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5.35pt;mso-wrap-distance-left:504pt;mso-wrap-distance-right:504pt;mso-wrap-distance-top:0pt;mso-wrap-distance-bottom:0pt;margin-top:20.1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14465" cy="56959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4465" cy="569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14605" cy="420370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 xml:space="preserve">УТВЕРЖДЕН </w:t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center"/>
        <w:rPr/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города Заречного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от 22.05.2012 №  1088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в редакции от 06.04.2015 № 652</w:t>
      </w:r>
    </w:p>
    <w:p>
      <w:pPr>
        <w:pStyle w:val="Normal"/>
        <w:ind w:firstLine="66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городской межведомственной комиссии по профилактике пьянства и алкоголизма на территории города Заречного Пензенской области</w:t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9"/>
        <w:gridCol w:w="6961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дк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 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города Заречного, председатель комиссии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з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натол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, заместитель председателя комиссии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ык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Никола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отдела социальной политики Администрации города Заречного, секретарь комиссии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ев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Иван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автономного учреждения «Управление общественных связей» города Заречного (по согласованию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сенов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 Анатол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начальника Департамента культуры и молодежной политики города Заречного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кин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асил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образования города Заречного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ко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Геннад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полиции (по охране общественного порядка) Межмуниципального отдела Министерства внутренних дел Российской Федерации по закрытому административно - территориальному образованию Заречный Пензенской области (по согласованию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сыгин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Ива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Центром психоневрологии и наркологии </w:t>
            </w:r>
            <w:r>
              <w:rPr>
                <w:color w:val="000000"/>
                <w:sz w:val="26"/>
                <w:szCs w:val="26"/>
              </w:rPr>
              <w:t>Федерального государственного бюджетного учреждения здравоохранения «Медико-санитарная часть   № 59 Федерального медико-биологического агентства»</w:t>
            </w:r>
            <w:r>
              <w:rPr>
                <w:sz w:val="26"/>
                <w:szCs w:val="26"/>
              </w:rPr>
              <w:t xml:space="preserve"> (по согласованию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адска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директора муниципального предприятия «Центральная аптека» города Заречного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ром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Алексе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  <w:r>
              <w:rPr>
                <w:color w:val="000000"/>
                <w:sz w:val="26"/>
                <w:szCs w:val="26"/>
              </w:rPr>
              <w:t xml:space="preserve">Государственного казенного учреждения Центр занятости населения города Заречного Пензенской области </w:t>
            </w: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аг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ладимир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промышленности, развития предпринимательства и сферы услуг Администрации города Заречного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Александ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уководитель Межрегионального управления № 59 </w:t>
            </w:r>
            <w:r>
              <w:rPr>
                <w:color w:val="000000"/>
                <w:sz w:val="26"/>
                <w:szCs w:val="26"/>
              </w:rPr>
              <w:t>Федерального медико-биологического агентства</w:t>
            </w:r>
            <w:r>
              <w:rPr>
                <w:sz w:val="26"/>
                <w:szCs w:val="26"/>
              </w:rPr>
              <w:t xml:space="preserve"> (по согласованию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ре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икто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социального развития города Заречного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хмат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Алексе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 по делам несовершеннолетних и защите их прав города Заречного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Владими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социальной политики Администрации города Заречного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лександ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учреждения «Правовое управление» города Заречного, депутат Собрания представителей города Заречного Пензенской области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к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 Станислав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ом по социально-экономическим вопросам и охране труда первичной профсоюзной организации Федерального государственного унитарного предприятия федеральный научно-производственный центр «Производственное  объединение «Старт» имени М.В. Проценко», депутат Собрания представителей города Заречного Пензенской области (по согласованию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рюш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 Ива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председателя Комитета по физической культуре и спорту города Заречного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яшев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Константин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 организации профсоюза ЗАТО города Заречного (по согласованию)</w:t>
            </w:r>
          </w:p>
        </w:tc>
      </w:tr>
    </w:tbl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9D426B9D365C8CCE8CD7AA32AA9F9E5A235563BC6BFC4A07DDD1410F2E8ACD2B117878027AC3752DA68CDcEa2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28:00Z</dcterms:created>
  <dc:creator>Н.Н.Брыкина</dc:creator>
  <dc:description/>
  <cp:keywords/>
  <dc:language>en-US</dc:language>
  <cp:lastModifiedBy>mkorsakova</cp:lastModifiedBy>
  <cp:lastPrinted>2015-04-07T09:28:00Z</cp:lastPrinted>
  <dcterms:modified xsi:type="dcterms:W3CDTF">2015-04-07T06:28:00Z</dcterms:modified>
  <cp:revision>2</cp:revision>
  <dc:subject/>
  <dc:title> </dc:title>
</cp:coreProperties>
</file>