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2210</wp:posOffset>
                </wp:positionH>
                <wp:positionV relativeFrom="paragraph">
                  <wp:posOffset>2069465</wp:posOffset>
                </wp:positionV>
                <wp:extent cx="1381125" cy="333375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26.25pt;mso-wrap-distance-left:9.05pt;mso-wrap-distance-right:9.05pt;mso-wrap-distance-top:0pt;mso-wrap-distance-bottom:0pt;margin-top:162.95pt;mso-position-vertical-relative:text;margin-left:9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1660</wp:posOffset>
                </wp:positionH>
                <wp:positionV relativeFrom="paragraph">
                  <wp:posOffset>2126615</wp:posOffset>
                </wp:positionV>
                <wp:extent cx="1152525" cy="36195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8.5pt;mso-wrap-distance-left:9.05pt;mso-wrap-distance-right:9.05pt;mso-wrap-distance-top:0pt;mso-wrap-distance-bottom:0pt;margin-top:167.45pt;mso-position-vertical-relative:text;margin-left:34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988185</wp:posOffset>
                </wp:positionV>
                <wp:extent cx="914400" cy="257175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5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1940560</wp:posOffset>
                </wp:positionV>
                <wp:extent cx="914400" cy="30480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152.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2210</wp:posOffset>
                </wp:positionH>
                <wp:positionV relativeFrom="paragraph">
                  <wp:posOffset>1988185</wp:posOffset>
                </wp:positionV>
                <wp:extent cx="914400" cy="25717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55pt;mso-position-vertical-relative:text;margin-left:9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988185</wp:posOffset>
                </wp:positionV>
                <wp:extent cx="914400" cy="2571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5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2069465</wp:posOffset>
                </wp:positionV>
                <wp:extent cx="914400" cy="2362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62.9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1988185</wp:posOffset>
                </wp:positionV>
                <wp:extent cx="914400" cy="2571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5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2069465</wp:posOffset>
                </wp:positionV>
                <wp:extent cx="914400" cy="2362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62.9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5325</wp:posOffset>
                </wp:positionH>
                <wp:positionV relativeFrom="paragraph">
                  <wp:posOffset>2069465</wp:posOffset>
                </wp:positionV>
                <wp:extent cx="914400" cy="2362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62.95pt;mso-position-vertical-relative:text;margin-left:3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2069465</wp:posOffset>
                </wp:positionV>
                <wp:extent cx="914400" cy="23622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04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62.9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6.04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2069465</wp:posOffset>
                </wp:positionV>
                <wp:extent cx="914400" cy="33337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25pt;mso-wrap-distance-left:9.05pt;mso-wrap-distance-right:9.05pt;mso-wrap-distance-top:0pt;mso-wrap-distance-bottom:0pt;margin-top:162.9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right="-284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 xml:space="preserve">О внесении изменений в постановление Главы города Заречного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</w:rPr>
      </w:pPr>
      <w:r>
        <w:rPr/>
        <w:t>от 10.04.2008 № 415 «О консультативно-совещательном органе – городском совете по организации взаимодействия в сфере профилактики правонарушений на территории города Заречного Пензенской области»</w:t>
      </w:r>
      <w:r>
        <w:rPr>
          <w:b/>
          <w:szCs w:val="26"/>
        </w:rPr>
        <w:t xml:space="preserve"> </w:t>
      </w:r>
      <w:r>
        <w:rPr>
          <w:szCs w:val="26"/>
        </w:rPr>
        <w:t>(с последующими изменениями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организационно-штатными мероприятиями, руководствуясь статьями 4.5.1 и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Cs w:val="26"/>
        </w:rPr>
        <w:t xml:space="preserve">1. Внести в постановление Главы города Заречного от </w:t>
      </w:r>
      <w:r>
        <w:rPr/>
        <w:t xml:space="preserve">10.04.2008 № 415 «О консультативно-совещательном органе – городском совете по организации взаимодействия в сфере профилактики правонарушений на территории города </w:t>
      </w:r>
      <w:r>
        <w:rPr>
          <w:szCs w:val="26"/>
        </w:rPr>
        <w:t>Заречного Пензенской области»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иложение № 1 «Состав консультативно-совещательного органа – городского совета по организации взаимодействия в сфере профилактики правонарушений на территории города Заречного Пензенской области» изложить в новой редакции (приложение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85090</wp:posOffset>
                </wp:positionV>
                <wp:extent cx="6515100" cy="57594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5.35pt;mso-wrap-distance-left:504pt;mso-wrap-distance-right:504pt;mso-wrap-distance-top:0pt;mso-wrap-distance-bottom:0pt;margin-top:6.7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14605" cy="420370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center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УТВЕРЖДЕН </w:t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постановлением Главы города Заречного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от 10.04.2008 № 415</w:t>
      </w:r>
      <w:r>
        <w:rPr/>
        <w:t xml:space="preserve"> </w:t>
      </w:r>
      <w:r>
        <w:rPr>
          <w:sz w:val="26"/>
          <w:szCs w:val="26"/>
        </w:rPr>
        <w:t>в редакции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постановления Администрации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города Заречного от 06.04.2015 № 651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  <w:r>
        <w:rPr>
          <w:rStyle w:val="StrongEmphasis"/>
          <w:sz w:val="26"/>
          <w:szCs w:val="26"/>
        </w:rPr>
        <w:t>консультативно-совещательного органа –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совета по организации взаимодействия в сфере профилактики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онарушений на территории города Заречного Пензенской области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9"/>
        <w:gridCol w:w="6961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д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Администрации города Заречного, председатель городского совета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з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нато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города Заречного, заместитель председателя городского совета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ык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Никола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ветник Администрации города Заречного, секретарь городского совета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ев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Ива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автономного учреждения «Управление общественных связей» города Заречного (по согласовани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сенов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 Анато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начальника Департамента культуры и молодежной политики города Заречного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мае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льман Хайда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казенного учреждения «Управление гражданской защиты» города Заречного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кин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аси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образования города Заречного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джил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ат Абулкасим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неральный директор муниципального унитарного предприятия жилищно – социального и коммунального хозяйства города Заречного, депутат Собрания представителей города Заречного Пензенской области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ин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лександр Геннад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ИФНС России по городу Заречному Пензенской области  (по согласовани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ма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Михайл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го совета по профилактике правонарушений на территории города Заречного                    (по согласовани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аков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горь Александ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военного комиссариата Пензенской области по городу Заречный (по согласовани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а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а Алексе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административной комиссии города Заречного Пензенской области (по согласовани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хар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Никола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УФСБ России по Пензенской области в  городе Заречном (по согласовани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ов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Александ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города Заречного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Межмуниципального отдела Министерства внутренних дел Российской Федерации по закрытому административно - территориальному образованию Заречный Пензенской области – начальник полиции (по согласовани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уст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Никола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 </w:t>
            </w:r>
            <w:r>
              <w:rPr>
                <w:color w:val="000000"/>
                <w:sz w:val="26"/>
                <w:szCs w:val="26"/>
              </w:rPr>
              <w:t>Федерального государственного бюджетного учреждения здравоохранения «Медико-санитарная часть   № 59 Федерального медико-биологического агентства»</w:t>
            </w:r>
            <w:r>
              <w:rPr>
                <w:sz w:val="26"/>
                <w:szCs w:val="26"/>
              </w:rPr>
              <w:t>, депутат Собрания представителей города Заречного Пензенской области (по согласовани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ром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Алексе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иректор </w:t>
            </w:r>
            <w:r>
              <w:rPr>
                <w:color w:val="000000"/>
                <w:sz w:val="26"/>
                <w:szCs w:val="26"/>
              </w:rPr>
              <w:t xml:space="preserve">Государственного казенного учреждения Центр занятости населения города Заречного Пензенской области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Кот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Викто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лиала по городу Заречному Федерального казенного учреждения УИИ УФСИН России по Пензенской области (по согласовани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ц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Геннад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5 отдела оперативной службы УФСКН России по Пензенской области (по согласовани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вц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 Анто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ир войсковой части 3473 города Заречного (по согласовани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аг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ладимир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промышленности, развития предпринимательства и сферы услуг Администрации города Заречного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Александ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уководитель Межрегионального управления № 59 </w:t>
            </w:r>
            <w:r>
              <w:rPr>
                <w:color w:val="000000"/>
                <w:sz w:val="26"/>
                <w:szCs w:val="26"/>
              </w:rPr>
              <w:t>Федерального медико-биологического агентства</w:t>
            </w:r>
            <w:r>
              <w:rPr>
                <w:sz w:val="26"/>
                <w:szCs w:val="26"/>
              </w:rPr>
              <w:t xml:space="preserve"> (по согласовани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е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икто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социального развития города Заречного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хмат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Алексе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 по делам несовершеннолетних и защите их прав города Заречного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алер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города Заречного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ладими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оциальной политики Администрации города Заречного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з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Никола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Администрации города Заречного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Валенти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едерального государственного казенного учреждения «Специальное управление Федеральной противопожарной службы № 22 Министерства Российской Федерации по делам гражданской обороны, чрезвычайным ситуациям и ликвидации последствий стихийных бедствий» (по согласовани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ап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ладими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Территориального совета по профилактике правонарушений на территории города Заречного                   (по согласовани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лександ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униципального учреждения «Правовое управление» города Заречного, депутат Собрания представителей города Заречного Пензенской области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к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 Станислав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 по социально-экономическим вопросам и охране труда Первичной профсоюзной организации Федерального государственного унитарного предприятия федеральный научно-производственный центр «Производственное  объединение «Старт» имени М.В. Проценко», депутат Собрания представителей города Заречного Пензенской области (по согласовани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рюш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Ива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председателя Комитета по физической культуре и спорту города Заречного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Петро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Городского совета ветеранов                               (по согласовани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яшев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Константи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 организации профсоюза ЗАТО города Заречного (по согласовани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шак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Никола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Зареченского городского отдела судебных приставов Управления Федеральной службы судебных приставов по Пензенской области (по согласовани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чк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 Юр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ир народной дружины закрытого административно-территориального образования города Заречного Пензенской области (по согласовани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н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Серге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Общественной организации «Ассоциация предпринимателей города Заречного Пензенской области», депутат Собрания представителей города Заречного Пензенской области (по согласованию) (по согласовани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ушк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Пет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Территориального совета по профилактике правонарушений на территории города Заречного                   (по согласовани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к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Андре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генерального директора открытого акционерного общества «Телерадиокомпания «Заречный» (по согласования)</w:t>
            </w:r>
          </w:p>
        </w:tc>
      </w:tr>
    </w:tbl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_______________________________</w:t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41:00Z</dcterms:created>
  <dc:creator>Н.Н.Брыкина</dc:creator>
  <dc:description/>
  <cp:keywords/>
  <dc:language>en-US</dc:language>
  <cp:lastModifiedBy>mkorsakova</cp:lastModifiedBy>
  <cp:lastPrinted>2015-04-07T09:41:00Z</cp:lastPrinted>
  <dcterms:modified xsi:type="dcterms:W3CDTF">2015-04-07T06:41:00Z</dcterms:modified>
  <cp:revision>2</cp:revision>
  <dc:subject/>
  <dc:title> </dc:title>
</cp:coreProperties>
</file>