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216785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4.5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216785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4.5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28.01.2015 №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</w:t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зкультурно-спортивного движ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-2017 годов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. 1.4.1</w:t>
        </w:r>
      </w:hyperlink>
      <w:r>
        <w:rPr>
          <w:sz w:val="26"/>
          <w:szCs w:val="26"/>
        </w:rPr>
        <w:t xml:space="preserve"> подпрограммы 1 «Развитие массового спорта и физкультурно-оздоровительного движения в городе Заречном Пензенской области»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8.01.2015 №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 следующие изменения: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- в приложении к постановлению Администрации города Заречного Пензенской области от 28.01.2015 №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 изложить пункт 4.1 в новой редакции: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«4.1. 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 включая подготовку к ним, учебно - тренировочные сборы, участие в межсезонных играх и турнирах.»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 абзац третий пункта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Расходы включают в себя следующие затраты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с начислениями, оплата труда судейской бригады, обеспечение участия команд в спортивных соревнованиях, включая подготовку к ним, учебно - тренировочные сборы, участие, организация и проведение межсезонных игр и турниров, медицинское обслуживание, приобретение медикаментов и витаминов, фармакологических, восстановительных средств, найм жилья, аренда помещений, транспортные услуги, услуги связи, услуги банка, услуги в области информационных технологий, уплата налогов, ГСМ, канцелярские товары и расходные материалы, спортивный инвентарь и экипировка, приобретение  наградной атрибутики, призовой и рекламной продукции.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с 01.01.2015. </w:t>
      </w:r>
    </w:p>
    <w:p>
      <w:pPr>
        <w:pStyle w:val="Normal"/>
        <w:ind w:firstLine="55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3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55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9850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92200.0" TargetMode="External"/><Relationship Id="rId6" Type="http://schemas.openxmlformats.org/officeDocument/2006/relationships/hyperlink" Target="garantf1://17267846.571" TargetMode="External"/><Relationship Id="rId7" Type="http://schemas.openxmlformats.org/officeDocument/2006/relationships/hyperlink" Target="garantf1://17306000.451" TargetMode="External"/><Relationship Id="rId8" Type="http://schemas.openxmlformats.org/officeDocument/2006/relationships/hyperlink" Target="garantf1://17306000.461" TargetMode="External"/><Relationship Id="rId9" Type="http://schemas.openxmlformats.org/officeDocument/2006/relationships/hyperlink" Target="garantf1://1739532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5:00Z</dcterms:created>
  <dc:creator>User</dc:creator>
  <dc:description/>
  <cp:keywords/>
  <dc:language>en-US</dc:language>
  <cp:lastModifiedBy>mkorsakova</cp:lastModifiedBy>
  <cp:lastPrinted>2015-04-07T09:55:00Z</cp:lastPrinted>
  <dcterms:modified xsi:type="dcterms:W3CDTF">2015-04-07T06:55:00Z</dcterms:modified>
  <cp:revision>2</cp:revision>
  <dc:subject/>
  <dc:title> </dc:title>
</cp:coreProperties>
</file>