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(в  редакции от 12.02.2015 № 27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5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) следующие изменения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приложении к постановлению «Муниципальная  программа «Развитие культуры и молодежной политики в городе 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 «Развитие культуры и молодежной политики в городе Заречном Пензенской области на 2015-2020 годы» (с последующими изменениями и дополнениями)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932"/>
        <w:gridCol w:w="7070"/>
        <w:gridCol w:w="425"/>
      </w:tblGrid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885 765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3 99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7 0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9 128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5 191,5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55 908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18 64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1 7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15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29 84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5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597,5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Ресурсное обеспечение и перечень мероприятий муниципальной программы»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из всех источников предусматривается в размере 885 765,6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123 997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147 064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49 128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155 191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155 191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155191,5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разделе 5 «Ресурсное обеспечение и перечень мероприятий муниципальной программы» абзац 4 и 5 изложить в новой редакции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бюджетных ассигнований бюджета  г. Заречного Пензенской области предусматривается в размере 855 908,1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118 642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141 709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43 77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150 594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разделе 8.4. паспорта подпрограммы «Молодежная политика»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5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: 7 619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74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7 619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74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0 тыс.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в разделе 8.4.6 «Объем финансовых ресурсов, необходимых для реализации подпрограммы» абзац 2 изложить в новой редакции:</w:t>
      </w:r>
    </w:p>
    <w:p>
      <w:pPr>
        <w:pStyle w:val="32"/>
        <w:spacing w:lineRule="exact" w:line="300"/>
        <w:ind w:firstLine="709"/>
        <w:rPr/>
      </w:pPr>
      <w:r>
        <w:rPr>
          <w:sz w:val="26"/>
          <w:szCs w:val="26"/>
        </w:rPr>
        <w:t>«В целом, на реализацию подпрограммы «Молодежная политика» необходимо предусмотреть средства в городском бюджете в объеме  7 619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 год – 98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 год – 974,5 тыс. руб.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1 000,0 тыс. руб.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– 1 000,0 тыс. руб.;</w:t>
      </w:r>
    </w:p>
    <w:p>
      <w:pPr>
        <w:pStyle w:val="3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 000,0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 </w:t>
      </w:r>
      <w:r>
        <w:rPr>
          <w:bCs/>
          <w:sz w:val="26"/>
          <w:szCs w:val="26"/>
        </w:rPr>
        <w:t xml:space="preserve">приложении № 3 к 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строки «Муниципальная программа» и «4. Подпрограмма. Молодежная политика» изложить в новой редакции (приложение № 1);</w:t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bCs/>
          <w:sz w:val="26"/>
          <w:szCs w:val="26"/>
        </w:rPr>
        <w:t xml:space="preserve">приложение № 4 к 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2);</w:t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) в приложении № 5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в разделе «Подпрограмма «Молодежная политика» строки «1.1.1. Создание и эффективное функционирование системы гражданского и патриотического воспитания молодежи», «Итого по подпрограмме», «Итого по бюджетополучателям», «Итого по всем мероприятиям» изложить в новой редакции (приложение №3)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в приложении № 7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в таблице 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строки «Итого по программе» и «Итого по подпрограмме» подпрограммы «Молодежная политика» изложить в новой редакции (приложение №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в приложении № 8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строки «Суммарная планируемая результативность (Э</w:t>
      </w:r>
      <w:r>
        <w:rPr>
          <w:sz w:val="26"/>
          <w:szCs w:val="26"/>
          <w:vertAlign w:val="subscript"/>
        </w:rPr>
        <w:t>ПП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» и «Отклонение» изложить в новой редакции (приложение №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публикования</w:t>
      </w:r>
      <w:r>
        <w:rPr>
          <w:sz w:val="26"/>
          <w:szCs w:val="26"/>
        </w:rPr>
        <w:t xml:space="preserve">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И.А Сизову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09855</wp:posOffset>
                </wp:positionV>
                <wp:extent cx="14605" cy="7924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8.6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2.04.2015 № 6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менения в приложение № 3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531"/>
        <w:gridCol w:w="1569"/>
        <w:gridCol w:w="2099"/>
        <w:gridCol w:w="2926"/>
        <w:gridCol w:w="1152"/>
        <w:gridCol w:w="1152"/>
        <w:gridCol w:w="1152"/>
        <w:gridCol w:w="1152"/>
        <w:gridCol w:w="1152"/>
        <w:gridCol w:w="1152"/>
        <w:gridCol w:w="1141"/>
      </w:tblGrid>
      <w:tr>
        <w:trPr>
          <w:tblHeader w:val="true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blHeader w:val="true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6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4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128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1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1,5</w: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 Заречного Пензенской област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60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4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9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73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4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4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4,0</w: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right="-45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2.04.2015 № 6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/>
      </w:pPr>
      <w:r>
        <w:rPr>
          <w:sz w:val="26"/>
          <w:szCs w:val="26"/>
          <w:lang w:val="en-US" w:eastAsia="en-US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outlineLvl w:val="0"/>
        <w:rPr/>
      </w:pPr>
      <w:r>
        <w:rPr>
          <w:sz w:val="26"/>
          <w:szCs w:val="26"/>
          <w:lang w:val="en-US" w:eastAsia="en-US"/>
        </w:rPr>
        <w:t xml:space="preserve">к муниципальной программе  </w:t>
      </w:r>
      <w:r>
        <w:rPr>
          <w:b/>
          <w:sz w:val="26"/>
          <w:szCs w:val="26"/>
          <w:lang w:val="en-US" w:eastAsia="en-US"/>
        </w:rPr>
        <w:t xml:space="preserve">                       </w:t>
      </w:r>
      <w:r>
        <w:rPr>
          <w:sz w:val="26"/>
          <w:szCs w:val="26"/>
          <w:lang w:val="en-US" w:eastAsia="en-US"/>
        </w:rPr>
        <w:t>«Развитие культуры и молодежной политики в городе Заречном Пензенской области на 2015-2020 годы», утвержденной постановленим Администрации города Заречного Пензенской области  от 18.12.2014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редакции от 02.04.2015 № 6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1105"/>
        <w:gridCol w:w="2032"/>
        <w:gridCol w:w="2016"/>
        <w:gridCol w:w="686"/>
        <w:gridCol w:w="385"/>
        <w:gridCol w:w="506"/>
        <w:gridCol w:w="923"/>
        <w:gridCol w:w="600"/>
        <w:gridCol w:w="969"/>
        <w:gridCol w:w="944"/>
        <w:gridCol w:w="1016"/>
        <w:gridCol w:w="963"/>
        <w:gridCol w:w="937"/>
        <w:gridCol w:w="904"/>
        <w:gridCol w:w="96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*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06500" cy="88011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тие культуры и молодежной политики в городе Заречном Пензенской области на 2015-2020 г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5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культуры и молодежной политики в городе Заречном Пензенской области 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6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0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4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9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5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4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Информационно-библиотечное объединение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блиотечно-информационный отдел МУК «ДК «Современник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узейно- выставочный центр»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322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области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1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9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города Заречного/ подведомственные образовательные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11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…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ого отдыха населения на территории центрального парка культуры и отдыха «Заречь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ый парк культуры  отдыха «Заречь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до присвоения кода бюджетной классификации указываются реквизиты нормативного правового акта о выделении средств бюджета г. Заречного Пензенской области на реализацию мероприятий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02.04.2015 № 6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Изменения в приложение № 5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31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4"/>
        <w:gridCol w:w="25"/>
        <w:gridCol w:w="2213"/>
        <w:gridCol w:w="24"/>
        <w:gridCol w:w="1359"/>
        <w:gridCol w:w="944"/>
        <w:gridCol w:w="30"/>
        <w:gridCol w:w="1089"/>
        <w:gridCol w:w="30"/>
        <w:gridCol w:w="1089"/>
        <w:gridCol w:w="30"/>
        <w:gridCol w:w="1224"/>
        <w:gridCol w:w="25"/>
        <w:gridCol w:w="1371"/>
        <w:gridCol w:w="28"/>
        <w:gridCol w:w="305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(год)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**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подведомственными учреждениями культуры не менее 18 мероприятий ежегодно с общим охватом участников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не менее 1000 человек</w:t>
            </w:r>
          </w:p>
          <w:p>
            <w:pPr>
              <w:pStyle w:val="Normal"/>
              <w:rPr/>
            </w:pPr>
            <w:r>
              <w:rPr/>
              <w:t>2016 г. – не менее 800 человек</w:t>
            </w:r>
          </w:p>
          <w:p>
            <w:pPr>
              <w:pStyle w:val="Normal"/>
              <w:rPr/>
            </w:pPr>
            <w:r>
              <w:rPr/>
              <w:t>2017 г. – не менее 80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не менее 800 человек</w:t>
            </w:r>
          </w:p>
          <w:p>
            <w:pPr>
              <w:pStyle w:val="Normal"/>
              <w:rPr/>
            </w:pPr>
            <w:r>
              <w:rPr/>
              <w:t>2019 г. – не менее 800 человек</w:t>
            </w:r>
          </w:p>
          <w:p>
            <w:pPr>
              <w:pStyle w:val="Normal"/>
              <w:rPr/>
            </w:pPr>
            <w:r>
              <w:rPr/>
              <w:t>2020 г. – не менее 800 челове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города Заречного/ подведомствен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манд образовательных организаций в мероприятиях, направленных на гражданское и патриотическое воспитание молодежи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не менее 10 команд</w:t>
            </w:r>
          </w:p>
          <w:p>
            <w:pPr>
              <w:pStyle w:val="Normal"/>
              <w:rPr/>
            </w:pPr>
            <w:r>
              <w:rPr/>
              <w:t>2016 г. – не менее 9 команд</w:t>
            </w:r>
          </w:p>
          <w:p>
            <w:pPr>
              <w:pStyle w:val="Normal"/>
              <w:rPr/>
            </w:pPr>
            <w:r>
              <w:rPr/>
              <w:t>2017 г. – не менее 9 команд</w:t>
            </w:r>
          </w:p>
          <w:p>
            <w:pPr>
              <w:pStyle w:val="Normal"/>
              <w:rPr/>
            </w:pPr>
            <w:r>
              <w:rPr/>
              <w:t>2018 г. – не менее 9 команд 2019г. – не менее 9 команд</w:t>
            </w:r>
          </w:p>
          <w:p>
            <w:pPr>
              <w:pStyle w:val="Normal"/>
              <w:rPr/>
            </w:pPr>
            <w:r>
              <w:rPr/>
              <w:t>2020г. - не менее 9 команд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подведомственными учреждениями физической культуры и спорта не менее 1 смотра-конкурса в год с охватом участников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не менее 300 человек</w:t>
            </w:r>
          </w:p>
          <w:p>
            <w:pPr>
              <w:pStyle w:val="Normal"/>
              <w:rPr/>
            </w:pPr>
            <w:r>
              <w:rPr/>
              <w:t>2016 г. – не менее 300 человек</w:t>
            </w:r>
          </w:p>
          <w:p>
            <w:pPr>
              <w:pStyle w:val="Normal"/>
              <w:rPr/>
            </w:pPr>
            <w:r>
              <w:rPr/>
              <w:t>2017 г. – не менее 30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не менее 30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не менее 300 человек</w:t>
            </w:r>
          </w:p>
          <w:p>
            <w:pPr>
              <w:pStyle w:val="Normal"/>
              <w:rPr/>
            </w:pPr>
            <w:r>
              <w:rPr/>
              <w:t>2020 г. – не менее 300 человек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оровых команд по игровым видам спорта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не менее 5 команд</w:t>
            </w:r>
          </w:p>
          <w:p>
            <w:pPr>
              <w:pStyle w:val="Normal"/>
              <w:rPr/>
            </w:pPr>
            <w:r>
              <w:rPr/>
              <w:t>2016 г. – не менее 5 команд</w:t>
            </w:r>
          </w:p>
          <w:p>
            <w:pPr>
              <w:pStyle w:val="Normal"/>
              <w:rPr/>
            </w:pPr>
            <w:r>
              <w:rPr/>
              <w:t>2017 г. – не менее 5 команд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не менее 5 команд</w:t>
            </w:r>
          </w:p>
          <w:p>
            <w:pPr>
              <w:pStyle w:val="Normal"/>
              <w:rPr/>
            </w:pPr>
            <w:r>
              <w:rPr/>
              <w:t>2019 г. – не менее 5 команд</w:t>
            </w:r>
          </w:p>
          <w:p>
            <w:pPr>
              <w:pStyle w:val="Normal"/>
              <w:rPr/>
            </w:pPr>
            <w:r>
              <w:rPr/>
              <w:t>2020 г. – не менее 5 команд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25"/>
        <w:gridCol w:w="1396"/>
        <w:gridCol w:w="974"/>
        <w:gridCol w:w="1113"/>
        <w:gridCol w:w="1119"/>
        <w:gridCol w:w="1276"/>
        <w:gridCol w:w="1369"/>
        <w:gridCol w:w="306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бюджетополучател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9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9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города Заречного/ подведомствен-ные образовательные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291"/>
        <w:gridCol w:w="981"/>
        <w:gridCol w:w="1110"/>
        <w:gridCol w:w="1110"/>
        <w:gridCol w:w="1252"/>
        <w:gridCol w:w="1445"/>
        <w:gridCol w:w="3020"/>
      </w:tblGrid>
      <w:tr>
        <w:trPr/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сем мероприятиям</w:t>
            </w:r>
          </w:p>
        </w:tc>
      </w:tr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6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6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9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2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7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7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90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42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68630</wp:posOffset>
                      </wp:positionV>
                      <wp:extent cx="228600" cy="2286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6.9pt;mso-position-vertical-relative:text;margin-left:1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02.04.2015 № 6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Изменения в приложение № 7 к 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80"/>
        <w:gridCol w:w="974"/>
        <w:gridCol w:w="974"/>
        <w:gridCol w:w="1498"/>
        <w:gridCol w:w="1227"/>
        <w:gridCol w:w="1361"/>
        <w:gridCol w:w="1825"/>
        <w:gridCol w:w="1430"/>
        <w:gridCol w:w="1632"/>
        <w:gridCol w:w="148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базо-</w:t>
            </w:r>
          </w:p>
          <w:p>
            <w:pPr>
              <w:pStyle w:val="Normal"/>
              <w:jc w:val="both"/>
              <w:rPr/>
            </w:pPr>
            <w:r>
              <w:rPr/>
              <w:t>в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-руемый показа-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-руемый показатель результа-тивности подпро-грамм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-руемый объем средств на реалии-зацию М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-циент влияния подпро-граммы на эффекти-вность М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планируемая результатив-ность ПП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 МП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показатель результативности М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значение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9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7</w:t>
            </w:r>
          </w:p>
        </w:tc>
      </w:tr>
    </w:tbl>
    <w:p>
      <w:pPr>
        <w:pStyle w:val="Normal"/>
        <w:jc w:val="center"/>
        <w:rPr/>
      </w:pPr>
      <w:r>
        <w:rPr/>
        <w:t>Подпрограмма  «Молодежная политика»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74"/>
        <w:gridCol w:w="977"/>
        <w:gridCol w:w="976"/>
        <w:gridCol w:w="1548"/>
        <w:gridCol w:w="1241"/>
        <w:gridCol w:w="1392"/>
        <w:gridCol w:w="1671"/>
        <w:gridCol w:w="1466"/>
        <w:gridCol w:w="1542"/>
        <w:gridCol w:w="15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значение по под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02.04.2015 № 6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Изменения в приложение № 8 к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70510</wp:posOffset>
                </wp:positionH>
                <wp:positionV relativeFrom="paragraph">
                  <wp:posOffset>38735</wp:posOffset>
                </wp:positionV>
                <wp:extent cx="9649460" cy="14782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1"/>
                              <w:gridCol w:w="1386"/>
                              <w:gridCol w:w="1173"/>
                              <w:gridCol w:w="1359"/>
                              <w:gridCol w:w="1100"/>
                              <w:gridCol w:w="1155"/>
                              <w:gridCol w:w="115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й показатель эффективности муниципальной программы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рная планируемая результативность (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ПП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,7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,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,3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лонение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,4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,0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,4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116.4pt;mso-wrap-distance-left:9pt;mso-wrap-distance-right:9pt;mso-wrap-distance-top:0pt;mso-wrap-distance-bottom:0pt;margin-top:3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1"/>
                        <w:gridCol w:w="1386"/>
                        <w:gridCol w:w="1173"/>
                        <w:gridCol w:w="1359"/>
                        <w:gridCol w:w="1100"/>
                        <w:gridCol w:w="1155"/>
                        <w:gridCol w:w="115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й показатель эффективности муниципальной программы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рная планируемая результативность (Э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ПП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,7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,7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,3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лонение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,4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,0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,4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Style7">
    <w:name w:val="Красная строка Знак"/>
    <w:basedOn w:val="Style6"/>
    <w:qFormat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6">
    <w:name w:val=" Знак Знак6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7:00Z</dcterms:created>
  <dc:creator>Сорокина Л.П.</dc:creator>
  <dc:description/>
  <cp:keywords/>
  <dc:language>en-US</dc:language>
  <cp:lastModifiedBy>mkorsakova</cp:lastModifiedBy>
  <cp:lastPrinted>2015-04-03T12:07:00Z</cp:lastPrinted>
  <dcterms:modified xsi:type="dcterms:W3CDTF">2015-04-03T09:07:00Z</dcterms:modified>
  <cp:revision>2</cp:revision>
  <dc:subject/>
  <dc:title> </dc:title>
</cp:coreProperties>
</file>