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1.2014 №2513 «Об утвержден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 – 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от 24.12.2014 №38 «О бюджете закрытого административно-территориального образования г.Заречный Пензенской области на 2015 год и на плановый период 2016 - 2017 годов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города Заречного от 26.11.2014 №2513 «Об утверждении муниципальной программы «Безопасный город на 2015 – 2020 годы» следующие изменения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Безопасный город на 2015 – 2020 годы» восьмую строку изложить в ново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5-2020 годы составляет 145 188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 0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0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4 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 502,1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 285,1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 401,0 тыс. 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2. В разделе 5 «Ресурсное обеспечение и перечень программных мероприятий муниципальной программы» первый и второй абзацы изложить в новой редакции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мероприятий программы необходимо 145 188,2 тыс. рублей, в том числе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45 188,2 тыс. рублей, из них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5 год – 14 000,0 тыс. рублей;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6 год – 14 000,0 тыс. рублей;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7 год – 14 000,0 тыс. рублей;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8 год – 32 502,1 тыс. рублей;</w:t>
      </w:r>
    </w:p>
    <w:p>
      <w:pPr>
        <w:pStyle w:val="Style2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5 285,1 тыс. рублей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5 401,0 тыс. рублей.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3. В разделе 8 «Характеристика подпрограмм муниципальной программы»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а) в паспорте подпрограммы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 восьмую строку изложить в новой редакции:</w:t>
      </w:r>
    </w:p>
    <w:p>
      <w:pPr>
        <w:pStyle w:val="Normal"/>
        <w:ind w:firstLine="680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ЗАТО города Заречного Пензенской области на 2015-2020 годы составляет 114 455,2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 00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0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4 00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1 930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 079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 446,0 тыс.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подраздел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Подпрограммы необходимо 114 455,2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14 455,2 тыс. руб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4 000,0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 000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4 000,0 тыс.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1 930,1 тыс.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 079,1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27 446,0 тыс.руб.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1 «Ресурсное обеспечение реализации муниципальной программы «Безопасный город на 2015 – 2020 годы» за счет средств бюджета г.Заречного Пензенской области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 В приложении №2 «Мероприятия муниципальной программы «Безопасный город на 2015 – 2020 годы»: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подпункт 1.1.4 изложить в новой редакции: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56"/>
        <w:gridCol w:w="982"/>
        <w:gridCol w:w="823"/>
        <w:gridCol w:w="1020"/>
        <w:gridCol w:w="990"/>
        <w:gridCol w:w="602"/>
        <w:gridCol w:w="548"/>
        <w:gridCol w:w="685"/>
        <w:gridCol w:w="2063"/>
      </w:tblGrid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8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строку «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 изложить в новой редакции: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939"/>
        <w:gridCol w:w="1169"/>
        <w:gridCol w:w="1148"/>
        <w:gridCol w:w="870"/>
        <w:gridCol w:w="907"/>
        <w:gridCol w:w="853"/>
        <w:gridCol w:w="747"/>
      </w:tblGrid>
      <w:tr>
        <w:trPr>
          <w:trHeight w:val="6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8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риложении №3 «Расчет планируемой оценки эффективности муниципальной программы «Безопасный город на 2015 – 2020 годы» по всему тексту таблицы цифры «18600,0» заменить цифрами «14000,0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.01.201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В.В.Шошки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9710</wp:posOffset>
                </wp:positionH>
                <wp:positionV relativeFrom="paragraph">
                  <wp:posOffset>26098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20.55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spacing w:lineRule="exact" w:line="300"/>
        <w:ind w:left="5046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15 № 61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466"/>
        <w:gridCol w:w="1880"/>
        <w:gridCol w:w="2028"/>
        <w:gridCol w:w="569"/>
        <w:gridCol w:w="395"/>
        <w:gridCol w:w="463"/>
        <w:gridCol w:w="681"/>
        <w:gridCol w:w="669"/>
        <w:gridCol w:w="989"/>
        <w:gridCol w:w="989"/>
        <w:gridCol w:w="989"/>
        <w:gridCol w:w="989"/>
        <w:gridCol w:w="989"/>
        <w:gridCol w:w="989"/>
        <w:gridCol w:w="9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1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4:00Z</dcterms:created>
  <dc:creator>admin</dc:creator>
  <dc:description/>
  <cp:keywords/>
  <dc:language>en-US</dc:language>
  <cp:lastModifiedBy>mkorsakova</cp:lastModifiedBy>
  <cp:lastPrinted>2015-04-01T17:53:00Z</cp:lastPrinted>
  <dcterms:modified xsi:type="dcterms:W3CDTF">2015-04-01T14:54:00Z</dcterms:modified>
  <cp:revision>2</cp:revision>
  <dc:subject/>
  <dc:title>Паспорт подпрограммы муниципальной программы</dc:title>
</cp:coreProperties>
</file>