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следующие изменения:</w:t>
      </w:r>
    </w:p>
    <w:p>
      <w:pPr>
        <w:pStyle w:val="32"/>
        <w:ind w:firstLine="720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32"/>
        <w:ind w:firstLine="720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1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А.В.Мухина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33350</wp:posOffset>
                </wp:positionV>
                <wp:extent cx="6475730" cy="5759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10.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 редакции от 31.03.2015 № 603</w:t>
      </w:r>
    </w:p>
    <w:p>
      <w:pPr>
        <w:pStyle w:val="Normal"/>
        <w:spacing w:lineRule="exact" w:line="30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Паспорт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» г.Заречного Пензен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sz w:val="26"/>
                <w:szCs w:val="26"/>
              </w:rPr>
              <w:t xml:space="preserve">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374,0 тыс.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563 623,0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4 012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 7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 7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11 86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4 175,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34 175,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- 6000,0 тыс.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>
          <w:trHeight w:val="1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5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17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58100 кв.м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работка и утверждение </w:t>
      </w:r>
      <w:r>
        <w:rPr>
          <w:sz w:val="26"/>
          <w:szCs w:val="26"/>
          <w:lang w:val="zxx" w:eastAsia="zxx" w:bidi="zxx"/>
        </w:rPr>
        <w:t>программ</w:t>
      </w:r>
      <w:r>
        <w:rPr>
          <w:sz w:val="26"/>
          <w:szCs w:val="26"/>
        </w:rPr>
        <w:t xml:space="preserve">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auto" w:line="22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-«</w:t>
      </w:r>
      <w:r>
        <w:rPr>
          <w:sz w:val="26"/>
          <w:szCs w:val="26"/>
          <w:lang w:eastAsia="en-US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sz w:val="26"/>
          <w:szCs w:val="26"/>
        </w:rPr>
        <w:t xml:space="preserve">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89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28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Муниципальная подпрограмма «</w:t>
            </w:r>
            <w:r>
              <w:rPr>
                <w:lang w:eastAsia="en-US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/>
              <w:t>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6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о 1 декабря</w:t>
            </w:r>
          </w:p>
        </w:tc>
      </w:tr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аспорт подпрограмм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ежегодного роста объемов ввода жилья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408062,0 тыс. рублей, в том числе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32311,0 тыс. рублей, из них:</w:t>
            </w:r>
          </w:p>
          <w:p>
            <w:pPr>
              <w:pStyle w:val="Style16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560,0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69751,0 тыс.рублей, из них: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4875,5 тыс. рублей;</w:t>
            </w:r>
          </w:p>
          <w:p>
            <w:pPr>
              <w:pStyle w:val="Style16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875,5 тыс. рублей.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 - 6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рублей;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6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408062,0 тыс. 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32311,0 тыс. рублей, из них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2560,0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 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юджет Пензенской области – 169751,0 тыс.рублей, из них: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4875,5тыс. рублей;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4875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- 6000 тыс.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5 год – 5000,0 тыс.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1000,0 тыс. рублей.</w:t>
      </w:r>
    </w:p>
    <w:p>
      <w:pPr>
        <w:pStyle w:val="Normal"/>
        <w:autoSpaceDE w:val="false"/>
        <w:ind w:firstLine="567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уется за счет средств муниципального бюджета. Общий объем финансирования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бюджета г.Заречного 1 212 812,0 тыс.рублей:</w:t>
            </w:r>
          </w:p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24 012,0 тыс. рублей;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рублей;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;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9600,0 тыс. рублей;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9600,0 тыс. рублей;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29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5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17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58100 кв.м.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</w:t>
      </w:r>
      <w:r>
        <w:rPr/>
        <w:t xml:space="preserve"> </w:t>
      </w:r>
      <w:r>
        <w:rPr>
          <w:sz w:val="26"/>
          <w:szCs w:val="26"/>
        </w:rPr>
        <w:t>инженерные</w:t>
      </w:r>
      <w:r>
        <w:rPr/>
        <w:t xml:space="preserve"> </w:t>
      </w:r>
      <w:r>
        <w:rPr>
          <w:sz w:val="26"/>
          <w:szCs w:val="26"/>
        </w:rPr>
        <w:t>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  <w:lang w:val="zxx" w:eastAsia="zxx" w:bidi="zxx"/>
        </w:rPr>
        <w:t>Прогноз</w:t>
      </w:r>
      <w:r>
        <w:rPr>
          <w:b/>
          <w:sz w:val="26"/>
          <w:szCs w:val="26"/>
        </w:rPr>
        <w:t xml:space="preserve">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ализуется за счет средств муниципального бюджета. Общий объем финансирования подпрограммы из бюджета г.Заречного 1 212 812,0 тыс.руб., в том числе по годам реализации:</w:t>
      </w:r>
    </w:p>
    <w:p>
      <w:pPr>
        <w:pStyle w:val="Style16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2015 год – 224 012,0 тыс. руб.;</w:t>
      </w:r>
    </w:p>
    <w:p>
      <w:pPr>
        <w:pStyle w:val="Style16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Style1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Style1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29 600,0 тыс. руб.;</w:t>
      </w:r>
    </w:p>
    <w:p>
      <w:pPr>
        <w:pStyle w:val="Style1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9 600,0 тыс. руб.;</w:t>
      </w:r>
    </w:p>
    <w:p>
      <w:pPr>
        <w:pStyle w:val="Style1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29 600,0 тыс. руб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3000,0 тыс.руб., в том числе по годам реализац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500,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1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–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 средств бюджета г. Заречного на 2015 - 2020 годы составляет </w:t>
      </w:r>
      <w:r>
        <w:rPr>
          <w:color w:val="000000"/>
          <w:sz w:val="26"/>
          <w:szCs w:val="26"/>
        </w:rPr>
        <w:t>33 000,0</w:t>
      </w:r>
      <w:r>
        <w:rPr>
          <w:color w:val="000000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5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6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7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8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19 год – 5 500,0 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6"/>
          <w:szCs w:val="26"/>
        </w:rPr>
        <w:t>2020 год – 5 500,0 тыс. руб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23"/>
        <w:gridCol w:w="985"/>
        <w:gridCol w:w="850"/>
        <w:gridCol w:w="857"/>
        <w:gridCol w:w="767"/>
        <w:gridCol w:w="786"/>
      </w:tblGrid>
      <w:tr>
        <w:trPr>
          <w:trHeight w:val="6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уемый показатель результативности муниципальной программы (Э</w:t>
            </w:r>
            <w:r>
              <w:rPr>
                <w:color w:val="000000"/>
                <w:sz w:val="22"/>
                <w:szCs w:val="22"/>
                <w:vertAlign w:val="subscript"/>
              </w:rPr>
              <w:t>МП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рная планируемая результативность(Э</w:t>
            </w:r>
            <w:r>
              <w:rPr>
                <w:color w:val="000000"/>
                <w:sz w:val="22"/>
                <w:szCs w:val="22"/>
                <w:vertAlign w:val="subscript"/>
              </w:rPr>
              <w:t>ПП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уемый показатель результативности (Э</w:t>
            </w:r>
            <w:r>
              <w:rPr>
                <w:color w:val="000000"/>
                <w:sz w:val="22"/>
                <w:szCs w:val="22"/>
                <w:vertAlign w:val="subscript"/>
              </w:rPr>
              <w:t>ПП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645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Капитальное строительство, реконструкция и капитальный ремонт</w:t>
              <w:br/>
              <w:t>объектов муниципальной собственности г. Заречного на 2015 - 2020 годы»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уемый показатель результативности (Э</w:t>
            </w:r>
            <w:r>
              <w:rPr>
                <w:color w:val="000000"/>
                <w:sz w:val="22"/>
                <w:szCs w:val="22"/>
                <w:vertAlign w:val="subscript"/>
              </w:rPr>
              <w:t>ПП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униципальной автоматизированной информационной системы обеспечения градостроительной деятельности в городе Заречном на 2015-2020 годы»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уемый показатель результативности (Э</w:t>
            </w:r>
            <w:r>
              <w:rPr>
                <w:color w:val="000000"/>
                <w:sz w:val="22"/>
                <w:szCs w:val="22"/>
                <w:vertAlign w:val="subscript"/>
              </w:rPr>
              <w:t>ПП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0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417"/>
            <w:bookmarkStart w:id="1" w:name="Par417"/>
            <w:bookmarkEnd w:id="1"/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0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5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0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5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5,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4 0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4 01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11482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tabs>
          <w:tab w:val="clear" w:pos="720"/>
          <w:tab w:val="left" w:pos="11482" w:leader="none"/>
        </w:tabs>
        <w:spacing w:lineRule="exact" w:line="300"/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1148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526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62"/>
        <w:gridCol w:w="962"/>
        <w:gridCol w:w="1005"/>
        <w:gridCol w:w="10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 0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 8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 1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 17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 67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 3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 6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 675,5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>
          <w:trHeight w:val="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dark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darkRed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  <w:shd w:fill="FF0000" w:val="clear"/>
              </w:rPr>
            </w:pPr>
            <w:r>
              <w:rPr>
                <w:rFonts w:cs="Times New Roman" w:ascii="Times New Roman" w:hAnsi="Times New Roman"/>
                <w:highlight w:val="red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2 5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 875,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4 0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47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-1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43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8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2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0"/>
        <w:gridCol w:w="2127"/>
        <w:gridCol w:w="1298"/>
        <w:gridCol w:w="1066"/>
        <w:gridCol w:w="1118"/>
        <w:gridCol w:w="1155"/>
        <w:gridCol w:w="1412"/>
        <w:gridCol w:w="1568"/>
        <w:gridCol w:w="2872"/>
      </w:tblGrid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Разработка проекта планировки на участок перспективной застройки в микрорайоне № 18 площадью 18,818 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Администрац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межевания на участок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8000 кв.м. 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Заречного;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ое казенное учреждение «Управление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г. Заречного Пензен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электроснабжение  участка перспективной застройки в микрорайоне № 18 площадью 18,818 г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-28000 кв.м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ого дома №20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8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84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 8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 84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зданий МДОУ «Детский сад №4, МОУ СОШ №218 (здание по ул. Конституции, 4а), строительство воспитательно-образовательного комплекса в микрорайоне №18</w:t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72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7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3 32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3 3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ДК «Современник», ввод в эксплуатацию здания ДК «Дружба»</w:t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 73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 73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50-метрового плавательного бассейна по ул. Озёрской, проекты на строительство здания лыжной базы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72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7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 объектов капитального строительства муниципальной собственности</w:t>
            </w:r>
          </w:p>
        </w:tc>
      </w:tr>
      <w:tr>
        <w:trPr>
          <w:trHeight w:val="1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8 объектов образования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41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3 объектов культуры</w:t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3 объектов физкультуры и спорта</w:t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3 других объектов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 объектов улично-дорожной сети г.Заречного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около 250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крытия автомобильных дорог общего пользования</w:t>
            </w:r>
          </w:p>
        </w:tc>
      </w:tr>
      <w:tr>
        <w:trPr>
          <w:trHeight w:val="12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7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 6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 67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около 8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ротуаров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 0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 0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2" w:hanging="0"/>
              <w:jc w:val="center"/>
              <w:rPr/>
            </w:pPr>
            <w:r>
              <w:rPr>
                <w:b/>
                <w:color w:val="000000"/>
              </w:rPr>
              <w:t>1 212 8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 8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 8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2" w:right="-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 8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5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Центр информационных технологи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7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93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6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3467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</w:rPr>
        <w:t>4</w:t>
      </w:r>
      <w:r>
        <w:rPr>
          <w:sz w:val="26"/>
          <w:szCs w:val="26"/>
          <w:lang w:val="en-US" w:eastAsia="en-US"/>
        </w:rPr>
        <w:t xml:space="preserve">        </w:t>
      </w:r>
    </w:p>
    <w:p>
      <w:pPr>
        <w:pStyle w:val="Heading1"/>
        <w:tabs>
          <w:tab w:val="clear" w:pos="720"/>
          <w:tab w:val="left" w:pos="13467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 w:eastAsia="en-US"/>
        </w:rPr>
        <w:t xml:space="preserve">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     программе </w:t>
      </w:r>
    </w:p>
    <w:p>
      <w:pPr>
        <w:pStyle w:val="Normal"/>
        <w:tabs>
          <w:tab w:val="clear" w:pos="720"/>
          <w:tab w:val="left" w:pos="13467" w:leader="none"/>
        </w:tabs>
        <w:autoSpaceDE w:val="false"/>
        <w:ind w:left="11624" w:hanging="0"/>
        <w:jc w:val="both"/>
        <w:rPr/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spacing w:lineRule="exact" w:line="300"/>
        <w:ind w:left="116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0"/>
        <w:gridCol w:w="1000"/>
        <w:gridCol w:w="997"/>
        <w:gridCol w:w="1761"/>
        <w:gridCol w:w="1436"/>
        <w:gridCol w:w="50"/>
        <w:gridCol w:w="997"/>
        <w:gridCol w:w="1439"/>
        <w:gridCol w:w="1716"/>
        <w:gridCol w:w="1980"/>
        <w:gridCol w:w="138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-тель базо-</w:t>
            </w:r>
          </w:p>
          <w:p>
            <w:pPr>
              <w:pStyle w:val="Normal"/>
              <w:jc w:val="center"/>
              <w:rPr/>
            </w:pPr>
            <w:r>
              <w:rPr/>
              <w:t>в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-руемый показа-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-руемый объем средств на реалии-зацию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vertAlign w:val="subscript"/>
                <w:lang w:val="en-US"/>
              </w:rPr>
              <w:t>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рная планируемая результатив-ность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5 год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социальной и 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07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0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1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8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40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«Развитие социальной и 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отношение количества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11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4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9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7 год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социальной и 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отношение количества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11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8 год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социальной и 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отношение количества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118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5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11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5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19 год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социальной и 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отношение количества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начение (по 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75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11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3 «Обеспечение градостроительной деятельности»деятельности в городе Заречном на 2015-2020 годы»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020 год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Развитие социальной и 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оотношение количества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1905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6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75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11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и реконструирован-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П – муниципальная программа;</w:t>
      </w:r>
    </w:p>
    <w:p>
      <w:pPr>
        <w:pStyle w:val="Normal"/>
        <w:ind w:firstLine="709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МП</w:t>
      </w:r>
      <w:r>
        <w:rPr>
          <w:sz w:val="26"/>
          <w:szCs w:val="26"/>
        </w:rPr>
        <w:t xml:space="preserve"> – планируемая результативность муниципальной программы;</w:t>
      </w:r>
    </w:p>
    <w:p>
      <w:pPr>
        <w:pStyle w:val="Normal"/>
        <w:ind w:firstLine="709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 xml:space="preserve"> – суммарная планируемая результативность входящих в муниципальную программу подпрограм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результативности достижения i-ого целевого показателя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показателей муниципа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ланируемый показатель результативности j-ой подпрограммы муниципальной программы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=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/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– весовой коэффициент влияния j-ой подпрограммы на результативность муниципальной программы, определяется как отношение планируемых средств на реализацию j-ой подпрограммы 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к общей сумме планируемых средств на реализацию муниципальной программы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– количество подпрограмм в муниципальной програм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j</w:t>
      </w:r>
      <w:r>
        <w:rPr>
          <w:rFonts w:cs="Times New Roman" w:ascii="Times New Roman" w:hAnsi="Times New Roman"/>
          <w:sz w:val="26"/>
          <w:szCs w:val="26"/>
        </w:rPr>
        <w:t xml:space="preserve"> – планируемый результат достижения t-ого целевого показателя j-ой подпрограммы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 – количество целевых показателей в j-ой подпрограмме;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значение целевого показателя муниципальной программы;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начение i-ого целевого показателя муниципальной программы в году, предшествующему плановому; 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значение t-ого целевого показателя j-ой  подпрограммы муниципально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t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начение целевого t-ого показателя j-ой подпрограммы в году, предшествующему плановом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4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Сорокина Л.П.</dc:creator>
  <dc:description/>
  <cp:keywords/>
  <dc:language>en-US</dc:language>
  <cp:lastModifiedBy>mkorsakova</cp:lastModifiedBy>
  <cp:lastPrinted>2015-04-02T09:56:00Z</cp:lastPrinted>
  <dcterms:modified xsi:type="dcterms:W3CDTF">2015-04-02T06:56:00Z</dcterms:modified>
  <cp:revision>2</cp:revision>
  <dc:subject/>
  <dc:title> </dc:title>
</cp:coreProperties>
</file>