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3440" cy="23355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1916430</wp:posOffset>
                </wp:positionV>
                <wp:extent cx="158115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.75pt;mso-wrap-distance-left:9.05pt;mso-wrap-distance-right:9.05pt;mso-wrap-distance-top:0pt;mso-wrap-distance-bottom:0pt;margin-top:150.9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3860</wp:posOffset>
                </wp:positionH>
                <wp:positionV relativeFrom="paragraph">
                  <wp:posOffset>1916430</wp:posOffset>
                </wp:positionV>
                <wp:extent cx="141922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150.9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1916430</wp:posOffset>
                </wp:positionV>
                <wp:extent cx="170497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8.75pt;mso-wrap-distance-left:9.05pt;mso-wrap-distance-right:9.05pt;mso-wrap-distance-top:0pt;mso-wrap-distance-bottom:0pt;margin-top:150.9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О внесении изменений в постановление  Админист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от 2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.11.201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№ 2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529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« Об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утверждении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Административного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регла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по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предоставлению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«Прием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заявок на участие в ярмарке, организуемой органом местного самоуправления,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ерритории города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Заречного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Пензенской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области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val="zxx" w:eastAsia="zxx" w:bidi="zxx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zxx"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val="zxx" w:eastAsia="zxx"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zxx" w:eastAsia="zxx" w:bidi="zxx"/>
        </w:rPr>
      </w:pP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1. Внести в постановление  Администрации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от 2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6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.11.201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4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 № 2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529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 « Об</w:t>
      </w:r>
      <w:r>
        <w:rPr>
          <w:rFonts w:eastAsia="Arial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утверждении</w:t>
      </w:r>
      <w:r>
        <w:rPr>
          <w:rFonts w:eastAsia="Arial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Административного</w:t>
      </w:r>
      <w:r>
        <w:rPr>
          <w:rFonts w:eastAsia="Arial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регламента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о</w:t>
      </w:r>
      <w:r>
        <w:rPr>
          <w:rFonts w:eastAsia="Arial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редоставлению</w:t>
      </w:r>
      <w:r>
        <w:rPr>
          <w:rFonts w:eastAsia="Arial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муниципальной</w:t>
      </w:r>
      <w:r>
        <w:rPr>
          <w:rFonts w:eastAsia="Arial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услуги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«Прием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заявок на участие в ярмарке, организуемой органом местного самоуправления,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т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ерритории города</w:t>
      </w:r>
      <w:r>
        <w:rPr>
          <w:rFonts w:eastAsia="Arial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Заречного</w:t>
      </w:r>
      <w:r>
        <w:rPr>
          <w:rFonts w:eastAsia="Arial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ензенской</w:t>
      </w:r>
      <w:r>
        <w:rPr>
          <w:rFonts w:eastAsia="Arial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области»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1.1.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В названии постановления и далее по тексту слова «органом местного самоуправления» заменить словами «Администрацией г.Заречного» в соответствующем падеж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1.2. Постановление дополнить пунктом 2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«2. Настоящее постановление вступает в силу после официального опубликования (обнародования)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1.3. Пункты 2 и 3 считать соответственно пунктами 3 и 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2. В приложении «Административный регламент по предоставлению муниципальной услуги «Прием заявок на участие в ярмарке, организуемой органом местного самоуправления, на территории города Заречного Пензенской области»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2.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1.Строку 7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30"/>
        <w:gridCol w:w="6295"/>
        <w:gridCol w:w="315"/>
      </w:tblGrid>
      <w:tr>
        <w:trPr/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ву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а-автоинформатора.</w:t>
            </w:r>
          </w:p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нность органов и организаций, участвующих в предоставлении муниципальной услуги, представлять документы и информацию, необходимые для оказания услуг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промышленности, развития предпринимательства и сферы услуг Администрации города Заречного (далее по тексту - начальник отдела): (8412) 61-19-67, (e-mail: dkulagin@zarechny.zato.ru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пециалистов отдела промышленности, развития предпринимательства и сферы услуг Администрации города Заречного (далее по тексту – специалист(ы) отдела): (8412) 60-46-69, (e-mail: goskina@zarechny.zato.ru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пециалистов МАУ «МФЦ»: (8412) 65-24-44, (8412) 65-24-45, e-mail: zarechny@mfcinfo.ru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 организации, участвующие в предоставлении муниципальной услуги, обязан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озможность получения заявителем муниципальной услуги в электрон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ять в иные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муниципальных услуг, такие документы и информаци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ять документы и информацию, необходимые для оказания муниципальных услуг, в МАУ «МФЦ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о порядке, условиях и правилах информационного взаимодействия.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2. В строке 8 пункта 2.2 слова «интернет-сайте» заменить словами «сайте Администрации город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3. Строку 13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04"/>
        <w:gridCol w:w="6238"/>
        <w:gridCol w:w="399"/>
      </w:tblGrid>
      <w:tr>
        <w:trPr>
          <w:trHeight w:val="1759" w:hRule="atLeast"/>
        </w:trPr>
        <w:tc>
          <w:tcPr>
            <w:tcW w:w="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выдача выписки из журнала регистрации  поступления заявок на участие в ярмарке на территории города Заречного Пензенской област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ирова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 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регистрации заявки на участие в ярмарке.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8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4. Строку 15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30"/>
        <w:gridCol w:w="6295"/>
        <w:gridCol w:w="315"/>
      </w:tblGrid>
      <w:tr>
        <w:trPr/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Конституци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Федеральны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зако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10.2003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-Ф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цип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упр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»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Федеральны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зако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7.2010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-Ф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»;</w:t>
            </w:r>
          </w:p>
          <w:p>
            <w:pPr>
              <w:pStyle w:val="Style54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2.2009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1-Ф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»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ительст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3.2010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-пП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рма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х»;</w:t>
            </w:r>
          </w:p>
          <w:p>
            <w:pPr>
              <w:pStyle w:val="Style54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статьям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4.5.1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4.6.1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ыт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-территориаль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постановл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6.2012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2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естр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»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ком предоставления мест для продажи товаров (выполнения работ, оказания услуг) на ярмарках, утвержденным постановлением Администрации г.Заречного от 12.09.2014 «О проведении в городе Заречном осенней ярмарки и ярмарки выходного дня»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оглашение о взаимодействии между Администрацией г.Заречного Пензенской области и Многофункциональным  автономным учрежд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я государственных и муниципальных услуг г. Заречного Пензенской области от 31.01.2014 №131.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5. Строку 16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04"/>
        <w:gridCol w:w="6238"/>
        <w:gridCol w:w="399"/>
      </w:tblGrid>
      <w:tr>
        <w:trPr>
          <w:trHeight w:val="4385" w:hRule="atLeast"/>
        </w:trPr>
        <w:tc>
          <w:tcPr>
            <w:tcW w:w="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черпыва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е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и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заявку на участие в ярмарк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приложе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,  приложение №2, приложение №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заявке на участие в ярмарке прилагаются следующие документы (в случае направления заявки в электронном виде – в форме электронных копий документов):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для юридического лица – копия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для индивидуального предпринимателя –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для граждан – копия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.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а должна быть скреплена печатью заявителя (для юридических лиц) и подписана заявителем или лицом, уполномоченным таким заявителем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.</w:t>
            </w:r>
            <w:r>
              <w:rPr/>
              <w:t xml:space="preserve"> </w:t>
            </w:r>
          </w:p>
          <w:p>
            <w:pPr>
              <w:pStyle w:val="Style54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ашива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мк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ведомстве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иве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естр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стоверенн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ающ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ов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е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выписка из Единого государственного реестра индивидуальных предпринимателей или ее удостоверенная коп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ающая сведения о постановке индивидуального предпринимателя на учет в налоговом органе.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6. Строку 17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04"/>
        <w:gridCol w:w="6238"/>
        <w:gridCol w:w="399"/>
      </w:tblGrid>
      <w:tr>
        <w:trPr>
          <w:trHeight w:val="5013" w:hRule="atLeast"/>
        </w:trPr>
        <w:tc>
          <w:tcPr>
            <w:tcW w:w="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черпыва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и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ом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о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лномоченн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иса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разборчив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иса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стью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чистк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писк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ркнут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говоре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равления;</w:t>
            </w:r>
          </w:p>
          <w:p>
            <w:pPr>
              <w:pStyle w:val="Style54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ндашом и иными письменными принадлежностями (маркером, фломастером и т.п.)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ьез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режде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воля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знач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лков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.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8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7. Строку 18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04"/>
        <w:gridCol w:w="6238"/>
        <w:gridCol w:w="399"/>
      </w:tblGrid>
      <w:tr>
        <w:trPr>
          <w:trHeight w:val="1759" w:hRule="atLeast"/>
        </w:trPr>
        <w:tc>
          <w:tcPr>
            <w:tcW w:w="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черпыва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 для отказа заявителю 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регистрации заявки на участие в ярмар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ч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 на участие в ярмар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ли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агае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остовер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и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е.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8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8. Строку 24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04"/>
        <w:gridCol w:w="6238"/>
        <w:gridCol w:w="399"/>
      </w:tblGrid>
      <w:tr>
        <w:trPr>
          <w:trHeight w:val="1759" w:hRule="atLeast"/>
        </w:trPr>
        <w:tc>
          <w:tcPr>
            <w:tcW w:w="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ывающ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функциональ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ах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приложе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zxx" w:eastAsia="zxx" w:bidi="zxx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shd w:fill="FFFFFF" w:val="clear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shd w:fill="FFFFFF" w:val="clear"/>
                <w:lang w:eastAsia="zxx" w:bidi="zxx"/>
              </w:rPr>
              <w:t>5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нд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http://www.mf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xx" w:bidi="zxx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fo.r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та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тельст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http://www.pe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xx" w:bidi="zxx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za.r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ет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но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приложе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zxx" w:eastAsia="zxx" w:bidi="zxx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shd w:fill="FFFFFF" w:val="clear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shd w:fill="FFFFFF" w:val="clear"/>
                <w:lang w:eastAsia="zxx" w:bidi="zxx"/>
              </w:rPr>
              <w:t>5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у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нтактн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приложени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№</w:t>
            </w:r>
            <w:r>
              <w:rPr>
                <w:rFonts w:eastAsia="Arial" w:cs="Times New Roman" w:ascii="Times New Roman" w:hAnsi="Times New Roman"/>
                <w:shd w:fill="FFFFFF" w:val="clear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hd w:fill="FFFFFF" w:val="clear"/>
                <w:lang w:eastAsia="zxx" w:bidi="zxx"/>
              </w:rPr>
              <w:t>5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у)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онк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и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 или получающих муниципальную 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жлив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черпывающ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ю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прав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титьс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сай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ет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/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8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zxx" w:bidi="zxx"/>
        </w:rPr>
      </w:pPr>
      <w:r>
        <w:rPr>
          <w:rFonts w:cs="Times New Roman" w:ascii="Times New Roman" w:hAnsi="Times New Roman"/>
          <w:sz w:val="26"/>
          <w:szCs w:val="26"/>
          <w:lang w:val="en-US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9. Строку 28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04"/>
        <w:gridCol w:w="6238"/>
        <w:gridCol w:w="399"/>
      </w:tblGrid>
      <w:tr>
        <w:trPr>
          <w:trHeight w:val="1968" w:hRule="atLeast"/>
        </w:trPr>
        <w:tc>
          <w:tcPr>
            <w:tcW w:w="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итель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ли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 Специалистов и специалистов отдела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. Действия Специалистов</w:t>
            </w:r>
          </w:p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ь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агае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ню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стоверяясь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иса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борчив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иса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стью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чисток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писок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ркнут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говор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равлени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ндашом (маркером, фломастером и т.п.)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ьез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реждени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воля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знач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лков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вш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, выдает заявителю расписку о приеме заявки к рассмотрению либо разъясняет необходимость устра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ли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н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а оформле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го Регламент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агае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)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ендар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. Действия Специалистов отдела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ходя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ендар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ъявляем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я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ендар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заявки и принятие решения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 рассмотрения заявки и принятии положительного решения специалистом отдела проводится регистрация заявки в журнале регистрации поступления заявок на участие в ярмарке и готовится выписка из журнала регистрации поступления заявок на участие в ярмарке 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принятия отрицательного решения специалистом отдела готовится мотивированный отказ в регистрации заявки на участие в ярмарке. 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журнале регистрации поступления заявок на участие в ярмарке указываются: 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та поступления заявки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онный номер заявки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е наименование заявителя и его место нахождения (место жительства), фамилия, имя, отчество (в случае, если имеется) контактного лица, телефон, адрес электронной почты (в случае, если имеется)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адрес места проведения ярмарки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ериод проведения ярмарки, в которой заявитель желает участвовать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еречень товаров (работ, услуг), предполагаемых к реализации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личество мест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мер площади.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- не более 10 календарных дней с даты поступления заяв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едоставления муниципальной услуги выдается (направляется) заявителю не позднее следующего рабочего дня после его исполнения.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10. Строку 39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04"/>
        <w:gridCol w:w="6238"/>
        <w:gridCol w:w="399"/>
      </w:tblGrid>
      <w:tr>
        <w:trPr>
          <w:trHeight w:val="2393" w:hRule="atLeast"/>
        </w:trPr>
        <w:tc>
          <w:tcPr>
            <w:tcW w:w="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несудебного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тить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о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еду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ях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ос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еб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 предоставления муниципальной услуги документах  либо нарушение установленного срока таких исправлений.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11. В строке 40 в столбце 2 слово «обращение» заменить словом «жалобу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12. Строку 45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12"/>
        <w:gridCol w:w="6230"/>
        <w:gridCol w:w="399"/>
      </w:tblGrid>
      <w:tr>
        <w:trPr>
          <w:trHeight w:val="5013" w:hRule="atLeast"/>
        </w:trPr>
        <w:tc>
          <w:tcPr>
            <w:tcW w:w="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несудебного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итель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ан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несудебного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т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н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нова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нформир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вующ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ан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ездействие)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н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основа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пр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ирова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)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ированный ответ о результатах рассмотрения жалобы направляется заявителю в письменной или по желанию заявителя в электронной форме.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8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7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>2.</w:t>
      </w:r>
      <w:bookmarkStart w:id="1" w:name="sub_3"/>
      <w:bookmarkEnd w:id="0"/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ее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но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е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е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едомост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чного».</w:t>
      </w:r>
    </w:p>
    <w:p>
      <w:pPr>
        <w:pStyle w:val="Normal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убову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.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224790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7.7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3" w:name="sub_1000"/>
      <w:bookmarkStart w:id="4" w:name="sub_1000"/>
      <w:bookmarkEnd w:id="4"/>
    </w:p>
    <w:p>
      <w:pPr>
        <w:pStyle w:val="Style4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ECE9D8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8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30"/>
    <w:next w:val="Normal"/>
    <w:qFormat/>
    <w:pPr/>
    <w:rPr/>
  </w:style>
  <w:style w:type="paragraph" w:styleId="Style64">
    <w:name w:val="Примечание."/>
    <w:basedOn w:val="Style30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Style7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92305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5-03-31T14:05:00Z</cp:lastPrinted>
  <dcterms:modified xsi:type="dcterms:W3CDTF">2015-03-31T11:05:00Z</dcterms:modified>
  <cp:revision>2</cp:revision>
  <dc:subject/>
  <dc:title/>
</cp:coreProperties>
</file>