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ение Администрации города Заречного от 04.04.2013 № 606 (в редакции от 30.01.2014 № 141, от 27.03.2015 № 562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Об утверждении порядка предоставления в 2014-2016 годах субсидий из бюджета ЗАТО г. Заречного Пензенской области на реализацию мероприятий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, связанных с возмещением затрат по участию в международных выставочных мероприятиях в части затрат за аренду выставочных площадей и уплату регистрационных сбо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реализации пункта 1.3.2 мероприятий муниципальной программы «Развитие и поддержка малого и среднего предпринимательства в городе Заречном Пензенской области на 2014-2016 годы», утвержденной постановлением Администрации г. Заречного от 02.06.2011 № 1041 (с изменениями и дополнениями), в соответствии со статьей 78 Бюджетного кодекса Российской Федерации, статьями 4.5.1 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bCs/>
          <w:spacing w:val="57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57"/>
          <w:sz w:val="26"/>
          <w:szCs w:val="26"/>
        </w:rPr>
      </w:pPr>
      <w:r>
        <w:rPr>
          <w:b/>
          <w:bCs/>
          <w:spacing w:val="57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Утвердить Порядок предоставления в 2014-201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годах субсидий из бюджета ЗАТО г. Заречного Пензенской области на реализацию мероприятий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, связанных с возмещением затрат по участию в международных выставочных мероприятиях в части затрат за аренду выставочных площадей и уплату регистрационных сборов (приложение № 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Утвердить состав комиссии по рассмотрению заявок на возмещение затрат по участию в международных выставочных мероприятиях в части затрат за аренду выставочных площадей и уплату регистрационных сборов (приложение</w:t>
      </w:r>
      <w:r>
        <w:rPr>
          <w:sz w:val="26"/>
        </w:rPr>
        <w:t xml:space="preserve"> № 2).</w:t>
      </w:r>
    </w:p>
    <w:p>
      <w:pPr>
        <w:pStyle w:val="Normal"/>
        <w:ind w:firstLine="709"/>
        <w:jc w:val="both"/>
        <w:rPr/>
      </w:pPr>
      <w:r>
        <w:rPr>
          <w:sz w:val="26"/>
        </w:rPr>
        <w:t>3. Настоящее постановление вступает</w:t>
      </w:r>
      <w:r>
        <w:rPr>
          <w:sz w:val="26"/>
          <w:szCs w:val="26"/>
        </w:rPr>
        <w:t xml:space="preserve"> в силу с момента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 Настоящее постановление действует в части, не противоречащей решению Собрания представителей г. Заречного Пензенской области о бюджете ЗАТО города Заречного Пензенской област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Опубликовать настоящее постановление в муниципальном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Контроль за исполнением настоящего постановления возложить на заместителя Главы Администрации города Зубову Ю.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</w:rPr>
      </w:pPr>
      <w:r>
        <w:rPr>
          <w:szCs w:val="26"/>
        </w:rPr>
        <w:t>Приложение № 1</w:t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</w:rPr>
      </w:pPr>
      <w:r>
        <w:rPr>
          <w:szCs w:val="26"/>
        </w:rPr>
        <w:t xml:space="preserve">Утвержден </w:t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</w:rPr>
      </w:pPr>
      <w:r>
        <w:rPr>
          <w:szCs w:val="26"/>
        </w:rPr>
        <w:t>постановлением Администрации г. Заречного Пензенской области</w:t>
      </w:r>
    </w:p>
    <w:tbl>
      <w:tblPr>
        <w:tblW w:w="4501" w:type="dxa"/>
        <w:jc w:val="left"/>
        <w:tblInd w:w="57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2091"/>
        <w:gridCol w:w="370"/>
        <w:gridCol w:w="1539"/>
      </w:tblGrid>
      <w:tr>
        <w:trPr/>
        <w:tc>
          <w:tcPr>
            <w:tcW w:w="5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от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4.04.2013</w:t>
            </w:r>
          </w:p>
        </w:tc>
        <w:tc>
          <w:tcPr>
            <w:tcW w:w="3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№ 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60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предоставления в 2014-2016  годах субсидий из бюджета ЗАТО г. Заречного Пензенской области на реализацию мероприятий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, связанных с возмещением затрат по участию в международных выставочных мероприятиях в части затрат за аренду выставочных площадей и уплату регистрационных сбор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155"/>
      <w:bookmarkStart w:id="1" w:name="Par155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Настоящий Порядок устанавливает механизм предоставления субсидий производителям приборостроительной продукции, зарегистрированным и осуществляющим деятельность на территории города Заречного Пензенской области (далее – товаропроизводители), на возмещение затрат по участию в международных выставочных мероприятиях в части затрат за аренду выставочных площадей и уплату регистрационных сборов (далее –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 Субсидии предоставляются товаропроизводителям в рамках реализации мероприятий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 (пункт 1.3.2 раздела мероприятий 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Главным распорядителем средств бюджета ЗАТО г. Заречного Пензенской области в части предоставления субсидий является Администрация города Заречного Пензенской области (далее –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 Субсидии предоставляются в соответствии с бюджетной росписью Администрации в пределах бюджетных ассигнований и лимитов бюджетных обязательств, утвержденных решением Собрания представителей г. Заречного о бюджете ЗАТО г. Заречного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 Предоставление субсидий товаропроизводителям производится по факту участия в международных выставочных мероприятиях на основании письменного обращения товаропроиз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убсидии предоставляются по выставочным мероприятиям, проводимым в 2014-201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годах. При этом фактические затраты (оплата) товаропроизводителей за аренду выставочных площадей и уплату регистрационных сборов при участии в данных мероприятиях могут быть произведены в предыдущем финансовом году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72"/>
      <w:bookmarkEnd w:id="2"/>
      <w:r>
        <w:rPr>
          <w:sz w:val="26"/>
          <w:szCs w:val="26"/>
        </w:rPr>
        <w:t>6. Размер субсидии товаропроизводителю составляет 100 процентов фактически понесенных затрат за аренду выставочных площадей и регистрационных сборов при участии в международных выставочных мероприятиях, но не более 200 тысяч рублей за одно выставочное мероприя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 Для получения субсидий товаропроизводители представляют в отдел промышленности, развития предпринимательства и сферы услуг Администрации города Заречного заявление по установленной форме (приложение № 1 к настоящему Порядку) с приложением следующего пакета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 справку-расчет по форме согласно приложению № 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заверенные копии следующих документов: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договора об аренде выставочных площадей и регистрации в качестве участника выставочного мероприят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платежного документа, свидетельствующего об оплате аренды выставочных площадей и регистрационных сборов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акта выполнен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копию выписки из Единого государственного реестра юридических лиц или из Единого государственного реестра индивидуальных предпринимателей, заверенную руководителем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) справку, заверенную подписью руководителя организации, подтверждающую, что товаропроизводитель относится к категории субъекта малого или среднего</w:t>
      </w:r>
      <w:r>
        <w:rPr>
          <w:rFonts w:eastAsia="Calibri"/>
          <w:sz w:val="26"/>
          <w:szCs w:val="26"/>
        </w:rPr>
        <w:t xml:space="preserve"> предпринимательства, </w:t>
      </w:r>
      <w:r>
        <w:rPr>
          <w:sz w:val="26"/>
          <w:szCs w:val="26"/>
        </w:rPr>
        <w:t>с указанием следующих данных за предыдущий календарный пери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rFonts w:eastAsia="Calibri"/>
          <w:sz w:val="26"/>
          <w:szCs w:val="26"/>
        </w:rPr>
        <w:t xml:space="preserve">средней численности работников </w:t>
      </w:r>
      <w:r>
        <w:rPr>
          <w:sz w:val="26"/>
          <w:szCs w:val="26"/>
        </w:rPr>
        <w:t>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– </w:t>
      </w:r>
      <w:r>
        <w:rPr>
          <w:rFonts w:eastAsia="Calibri"/>
          <w:sz w:val="26"/>
          <w:szCs w:val="26"/>
        </w:rPr>
        <w:t>выручки от реализации товаров (работ, услуг) без учета налога на добавленную стоимость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 </w:t>
      </w:r>
      <w:r>
        <w:rPr>
          <w:rFonts w:eastAsia="Calibri"/>
          <w:sz w:val="26"/>
          <w:szCs w:val="26"/>
        </w:rPr>
        <w:t>балансовой стоимости активов (остаточная стоимость основных средств и нематериальных актив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) документы, подтверждающие эффективность участия в данном выставочном мероприят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поступившие заявки регистрируются в порядке очередности их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 Проверка документов осуществляется комиссией по рассмотрению заявок на возмещение затрат по участию в международных выставочных мероприятиях в части затрат за аренду выставочных площадей и уплату регистрационных сбор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 Комиссия проводит проверку документов на соответствие требованиям пункта 7 настоящего Порядка и в течение 10 рабочих дней с момента их поступления выносит решение о предоставлении субсидии либо об отказе в ее предоставлении. Решение Комиссии оформляется протокол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0. Товаропроизводителю отказывается в предоставлении субсидий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едоставления неполного перечня документов в соответствии с пунктом 7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тсутствия нераспределенных остатков лимитов бюджетных обязательств на реализацию мероприятий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. Решение Комиссии в течение 5 рабочих дней доводится до сведения товаропроизводителя официальным письмом Админист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 Администрация заключает с товаропроизводителем соглашение о предоставлении субсидии и в течение 30 календарных дней с даты его подписания перечисляет в установленном порядке субсидии на расчетный счет получател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3. Контроль за соблюдением условий предоставления субсидий осуществляет Администрация города Зар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. При выявлении фактов предоставления товаропроизводителем, получившим  субсидию, недостоверных документов или сведений полученные средства подлежат возврату в бюджет ЗАТО г. Заречного Пензенской области в полном объеме </w:t>
      </w:r>
      <w:r>
        <w:rPr>
          <w:rFonts w:eastAsia="Calibri"/>
          <w:sz w:val="26"/>
          <w:szCs w:val="26"/>
        </w:rPr>
        <w:t xml:space="preserve">в течение 10 календарных дней с момента получения мотивированного уведомления Администрации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 1</w:t>
      </w:r>
    </w:p>
    <w:tbl>
      <w:tblPr>
        <w:tblW w:w="2200" w:type="pct"/>
        <w:jc w:val="left"/>
        <w:tblInd w:w="56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предоставления в 2013 год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й из бюджета </w:t>
            </w:r>
            <w:r>
              <w:rPr>
                <w:sz w:val="26"/>
              </w:rPr>
              <w:t xml:space="preserve">ЗАТО г. Заречного Пензенской области </w:t>
            </w:r>
            <w:r>
              <w:rPr>
                <w:sz w:val="26"/>
                <w:szCs w:val="26"/>
              </w:rPr>
              <w:t>на возмещение затрат по участию в международных выставочных мероприятиях в части затрат за аренду выставочных площадей и уплату регистрационных сборов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фициальный бланк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товаропроизводител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шу компенсировать затраты за аренду выставочных площадей и уплату регистрационных сборов при участии в международной выставке ______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международного выставочного мероприяти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торая прошла в ___________________________________________________________ </w:t>
      </w:r>
    </w:p>
    <w:p>
      <w:pPr>
        <w:pStyle w:val="Normal"/>
        <w:widowControl w:val="false"/>
        <w:autoSpaceDE w:val="false"/>
        <w:ind w:firstLine="2410"/>
        <w:jc w:val="center"/>
        <w:rPr/>
      </w:pPr>
      <w:r>
        <w:rPr>
          <w:sz w:val="26"/>
          <w:szCs w:val="26"/>
          <w:vertAlign w:val="superscript"/>
        </w:rPr>
        <w:t>(место проведения международного выставочного мероприятия – страна, город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период _________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затраты за аренду выставочных площадей и уплату регистрационных сборов составили </w:t>
      </w:r>
      <w:r>
        <w:rPr>
          <w:sz w:val="26"/>
        </w:rPr>
        <w:t>__________________ рубл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ный размер субсидий согласно Справке-расчету </w:t>
      </w:r>
      <w:r>
        <w:rPr>
          <w:sz w:val="26"/>
        </w:rPr>
        <w:t>на возмещение затрат составляет __________________ рублей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Реквизиты организа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4"/>
        <w:gridCol w:w="3841"/>
      </w:tblGrid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 (должность, Ф.И.О.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н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ПФ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Ф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иложение:</w:t>
        <w:tab/>
        <w:t>Справка-расчет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_____________(перечислить прилагаемые иные документы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clear" w:pos="708"/>
          <w:tab w:val="left" w:pos="2977" w:leader="none"/>
          <w:tab w:val="left" w:pos="52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        _______________   _______________________________</w:t>
      </w:r>
    </w:p>
    <w:p>
      <w:pPr>
        <w:pStyle w:val="ConsPlusNonformat"/>
        <w:tabs>
          <w:tab w:val="clear" w:pos="708"/>
          <w:tab w:val="left" w:pos="2977" w:leader="none"/>
          <w:tab w:val="left" w:pos="5245" w:leader="none"/>
        </w:tabs>
        <w:ind w:firstLine="708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ab/>
        <w:t xml:space="preserve">(подпись) </w:t>
        <w:tab/>
        <w:t>(Ф.И.О.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 2</w:t>
      </w:r>
    </w:p>
    <w:tbl>
      <w:tblPr>
        <w:tblW w:w="2200" w:type="pct"/>
        <w:jc w:val="left"/>
        <w:tblInd w:w="56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предоставления в 2013 год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й из бюджета </w:t>
            </w:r>
            <w:r>
              <w:rPr>
                <w:sz w:val="26"/>
              </w:rPr>
              <w:t xml:space="preserve">ЗАТО г. Заречного Пензенской области </w:t>
            </w:r>
            <w:r>
              <w:rPr>
                <w:sz w:val="26"/>
                <w:szCs w:val="26"/>
              </w:rPr>
              <w:t>на возмещение затрат по участию в международных выставочных мероприятиях в части затрат за аренду выставочных площадей и уплату регистрационных сборов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3" w:name="Par207"/>
      <w:bookmarkEnd w:id="3"/>
      <w:r>
        <w:rPr>
          <w:sz w:val="26"/>
          <w:szCs w:val="26"/>
        </w:rPr>
        <w:t>СПРАВКА-РА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на получение субсидий из бюджета </w:t>
      </w:r>
      <w:r>
        <w:rPr>
          <w:sz w:val="26"/>
        </w:rPr>
        <w:t>ЗАТО г. Заречного Пензе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на возмещение затрат по участию в международных выставочных мероприятия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в части затрат за аренду выставочных площадей и уплату регистрационных сборов</w:t>
      </w:r>
      <w:r>
        <w:rPr>
          <w:sz w:val="26"/>
        </w:rPr>
        <w:t xml:space="preserve"> </w:t>
      </w: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товаропроизводителя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2145"/>
        <w:gridCol w:w="2944"/>
        <w:gridCol w:w="3224"/>
        <w:gridCol w:w="1457"/>
      </w:tblGrid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выставочного мероприят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исполнителя услуг по сдаче в аренду выставочных площадей и принятию регистрационных сборов</w:t>
            </w:r>
          </w:p>
          <w:p>
            <w:pPr>
              <w:pStyle w:val="ConsPlusCel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 выставочное мероприятие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Cs w:val="26"/>
              </w:rPr>
              <w:t>Стоимость услуг по аренде выставочных площадей и принятию регистрационных сборов при участии в международном выставочном мероприятии (с НДС)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6"/>
              </w:rPr>
            </w:pPr>
            <w:r>
              <w:rPr>
                <w:szCs w:val="26"/>
              </w:rPr>
              <w:t>Размер предостав</w:t>
              <w:softHyphen/>
              <w:t>ляемой субсидии,</w:t>
            </w:r>
          </w:p>
          <w:p>
            <w:pPr>
              <w:pStyle w:val="ConsPlusCell"/>
              <w:jc w:val="center"/>
              <w:rPr>
                <w:szCs w:val="26"/>
              </w:rPr>
            </w:pPr>
            <w:r>
              <w:rPr>
                <w:szCs w:val="26"/>
              </w:rPr>
              <w:t>руб.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tabs>
          <w:tab w:val="clear" w:pos="708"/>
          <w:tab w:val="left" w:pos="2977" w:leader="none"/>
          <w:tab w:val="left" w:pos="52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tabs>
          <w:tab w:val="clear" w:pos="708"/>
          <w:tab w:val="left" w:pos="2977" w:leader="none"/>
          <w:tab w:val="left" w:pos="52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2410" w:leader="none"/>
          <w:tab w:val="left" w:pos="524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  <w:tab/>
        <w:t>_______________   _______________________________</w:t>
      </w:r>
    </w:p>
    <w:p>
      <w:pPr>
        <w:pStyle w:val="ConsPlusNonformat"/>
        <w:tabs>
          <w:tab w:val="clear" w:pos="708"/>
          <w:tab w:val="left" w:pos="2977" w:leader="none"/>
          <w:tab w:val="left" w:pos="5245" w:leader="none"/>
        </w:tabs>
        <w:ind w:firstLine="708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ab/>
        <w:t xml:space="preserve">(подпись) </w:t>
        <w:tab/>
        <w:t>(Ф.И.О.)</w:t>
      </w:r>
    </w:p>
    <w:p>
      <w:pPr>
        <w:pStyle w:val="ConsPlusNonformat"/>
        <w:tabs>
          <w:tab w:val="clear" w:pos="708"/>
          <w:tab w:val="left" w:pos="2410" w:leader="none"/>
          <w:tab w:val="left" w:pos="524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</w:t>
        <w:tab/>
        <w:t>_______________   _______________________________</w:t>
      </w:r>
    </w:p>
    <w:p>
      <w:pPr>
        <w:pStyle w:val="ConsPlusNonformat"/>
        <w:tabs>
          <w:tab w:val="clear" w:pos="708"/>
          <w:tab w:val="left" w:pos="2977" w:leader="none"/>
          <w:tab w:val="left" w:pos="5245" w:leader="none"/>
        </w:tabs>
        <w:ind w:firstLine="708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ab/>
        <w:t xml:space="preserve">(подпись) </w:t>
        <w:tab/>
        <w:t>(Ф.И.О.)</w:t>
      </w:r>
    </w:p>
    <w:p>
      <w:pPr>
        <w:pStyle w:val="ConsPlusNonformat"/>
        <w:tabs>
          <w:tab w:val="clear" w:pos="708"/>
          <w:tab w:val="left" w:pos="2977" w:leader="none"/>
          <w:tab w:val="left" w:pos="5245" w:leader="none"/>
        </w:tabs>
        <w:ind w:firstLine="708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tabs>
          <w:tab w:val="clear" w:pos="708"/>
          <w:tab w:val="left" w:pos="2977" w:leader="none"/>
          <w:tab w:val="left" w:pos="5245" w:leader="none"/>
        </w:tabs>
        <w:ind w:firstLine="708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ConsPlusNonformat"/>
        <w:tabs>
          <w:tab w:val="clear" w:pos="708"/>
          <w:tab w:val="left" w:pos="2977" w:leader="none"/>
          <w:tab w:val="left" w:pos="52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2977" w:leader="none"/>
          <w:tab w:val="left" w:pos="52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2977" w:leader="none"/>
          <w:tab w:val="left" w:pos="52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2977" w:leader="none"/>
          <w:tab w:val="left" w:pos="52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2977" w:leader="none"/>
          <w:tab w:val="left" w:pos="52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2977" w:leader="none"/>
          <w:tab w:val="left" w:pos="52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2977" w:leader="none"/>
          <w:tab w:val="left" w:pos="52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2977" w:leader="none"/>
          <w:tab w:val="left" w:pos="52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2977" w:leader="none"/>
          <w:tab w:val="left" w:pos="52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2977" w:leader="none"/>
          <w:tab w:val="left" w:pos="52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2977" w:leader="none"/>
          <w:tab w:val="left" w:pos="52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2977" w:leader="none"/>
          <w:tab w:val="left" w:pos="52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2977" w:leader="none"/>
          <w:tab w:val="left" w:pos="52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Приложение №2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Утвержден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постановлением Администрации г. Заречного Пензенской области</w:t>
      </w:r>
    </w:p>
    <w:tbl>
      <w:tblPr>
        <w:tblW w:w="4501" w:type="dxa"/>
        <w:jc w:val="left"/>
        <w:tblInd w:w="57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2100"/>
        <w:gridCol w:w="370"/>
        <w:gridCol w:w="1532"/>
      </w:tblGrid>
      <w:tr>
        <w:trPr/>
        <w:tc>
          <w:tcPr>
            <w:tcW w:w="4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4.04.2013</w:t>
            </w:r>
          </w:p>
        </w:tc>
        <w:tc>
          <w:tcPr>
            <w:tcW w:w="3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06</w:t>
            </w:r>
          </w:p>
        </w:tc>
      </w:tr>
    </w:tbl>
    <w:p>
      <w:pPr>
        <w:pStyle w:val="Normal"/>
        <w:ind w:left="5730" w:hanging="0"/>
        <w:rPr>
          <w:sz w:val="26"/>
        </w:rPr>
      </w:pPr>
      <w:r>
        <w:rPr>
          <w:sz w:val="26"/>
        </w:rPr>
        <w:t>в редакции от 27.03.2015 № 56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став комиссии</w:t>
      </w:r>
    </w:p>
    <w:p>
      <w:pPr>
        <w:pStyle w:val="Normal"/>
        <w:jc w:val="center"/>
        <w:rPr/>
      </w:pPr>
      <w:r>
        <w:rPr>
          <w:sz w:val="26"/>
        </w:rPr>
        <w:t xml:space="preserve">по рассмотрению заявок </w:t>
      </w:r>
      <w:r>
        <w:rPr>
          <w:sz w:val="26"/>
          <w:szCs w:val="26"/>
        </w:rPr>
        <w:t>на возмещение затрат по участию в международных выставочных мероприятиях в части затрат за аренду выставочных площадей и уплату регистрационных сб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0"/>
        <w:gridCol w:w="281"/>
        <w:gridCol w:w="6924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ова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Александровна</w:t>
            </w:r>
          </w:p>
        </w:tc>
        <w:tc>
          <w:tcPr>
            <w:tcW w:w="281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председатель комиссии</w:t>
            </w:r>
          </w:p>
          <w:p>
            <w:pPr>
              <w:pStyle w:val="ConsNormal"/>
              <w:widowControl/>
              <w:spacing w:before="60" w:after="0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ькина Галина Константиновна</w:t>
            </w:r>
          </w:p>
        </w:tc>
        <w:tc>
          <w:tcPr>
            <w:tcW w:w="281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промышленности, развития предпринимательства и сферы услуг Администрации города Заречного, секретарь комиссии</w:t>
            </w:r>
          </w:p>
          <w:p>
            <w:pPr>
              <w:pStyle w:val="ConsNormal"/>
              <w:widowControl/>
              <w:spacing w:before="60" w:after="0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81" w:type="dxa"/>
            <w:tcBorders/>
          </w:tcPr>
          <w:p>
            <w:pPr>
              <w:pStyle w:val="ConsNormal"/>
              <w:widowControl/>
              <w:snapToGrid w:val="fals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4" w:type="dxa"/>
            <w:tcBorders/>
          </w:tcPr>
          <w:p>
            <w:pPr>
              <w:pStyle w:val="ConsNormal"/>
              <w:widowControl/>
              <w:snapToGrid w:val="false"/>
              <w:spacing w:before="120" w:after="0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уш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экономического отдела Администрации города Заречного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 Олег Евгеньевич</w:t>
            </w:r>
          </w:p>
        </w:tc>
        <w:tc>
          <w:tcPr>
            <w:tcW w:w="281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учреждения «Правовое управление» (по согласованию)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агин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Владимирович</w:t>
            </w:r>
          </w:p>
        </w:tc>
        <w:tc>
          <w:tcPr>
            <w:tcW w:w="281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ькин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хайловна</w:t>
            </w:r>
          </w:p>
        </w:tc>
        <w:tc>
          <w:tcPr>
            <w:tcW w:w="281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тратегического развития Администрации города Заречного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ова Елена Ивановна</w:t>
            </w:r>
          </w:p>
        </w:tc>
        <w:tc>
          <w:tcPr>
            <w:tcW w:w="281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бухгалтерского учета                                                                    - главный бухгалтер Администрации города Заречного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PlusNonformat"/>
        <w:tabs>
          <w:tab w:val="clear" w:pos="708"/>
          <w:tab w:val="left" w:pos="2977" w:leader="none"/>
          <w:tab w:val="left" w:pos="52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24:00Z</dcterms:created>
  <dc:creator>Lara</dc:creator>
  <dc:description/>
  <cp:keywords/>
  <dc:language>en-US</dc:language>
  <cp:lastModifiedBy>mkorsakova</cp:lastModifiedBy>
  <cp:lastPrinted>2014-02-04T10:00:00Z</cp:lastPrinted>
  <dcterms:modified xsi:type="dcterms:W3CDTF">2015-03-30T11:24:00Z</dcterms:modified>
  <cp:revision>2</cp:revision>
  <dc:subject/>
  <dc:title/>
</cp:coreProperties>
</file>