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Об установлении стоимости проезда в городском пассажирском транспор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6"/>
        </w:rPr>
        <w:t>В соответствии с приказом Управления по регулированию тарифов и энергосбережению Пензенской области от 12.11.2012 №126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"Об установлении предельных тарифов на проезд пассажиров и провоз багажа", </w:t>
      </w:r>
      <w:r>
        <w:rPr>
          <w:sz w:val="26"/>
        </w:rPr>
        <w:t xml:space="preserve">решением Собрания представителей города Заречного Пензенской области от 23.01.2015 №45 "О стоимости проезда в городском пассажирском транспорте", </w:t>
      </w:r>
      <w:r>
        <w:rPr>
          <w:color w:val="000000"/>
          <w:sz w:val="26"/>
          <w:szCs w:val="26"/>
        </w:rPr>
        <w:t xml:space="preserve">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1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6"/>
        </w:rPr>
        <w:t>1. Установить и ввести в действие с 01 марта 2015 года стоимость месячных проездных билетов в муниципальных автобусах большой вместимости:</w:t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  <w:t>- в черте города Заречного – 600 руб.;</w:t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  <w:t>- город Заречный - город Пенза (единый проездной билет) – 1100 руб.</w:t>
      </w:r>
    </w:p>
    <w:p>
      <w:pPr>
        <w:pStyle w:val="Normal1"/>
        <w:ind w:firstLine="709"/>
        <w:jc w:val="both"/>
        <w:rPr/>
      </w:pPr>
      <w:r>
        <w:rPr>
          <w:sz w:val="26"/>
        </w:rPr>
        <w:t>2. Установить и ввести в действие с 01 марта 2015 года стоимость месячных социальных проездных билетов в муниципальных автобусах большой вместимости:</w:t>
      </w:r>
    </w:p>
    <w:p>
      <w:pPr>
        <w:pStyle w:val="Normal1"/>
        <w:ind w:firstLine="709"/>
        <w:jc w:val="both"/>
        <w:rPr/>
      </w:pPr>
      <w:r>
        <w:rPr>
          <w:sz w:val="26"/>
        </w:rPr>
        <w:t>- студенческий (единый проездной билет) для обучающихся в учреждениях высшего профессионального образования – 900 руб. (по предъявлении студенческого билета);</w:t>
      </w:r>
    </w:p>
    <w:p>
      <w:pPr>
        <w:pStyle w:val="Normal1"/>
        <w:ind w:firstLine="709"/>
        <w:jc w:val="both"/>
        <w:rPr/>
      </w:pPr>
      <w:r>
        <w:rPr>
          <w:sz w:val="26"/>
        </w:rPr>
        <w:t>- ученический (единый проездной билет) для обучающихся в общеобразовательных учреждениях, в учреждениях начального профессионального, среднего профессионального образования – 600 руб. (по предъявлении справки общеобразовательного учреждения или билета учащегося);</w:t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  <w:t>- для граждан,</w:t>
      </w:r>
      <w:r>
        <w:rPr>
          <w:sz w:val="26"/>
          <w:szCs w:val="26"/>
        </w:rPr>
        <w:t xml:space="preserve"> включенных в федеральный и региональный регистры,</w:t>
      </w:r>
      <w:r>
        <w:rPr>
          <w:sz w:val="26"/>
        </w:rPr>
        <w:t xml:space="preserve"> проживающих на территории города Заречного</w:t>
      </w:r>
      <w:r>
        <w:rPr>
          <w:sz w:val="26"/>
          <w:szCs w:val="26"/>
        </w:rPr>
        <w:t xml:space="preserve"> и </w:t>
      </w:r>
      <w:r>
        <w:rPr>
          <w:sz w:val="26"/>
        </w:rPr>
        <w:t>имеющих право на получение ежемесячных денежных выплат, установленных законодательством Российской Федерации и Пензенской области, (в черте города Заречного и до города Пензы</w:t>
      </w:r>
      <w:r>
        <w:rPr>
          <w:sz w:val="26"/>
          <w:szCs w:val="26"/>
        </w:rPr>
        <w:t>) - 550 руб. (по предъявлении документа, удостоверяющего личность, и удостоверения установленного образца);</w:t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  <w:t>- студенческий (в черте города Заречного) для обучающихся в учреждениях высшего профессионального образования – 130 руб. (по предъявлении студенческого билета);</w:t>
      </w:r>
    </w:p>
    <w:p>
      <w:pPr>
        <w:pStyle w:val="Normal1"/>
        <w:ind w:firstLine="709"/>
        <w:jc w:val="both"/>
        <w:rPr/>
      </w:pPr>
      <w:r>
        <w:rPr>
          <w:sz w:val="26"/>
        </w:rPr>
        <w:t>- ученический (в черте города Заречного) для обучающихся в общеобразовательных учреждениях, в учреждениях начального профессионального, среднего профессионального образования – 130 руб. (по предъявлении справки общеобразовательного учреждения или билета учащегося);</w:t>
      </w:r>
    </w:p>
    <w:p>
      <w:pPr>
        <w:pStyle w:val="Normal1"/>
        <w:ind w:firstLine="709"/>
        <w:jc w:val="both"/>
        <w:rPr/>
      </w:pPr>
      <w:r>
        <w:rPr>
          <w:sz w:val="26"/>
        </w:rPr>
        <w:t xml:space="preserve">- для граждан пенсионного возраста, проживающих на территории города Заречного, (в черте города Заречного) </w:t>
      </w:r>
      <w:r>
        <w:rPr>
          <w:sz w:val="26"/>
          <w:szCs w:val="26"/>
        </w:rPr>
        <w:t>– 300 руб. (по предъявлении документа, удостоверяющего личность, и пенсионного удостоверения);</w:t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- </w:t>
      </w:r>
      <w:r>
        <w:rPr>
          <w:sz w:val="26"/>
        </w:rPr>
        <w:t>для граждан,</w:t>
      </w:r>
      <w:r>
        <w:rPr>
          <w:sz w:val="26"/>
          <w:szCs w:val="26"/>
        </w:rPr>
        <w:t xml:space="preserve"> включенных в федеральный и региональный регистры,</w:t>
      </w:r>
      <w:r>
        <w:rPr>
          <w:sz w:val="26"/>
        </w:rPr>
        <w:t xml:space="preserve"> проживающих на территории города Заречного</w:t>
      </w:r>
      <w:r>
        <w:rPr>
          <w:sz w:val="26"/>
          <w:szCs w:val="26"/>
        </w:rPr>
        <w:t xml:space="preserve"> и </w:t>
      </w:r>
      <w:r>
        <w:rPr>
          <w:sz w:val="26"/>
        </w:rPr>
        <w:t>имеющих право на получение ежемесячных денежных выплат, установленных законодательством Российской Федерации и Пензенской области, (в черте города Заречного)</w:t>
      </w:r>
      <w:r>
        <w:rPr>
          <w:sz w:val="26"/>
          <w:szCs w:val="26"/>
        </w:rPr>
        <w:t xml:space="preserve"> – 300 руб. (по предъявлении документа, удостоверяющего личность, и удостоверения установленного образца);</w:t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  <w:t>- для граждан, награжденных нагрудным знаком "Почетный донор России", "Почетный донор СССР", проживающих на территории города Заречного, (в черте города Заречного) - 300 руб. (</w:t>
      </w:r>
      <w:r>
        <w:rPr>
          <w:sz w:val="26"/>
          <w:szCs w:val="26"/>
        </w:rPr>
        <w:t xml:space="preserve">по предъявлении документа, удостоверяющего личность, и </w:t>
      </w:r>
      <w:r>
        <w:rPr>
          <w:sz w:val="26"/>
        </w:rPr>
        <w:t>удостоверения установленного образц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Установить и ввести в действи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даты открытия регулярного движения </w:t>
      </w:r>
      <w:r>
        <w:rPr>
          <w:color w:val="000000"/>
          <w:sz w:val="26"/>
          <w:szCs w:val="26"/>
        </w:rPr>
        <w:t xml:space="preserve">муниципальных автобусов большой вместимости стоимость проезда в коллективные сады </w:t>
      </w:r>
      <w:r>
        <w:rPr>
          <w:sz w:val="26"/>
          <w:szCs w:val="26"/>
        </w:rPr>
        <w:t>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ата открытия регулярного движения муниципальных автобусов </w:t>
      </w:r>
      <w:r>
        <w:rPr>
          <w:color w:val="000000"/>
          <w:sz w:val="26"/>
          <w:szCs w:val="26"/>
        </w:rPr>
        <w:t>большой вместимости</w:t>
      </w:r>
      <w:r>
        <w:rPr>
          <w:sz w:val="26"/>
          <w:szCs w:val="26"/>
        </w:rPr>
        <w:t xml:space="preserve"> в коллективные сады устанавливается постановлением Администрации города Заречно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 и ввести в действие с 01 марта 2015 года стоимость провоза одного места багажа в муниципальных автобусах большой вместимости равной стоимости проезда по маршруту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6"/>
        </w:rPr>
        <w:t xml:space="preserve">5. </w:t>
      </w:r>
      <w:r>
        <w:rPr>
          <w:bCs/>
          <w:color w:val="000000"/>
          <w:sz w:val="26"/>
        </w:rPr>
        <w:t xml:space="preserve">Финансовому управлению города Заречного (Шаролапова Н.А.) учесть изменения бюджета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bCs/>
          <w:color w:val="000000"/>
          <w:sz w:val="26"/>
        </w:rPr>
        <w:t xml:space="preserve"> г. Заречный Пензенской области на 2015 год в части </w:t>
      </w:r>
      <w:r>
        <w:rPr>
          <w:sz w:val="26"/>
          <w:szCs w:val="26"/>
        </w:rPr>
        <w:t>корректировки</w:t>
      </w:r>
      <w:r>
        <w:rPr>
          <w:bCs/>
          <w:color w:val="000000"/>
          <w:sz w:val="26"/>
        </w:rPr>
        <w:t xml:space="preserve"> размера субсидий на покрытие убытков МП "Автотранс" от осуществления пассажирских перевозок с учетом пунктов 1 – 3 настоящего постановления (при необходим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</w:rPr>
        <w:t>6. Считать утратившими силу пункты 2, 3, 5 постановления Администрации города Заречного от 25.01.2013 №116 "Об утверждении стоимости проезда в городском пассажирском транспорте", постановление Администрации города Заречного от 09.09.2014 №1923 "О внесении изменений в постановление Администрации г. Заречного Пензенской области от 25.01.2013 №116 "Об утверждении стоимости проезда в городском пассажирском транспорте" на следующий день после официального опубликования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8760" w:leader="none"/>
        </w:tabs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17780</wp:posOffset>
                </wp:positionV>
                <wp:extent cx="6480175" cy="647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1.4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г. Заречного 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9.01.2015 № 154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>Стоимость проезда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>в муниципальных автобусах большой вместимости в коллективные сады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9"/>
        <w:gridCol w:w="1524"/>
        <w:gridCol w:w="1526"/>
        <w:gridCol w:w="1526"/>
      </w:tblGrid>
      <w:tr>
        <w:trPr>
          <w:tblHeader w:val="true"/>
          <w:trHeight w:val="696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шру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оимость проезд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оимость проезда для отдельных категорий граждан* при отсутствии месячного социального проездного билета, 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оимость проезда для отдельных категорий граждан* по предъявлении месячного социального проездного билета, руб.</w:t>
            </w:r>
          </w:p>
        </w:tc>
      </w:tr>
      <w:tr>
        <w:trPr>
          <w:trHeight w:val="28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"Дворец бракосочетаний" - КПП-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л. Заречная - КПП-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ПП-6 - "Строитель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ПП-6 - "Чемодановские дачи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ПП-6 - "Звездочка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ПП-6 - "Победа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ПП-6 -"Венера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П-6 – "Инра"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ПП-6 - "Пазелки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ПП-5 - "Полесье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"Дворец бракосочетаний" - "Строитель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ул. Заречная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"Строитель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"Дворец бракосочетаний" - "Чемодановские дачи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л. Заречная - "Чемодановские дачи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"Дворец бракосочетаний" - "Звездочка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л. Заречная - "Звездочка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"Дворец бракосочетаний" - "Венера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л. Заречная - "Венера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ПП-5 - ул. Заречная - "Дворец бракосочетаний" - "Победа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ПП-5 -ул. Заречная - "Дворец бракосочетаний" - "Инра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"Дворец бракосочетаний" - "Пазелки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л. Заречная - "Пазелки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/>
      </w:pPr>
      <w:r>
        <w:rPr>
          <w:sz w:val="26"/>
        </w:rPr>
        <w:t xml:space="preserve">*Для граждан пенсионного возраста, проживающих на территории города Заречного </w:t>
      </w:r>
      <w:r>
        <w:rPr>
          <w:sz w:val="26"/>
          <w:szCs w:val="26"/>
        </w:rPr>
        <w:t xml:space="preserve">(по предъявлении документа, удостоверяющего личность, и пенсионного удостоверения); </w:t>
      </w:r>
      <w:r>
        <w:rPr>
          <w:sz w:val="26"/>
        </w:rPr>
        <w:t>для граждан,</w:t>
      </w:r>
      <w:r>
        <w:rPr>
          <w:sz w:val="26"/>
          <w:szCs w:val="26"/>
        </w:rPr>
        <w:t xml:space="preserve"> включенных в федеральный и региональный регистры,</w:t>
      </w:r>
      <w:r>
        <w:rPr>
          <w:sz w:val="26"/>
        </w:rPr>
        <w:t xml:space="preserve"> проживающих на территории города Заречного</w:t>
      </w:r>
      <w:r>
        <w:rPr>
          <w:sz w:val="26"/>
          <w:szCs w:val="26"/>
        </w:rPr>
        <w:t xml:space="preserve"> и </w:t>
      </w:r>
      <w:r>
        <w:rPr>
          <w:sz w:val="26"/>
        </w:rPr>
        <w:t>имеющих право на получение ежемесячных денежных выплат, установленных законодательством Российской Федерации и Пензенской области</w:t>
      </w:r>
      <w:r>
        <w:rPr>
          <w:sz w:val="26"/>
          <w:szCs w:val="26"/>
        </w:rPr>
        <w:t xml:space="preserve"> (по предъявлении документа, удостоверяющего личность, и удостоверения установленного образца); </w:t>
      </w:r>
      <w:r>
        <w:rPr>
          <w:sz w:val="26"/>
        </w:rPr>
        <w:t xml:space="preserve">для граждан, награжденных нагрудным знаком "Почетный донор России", "Почетный донор СССР", проживающих на территории города Заречного </w:t>
      </w:r>
      <w:r>
        <w:rPr>
          <w:sz w:val="26"/>
          <w:szCs w:val="26"/>
        </w:rPr>
        <w:t>(по предъявлении документа, удостоверяющего личность, и удостоверения установленного образца).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8647" w:leader="none"/>
          <w:tab w:val="left" w:pos="10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7" w:leader="none"/>
          <w:tab w:val="left" w:pos="1006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05535</wp:posOffset>
                </wp:positionH>
                <wp:positionV relativeFrom="paragraph">
                  <wp:posOffset>148590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11.7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647" w:leader="none"/>
          <w:tab w:val="left" w:pos="10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4:00Z</dcterms:created>
  <dc:creator>Сорокина Л.П.</dc:creator>
  <dc:description/>
  <cp:keywords/>
  <dc:language>en-US</dc:language>
  <cp:lastModifiedBy>mkorsakova</cp:lastModifiedBy>
  <cp:lastPrinted>2015-01-29T15:54:00Z</cp:lastPrinted>
  <dcterms:modified xsi:type="dcterms:W3CDTF">2015-01-29T12:54:00Z</dcterms:modified>
  <cp:revision>2</cp:revision>
  <dc:subject/>
  <dc:title> </dc:title>
</cp:coreProperties>
</file>