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 внесении изменений в постановление Администрации города Заречного Пензенской </w:t>
        <w:br/>
        <w:t>области от 25.06.2012 №1301 «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»</w:t>
      </w:r>
    </w:p>
    <w:p>
      <w:pPr>
        <w:pStyle w:val="Normal"/>
        <w:ind w:firstLine="85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 (с последующими изменениями) на территории ЗАТО г.Заречного</w:t>
      </w:r>
      <w:r>
        <w:rPr>
          <w:color w:val="000000"/>
          <w:spacing w:val="1"/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в соответствии со статьями 4.5.1 и 4.6.1 </w:t>
        <w:br/>
        <w:t xml:space="preserve">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pacing w:val="-5"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1. Внести в </w:t>
      </w:r>
      <w:r>
        <w:rPr>
          <w:color w:val="000000"/>
          <w:spacing w:val="-4"/>
          <w:sz w:val="26"/>
          <w:szCs w:val="26"/>
        </w:rPr>
        <w:t xml:space="preserve">постановление Администрации города Заречного Пензенской </w:t>
        <w:br/>
        <w:t>области от 25.06.2012 №1301 «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»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 xml:space="preserve">- пункт 1.7 </w:t>
      </w:r>
      <w:r>
        <w:rPr>
          <w:spacing w:val="-5"/>
          <w:sz w:val="26"/>
          <w:szCs w:val="26"/>
        </w:rPr>
        <w:t xml:space="preserve">Порядка </w:t>
      </w:r>
      <w:r>
        <w:rPr>
          <w:color w:val="000000"/>
          <w:spacing w:val="-4"/>
          <w:sz w:val="26"/>
          <w:szCs w:val="26"/>
        </w:rPr>
        <w:t>разработки и утверждения административных регламентов  предоставления (выполнения) муниципальных услуг (работ)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7. При положительном решении рабочей группы, отмеченном в протоколе заседания, административные регламенты, разработка проектов которых осуществлялась структурными подразделениями Администрации города Заречного, утверждаются постановлением Администрации ЗАТО г. Заречного Пензенской области, а административные регламенты, разработка проектов которых осуществлялась иными органами местного самоуправления города Заречного, утверждаются приказом руководителя иного органа местного самоуправления ЗАТО г. Заречного Пензенской области.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3. Контроль за исполнением настоящего постановления  возложить на руководителя </w:t>
        <w:br/>
        <w:t>аппарата Администрации Пензина П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36:00Z</dcterms:created>
  <dc:creator>Сорокина Л.П.</dc:creator>
  <dc:description/>
  <cp:keywords/>
  <dc:language>en-US</dc:language>
  <cp:lastModifiedBy>mkorsakova</cp:lastModifiedBy>
  <cp:lastPrinted>2015-01-29T10:56:00Z</cp:lastPrinted>
  <dcterms:modified xsi:type="dcterms:W3CDTF">2015-01-30T05:36:00Z</dcterms:modified>
  <cp:revision>2</cp:revision>
  <dc:subject/>
  <dc:title> </dc:title>
</cp:coreProperties>
</file>