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8783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7.9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18783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7.9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здравоохранения «Городской санаторий–профилактори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«Санаторно-курортное л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 в МУЗ «Городской санаторий-профилакторий», утвержденны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Зареч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т 21.09.2012 №1944 (с изменениями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 (с изменениями и дополнениями), постановлением Администрации города Заречного Пензенской области от 25.06.20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1301 </w:t>
      </w:r>
      <w:r>
        <w:rPr>
          <w:sz w:val="26"/>
          <w:szCs w:val="26"/>
          <w:lang w:val="ru-RU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руководствуясь статьями 4.5.1 и 4.6.1 Устава закрытого административ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Административный регламент муниципального учреждения здравоохранения «Городской санаторий–профилакторий» по предоставлению муниципальной услуги «Санаторно-курортное лечение граждан в МУЗ «Городской санаторий-профилакторий», утвержденный постановлением Администрации города Заречного Пензенской области от 21.09.2012 №1944 (с изменениями), внести следующие изменения: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bookmarkStart w:id="0" w:name="sub_15"/>
      <w:r>
        <w:rPr>
          <w:sz w:val="26"/>
          <w:szCs w:val="26"/>
        </w:rPr>
        <w:t xml:space="preserve">1) </w:t>
      </w:r>
      <w:bookmarkEnd w:id="0"/>
      <w:r>
        <w:rPr>
          <w:sz w:val="26"/>
          <w:szCs w:val="26"/>
        </w:rPr>
        <w:t>абзацы 13 и 25 строки «Содержание административного действия, продолжительность и (или) максимальный срок его выполнения» раздел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анаторно-курортное лечение осуществляется в течение 12 календарных дне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5.</w:t>
      </w:r>
    </w:p>
    <w:p>
      <w:pPr>
        <w:pStyle w:val="Normal"/>
        <w:suppressAutoHyphens w:val="true"/>
        <w:ind w:firstLine="72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Шаныгину Э.В.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436880</wp:posOffset>
                </wp:positionV>
                <wp:extent cx="6506210" cy="878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69.2pt;mso-wrap-distance-left:504pt;mso-wrap-distance-right:504pt;mso-wrap-distance-top:0pt;mso-wrap-distance-bottom:0pt;margin-top:34.4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Заголовок своего сообщения"/>
    <w:basedOn w:val="Style5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10">
    <w:name w:val="s_10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64" w:leader="none"/>
      </w:tabs>
      <w:ind w:firstLine="709"/>
      <w:jc w:val="center"/>
    </w:pPr>
    <w:rPr>
      <w:rFonts w:ascii="Arial Narrow" w:hAnsi="Arial Narrow" w:cs="Arial Narrow"/>
      <w:b/>
      <w:cap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санаторий</dc:creator>
  <dc:description/>
  <cp:keywords/>
  <dc:language>en-US</dc:language>
  <cp:lastModifiedBy>mkorsakova</cp:lastModifiedBy>
  <cp:lastPrinted>2015-01-23T08:39:00Z</cp:lastPrinted>
  <dcterms:modified xsi:type="dcterms:W3CDTF">2015-01-23T05:40:00Z</dcterms:modified>
  <cp:revision>2</cp:revision>
  <dc:subject/>
  <dc:title> </dc:title>
</cp:coreProperties>
</file>