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от 21.10.2014 №2254 "Об установлении тарифов на услуги, оказываемые муниципальным унитарным предприятием "Центр информационных технологий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1.10.2014 №2254 "Об установлении тарифов услуги, оказываемые муниципальным унитарным предприятием "Центр информационных технологий" следующее дополнение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1.1. Таблицу приложения к постановлению дополнить пунктом 3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85"/>
        <w:gridCol w:w="4700"/>
        <w:gridCol w:w="1919"/>
        <w:gridCol w:w="2268"/>
        <w:gridCol w:w="42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в руб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нженера-инвентариз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от 09.01.2014 №3 "Об установлении тарифов на услуги, оказываемые муниципальным унитарным предприятием "Центр информационных технологий" на следующий день после официального опубликования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3937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.1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3:00Z</dcterms:created>
  <dc:creator>Сорокина Л.П.</dc:creator>
  <dc:description/>
  <cp:keywords/>
  <dc:language>en-US</dc:language>
  <cp:lastModifiedBy>mkorsakova</cp:lastModifiedBy>
  <cp:lastPrinted>2011-04-11T12:13:00Z</cp:lastPrinted>
  <dcterms:modified xsi:type="dcterms:W3CDTF">2015-01-16T14:53:00Z</dcterms:modified>
  <cp:revision>2</cp:revision>
  <dc:subject/>
  <dc:title> </dc:title>
</cp:coreProperties>
</file>