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1.2009 № 1751 (в редакции от 18.12.2009 № 2012, от 25.03.2010 № 458, от 07.04.2010 № 533, от 17.06.2010 № 937, от 09.07.2010 № 1019, от 28.07.2010 № 1082, от 22.09.2010 № 1358, от 24.11.2010 №1689, от 22.02.2011 № 219, от 08.07.2011 № 1259, от 04.08.2011 № 1465, от 14.09.2011 № 1712, от 22.11.2011 № 2303, от 02.12.2011 № 2389, от 15.03.2012 № 499, от 04.05.2012 № 928, от 18.05.2012 № 1025, от 03.07.2012 № 1404, от 26.11.2012 № 2341, от 10.12.2012 № 2462, от 28.12.2012 № 2654, от 04.02.2013 № 175, от 19.03.2013 № 481, от 17.04.2013 № 738, от 10.07.2013 № 1287, от 16.08.2013 № 1486, от 24.10.2013 № 2075, от 14.11.2013 № 2240, от 14.11.2013 № 2255, от 09.12.2013 № 2395, от 16.04.2014 № 729, от 23.06.2014 № 1254, от 11.07.2014 № 1423, от 07.08.2014 № 1644, от 07.08.2014 № 1645, от 11.09.2014 № 1936, от 26.09.2014 № 2061, от 23.10.2014 № 2271, от 12.11.2014 № 2422, от 21.11.2014 № 2495, от 12.12.2014 № 2671, от 31.12.2014 № 2921)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утверждении муниципальной программы «Капитальный ремонт объектов социально-культурного назначения г. Заречного на 2009-2015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</w:t>
      </w:r>
      <w:r>
        <w:rPr>
          <w:sz w:val="26"/>
        </w:rPr>
        <w:t xml:space="preserve"> со статьей 179 Бюджетного кодекса Российской Федерации, 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sz w:val="26"/>
          <w:szCs w:val="26"/>
        </w:rPr>
        <w:t xml:space="preserve">,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Капитальный ремонт объектов социально-культурного назначения г. Заречного на 2009-2015 годы» (приложение)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" w:cs="Arial"/>
          <w:color w:val="000000"/>
          <w:sz w:val="26"/>
          <w:szCs w:val="26"/>
        </w:rPr>
        <w:t>Начальнику Финансового управления города Заречного З.П. Михайловой предусмотреть финансирование муниципальной программы «Капитальный ремонт и капитальное строительство объектов муниципальной собственности г. Заречного на 2009-2015 годы» в бюджете город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78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В.В. Гладков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0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211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риложение</w:t>
      </w:r>
    </w:p>
    <w:p>
      <w:pPr>
        <w:pStyle w:val="211"/>
        <w:jc w:val="right"/>
        <w:rPr/>
      </w:pPr>
      <w:r>
        <w:rPr>
          <w:rFonts w:eastAsia="Arial" w:cs="Arial"/>
          <w:sz w:val="26"/>
          <w:szCs w:val="26"/>
        </w:rPr>
        <w:t>Утверждено п</w:t>
      </w:r>
      <w:r>
        <w:rPr>
          <w:sz w:val="26"/>
          <w:szCs w:val="26"/>
        </w:rPr>
        <w:t>остановлением</w:t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  <w:t>от 14.11.2013 № 2240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Муниципальная  программа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Arial" w:cs="Arial"/>
          <w:b/>
          <w:color w:val="000000"/>
          <w:sz w:val="26"/>
          <w:szCs w:val="26"/>
        </w:rPr>
        <w:t>Капитальный ремонт и  капитальное строительство объектов муниципальной собственности г. Заречного на 2009-2015 годы</w:t>
      </w:r>
      <w:r>
        <w:rPr>
          <w:b/>
          <w:sz w:val="26"/>
          <w:szCs w:val="26"/>
        </w:rPr>
        <w:t>»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Arial" w:cs="Arial"/>
          <w:b/>
          <w:color w:val="000000"/>
          <w:sz w:val="26"/>
          <w:szCs w:val="26"/>
        </w:rPr>
        <w:t>Капитальный ремонт и  капитальное строительство объектов муниципальной собственности г. Заречного на 2009-2015 годы</w:t>
      </w:r>
      <w:r>
        <w:rPr>
          <w:b/>
          <w:sz w:val="26"/>
          <w:szCs w:val="26"/>
        </w:rPr>
        <w:t>»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87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Капитальный ремонт и  капитальное строительство объектов муниципальной собственности г. Заречного на 2009-2015 годы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аконодательная база для разработк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Постановление Главы г. Заречного от 24.09.2008 № 1136 «Об утверждении Порядка принятия решений о разработке, формирования и реализации долгосрочных целевых программ г. Заречного и Порядка проведения мониторинга эффективности реализации долгосрочных целевых программ г. Заречног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Распоряжение Правительства Пензенской области от 27.01.2006 № 7-рп «О разработке Программы капитального ремонта объектов социально-культурного назначения области на 2006 - 2010 годы»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Администрация г. Заречного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.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Исполнитель-координатор Программы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. Заречного</w:t>
            </w:r>
          </w:p>
        </w:tc>
      </w:tr>
      <w:tr>
        <w:trPr>
          <w:trHeight w:val="78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епартамент образования г. Заречного Пензен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культуры  и молодежной политики г.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митет по физической культуре и  спорту г. Заречного Пенз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 (далее – МКУ «УКС»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и, с которыми заключены соответствующие муниципальные контракты в порядке, предусмотренном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благоприятной социально-экономической инфраструктуры города, включая обеспечение устойчивого функционирования объектов социально-культурного назначения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питальное строительство и реконструкция объектов муниципальной собственности г. Заречног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 Проведение капитального ремонта объектов капитального строительства муниципальной собственности г. Заречного, в том числе приведение состояния объектов социально-культурного назначения в соответствие с нормативными требованиями  и поддержание их в рабочем состоянии, не допуская аварийных ситуац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3. Проведение капитального ремонта объектов улично-дорожной сети г. Заречного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сновные целевые индикаторы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1. Количество построенных и реконструированных объектов капитального строи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 Количество объектов капитального строительства, приведенных в нормативно-техническое состоя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3. Площадь отремонтированного покрытия улично-дорожной сети г. Заречного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09-2015 год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9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— 32 531,319 тыс. руб.,</w:t>
            </w:r>
          </w:p>
          <w:p>
            <w:pPr>
              <w:pStyle w:val="Style9"/>
              <w:rPr/>
            </w:pPr>
            <w:r>
              <w:rPr>
                <w:sz w:val="26"/>
                <w:szCs w:val="26"/>
              </w:rPr>
              <w:t>2014 год — 249 371,74159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15 год — 141347, 12773тыс. руб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сновные ожидаемые результаты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В результате реализации Программы будет обеспечено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новых объектов муниципальной собственности г. Заречног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хранение объектов муниципальной собственности г. Заречного в удовлетворительном состоянии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г. Заречного (вопросы архитектуры и градостроительства), отдел бухгалтерского учёта Администрации г. Заречного, Финансовое управление г. 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 (вопросы архитектуры и градостроительства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1"/>
        <w:ind w:firstLine="709"/>
        <w:rPr/>
      </w:pPr>
      <w:r>
        <w:rPr>
          <w:sz w:val="26"/>
          <w:szCs w:val="26"/>
        </w:rPr>
        <w:t>Администрация и Собрание представителей города Заречного уделяют постоянное внимание образовательной деятельности школ города, детских дошкольных и внешкольных учреждений, учреждений культуры и спорта. Регулярно проводимые капитальные ремонты указанных объектов позволяют укрепить их материально-техническую оснащенность, поддерживать здания и сооружения образовательных учреждений в надлежащем, отвечающем всем требованиям СНиП состоянии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Необходимость принятия Программы обусловлена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блемой обеспеченности населения города Заречного детскими дошкольными учреждениями, соответствующими новым санитарным нормам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м дефицита мест для занятий плаванием населения города Заречного;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обходимостью поддержания объектов муниципальной собственности, в том числе объектов социально-культурного назначения, в рабочем состоянии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ажностью уточнения и дальнейшего развития основных положений предыдущей Программы капитального ремонта объектов социально-культурного назначения г. Заречного на 2006 - 2010 гг.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Реализация Программы позволит комплексно и системно подойти к решению проблемы </w:t>
      </w:r>
      <w:r>
        <w:rPr>
          <w:rFonts w:eastAsia="Courier New" w:cs="Courier New"/>
          <w:sz w:val="26"/>
          <w:szCs w:val="26"/>
        </w:rPr>
        <w:t>приведения объектов муниципальной собственности г. Заречного в соответствие с современными требованиями</w:t>
      </w:r>
      <w:r>
        <w:rPr>
          <w:sz w:val="26"/>
          <w:szCs w:val="26"/>
        </w:rPr>
        <w:t xml:space="preserve"> и более эффективно использовать финансовые ресурсы бюджета для решения поставленных в Программе задач.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Основной целью Программы является создание благоприятной социально-экономической инфраструктуры города, включая обеспечение устойчивого функционирования объектов социально-культурного назначения, находящихся в муниципальной собственности.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21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6"/>
          <w:szCs w:val="26"/>
        </w:rPr>
        <w:t>1. Капитальное строительство и реконструкция объектов муниципальной собственности г. Заречного;</w:t>
      </w:r>
    </w:p>
    <w:p>
      <w:pPr>
        <w:pStyle w:val="21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6"/>
          <w:szCs w:val="26"/>
        </w:rPr>
        <w:t>2. Проведение капитального ремонта объектов капитального строительства муниципальной собственности г. Заречного, в том числе приведение состояния объектов социально-культурного назначения в соответствие с нормативными требованиями и поддержание их в рабочем состоянии, не допуская аварийных ситуаций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3. Проведение капитального ремонта объектов улично-дорожной сети г. Заречного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2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>Программа рассчитана на период с 2009 по 2015 год. Система программных мероприятий рассчитана на весь период действия данной Программы и не предусматривает деления на этапы.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с указанием объемов и</w:t>
      </w:r>
    </w:p>
    <w:p>
      <w:pPr>
        <w:pStyle w:val="21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точников финансирования Программы: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0" w:type="dxa"/>
        <w:jc w:val="left"/>
        <w:tblInd w:w="-30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228"/>
        <w:gridCol w:w="1100"/>
        <w:gridCol w:w="1300"/>
        <w:gridCol w:w="1300"/>
        <w:gridCol w:w="1196"/>
        <w:gridCol w:w="1304"/>
        <w:gridCol w:w="1200"/>
        <w:gridCol w:w="150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,89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,23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,772*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4,289*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1,319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71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1347, 12773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</w:t>
      </w:r>
    </w:p>
    <w:p>
      <w:pPr>
        <w:pStyle w:val="2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800"/>
        <w:gridCol w:w="1360"/>
        <w:gridCol w:w="1360"/>
        <w:gridCol w:w="1360"/>
        <w:gridCol w:w="1360"/>
        <w:gridCol w:w="1260"/>
        <w:gridCol w:w="1417"/>
        <w:gridCol w:w="13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7,008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7, 12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7, 127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5,017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23,279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7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27,3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9,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3,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6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8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24,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4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7, 12773</w:t>
            </w:r>
          </w:p>
        </w:tc>
      </w:tr>
    </w:tbl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ое строительство и реконструкция объектов муниципальной собственности г. Заречного» по объектам в 2014-2015 годах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.</w:t>
      </w:r>
    </w:p>
    <w:p>
      <w:pPr>
        <w:pStyle w:val="211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 Заречного» по объектам в 2014 году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.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11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улично-дорожной сети г. Заречного» по объектам в 2014 году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.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2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. Заречного Пензенской области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исполнителями программы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партамент образования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культуры и молодежной политики г.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итет по физической культуре и спорту г. Заречного Пензенской области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казенное учреждение «Управление капитального строительства г. Заречного Пензенской области»;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и, с которыми заключены соответствующие муниципальные контракты (договоры) в порядке, предусмотренном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1"/>
        <w:ind w:firstLine="709"/>
        <w:rPr/>
      </w:pPr>
      <w:r>
        <w:rPr>
          <w:sz w:val="26"/>
          <w:szCs w:val="26"/>
        </w:rPr>
        <w:t>Необходимость проведения капитального ремонта на объекте определяется путем обследования объекта, составления соответствующих документов. Включение объектов капитального строительства, техническое состояние которых не отвечает нормативному, в план капитального ремонта, реконструкции объектов капитального строительства муниципальной собственности города Заречного Пензенской области осуществляется в соответствии с постановлением Администрации г. Заречного от 09.03.2010 № 310 «Об утверждении порядка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города Заречного Пензенской области»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7. Сведения о корректировке объёма финансирования Программы на величину сложившейся за отчётный период кредиторской задолженности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>Финансирование Программы полностью производится за счёт средств бюджета закрытого административно-территориального образования города Заречного Пензенской области.</w:t>
      </w:r>
    </w:p>
    <w:p>
      <w:pPr>
        <w:pStyle w:val="211"/>
        <w:ind w:firstLine="709"/>
        <w:rPr/>
      </w:pPr>
      <w:r>
        <w:rPr>
          <w:sz w:val="26"/>
          <w:szCs w:val="26"/>
        </w:rPr>
        <w:t>Объём финансирования 2011 года предусматривает погашение кредиторской задолженности за выполненные работы в 2010 году в размере 9608,276 тыс. руб., в том числе:</w:t>
      </w:r>
    </w:p>
    <w:p>
      <w:pPr>
        <w:pStyle w:val="211"/>
        <w:ind w:firstLine="709"/>
        <w:rPr/>
      </w:pPr>
      <w:r>
        <w:rPr>
          <w:sz w:val="26"/>
          <w:szCs w:val="26"/>
        </w:rPr>
        <w:t>по объектам образования 3</w:t>
      </w:r>
      <w:r>
        <w:rPr/>
        <w:t> </w:t>
      </w:r>
      <w:r>
        <w:rPr>
          <w:sz w:val="26"/>
          <w:szCs w:val="26"/>
        </w:rPr>
        <w:t>219,435 тыс. руб.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по объектам культуры 5 892,545 тыс. руб.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по объектам физкультуры и спорта 496,296 тыс. руб.</w:t>
      </w:r>
    </w:p>
    <w:p>
      <w:pPr>
        <w:pStyle w:val="211"/>
        <w:ind w:firstLine="709"/>
        <w:rPr/>
      </w:pPr>
      <w:r>
        <w:rPr>
          <w:sz w:val="26"/>
          <w:szCs w:val="26"/>
        </w:rPr>
        <w:t>Объём финансирования 2012 года (с учётом кредиторской задолженности) предусматривает погашение кредиторской задолженности за выполненные работы в 2011 году в размере 8 889,425 тыс. руб., в том числе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по объектам образования 7 954,661 тыс. руб.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по объектам социальной политики 934,764 тыс. руб.</w:t>
      </w:r>
    </w:p>
    <w:p>
      <w:pPr>
        <w:pStyle w:val="211"/>
        <w:ind w:firstLine="709"/>
        <w:rPr/>
      </w:pPr>
      <w:r>
        <w:rPr>
          <w:sz w:val="26"/>
          <w:szCs w:val="26"/>
        </w:rPr>
        <w:t>Объём финансирования 2013 года предусматривает погашение кредиторской задолженности за выполненные работы в 2012 году в размере 12 905,316 тыс. руб., в том числе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По объектам образования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 012,961 тыс. руб. (Администрация/МКУ «УКС»)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32,0 тыс. руб. (Департамент образования/дошкольные учреждения)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9,655 тыс. руб. (Департамент образования/школы)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По объектам культуры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 360,7 тыс. руб. (Администрация/ МКУ «УКС»)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Прогноз ожидаемых результатов реализации Программы 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троить новые объекты, сохранять и поддерживать существующие объекты муниципальной собственности в удовлетворительном состоянии, повысить уровень комфортности этих объектов.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Система целевых индикаторов с методикой оценки </w:t>
      </w:r>
    </w:p>
    <w:p>
      <w:pPr>
        <w:pStyle w:val="2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Программы</w:t>
      </w:r>
    </w:p>
    <w:p>
      <w:pPr>
        <w:pStyle w:val="2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>Количественные показатели, отражающие степень достижения целей и задач Программы по годам, могут уточняться. В соответствии с достигнутыми результатами проводится оценка эффективности Программы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индикаторы реализации Программы в 2014 году приведены в таблице:</w:t>
      </w:r>
    </w:p>
    <w:p>
      <w:pPr>
        <w:pStyle w:val="211"/>
        <w:ind w:firstLine="709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1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1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1"/>
              <w:rPr/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1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1"/>
              <w:rPr/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604,4</w:t>
            </w:r>
          </w:p>
        </w:tc>
      </w:tr>
    </w:tbl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/>
      </w:pPr>
      <w:r>
        <w:rPr>
          <w:b/>
          <w:sz w:val="26"/>
          <w:szCs w:val="26"/>
        </w:rPr>
        <w:t xml:space="preserve">10. Организация управления Программой 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2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орода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осуществляется муниципальным казённым учреждением «Управление капитального строительства г. Заречного Пензенской области», Департаментом образования г. Заречного Пензенской области, Департаментом культуры и молодежной политики г. Заречного Пензенской области, Комитетом по физической культуре и спорту г. Заречного Пензенской области, юридическими лицами в соответствии с заключенными муниципальными контрактами и проектно-сметной документацией.</w:t>
      </w:r>
    </w:p>
    <w:p>
      <w:pPr>
        <w:pStyle w:val="211"/>
        <w:ind w:firstLine="709"/>
        <w:rPr/>
      </w:pPr>
      <w:r>
        <w:rPr>
          <w:sz w:val="26"/>
          <w:szCs w:val="26"/>
        </w:rPr>
        <w:t>МУ «Управление капитального строительства г. Заречного Пензенской области» ежеквартально представляет в отдел архитектуры и градостроительства Администрации г. Заречного, отдел бухгалтерского учёта Администрации г. Заречного и Финансовое управление г. Заречного отчет о ходе реализации Программы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отдел архитектуры и градостроительства Администрации г. Заречного, отдел бухгалтерского учёта Администрации г. Заречного и Финансовое управление г. Заречного.</w:t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211"/>
        <w:jc w:val="right"/>
        <w:rPr/>
      </w:pPr>
      <w:r>
        <w:rPr>
          <w:sz w:val="26"/>
          <w:szCs w:val="26"/>
        </w:rPr>
        <w:t>к муниципальной программе «</w:t>
      </w:r>
      <w:r>
        <w:rPr>
          <w:rFonts w:eastAsia="Arial" w:cs="Arial"/>
          <w:color w:val="000000"/>
          <w:sz w:val="26"/>
          <w:szCs w:val="26"/>
        </w:rPr>
        <w:t>Капитальный ремонт и</w:t>
      </w:r>
    </w:p>
    <w:p>
      <w:pPr>
        <w:pStyle w:val="211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апитальное строительство объектов муниципальной</w:t>
      </w:r>
    </w:p>
    <w:p>
      <w:pPr>
        <w:pStyle w:val="211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собственности города Заречного на 2009-2015 годы» </w:t>
      </w:r>
    </w:p>
    <w:p>
      <w:pPr>
        <w:pStyle w:val="211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программного мероприятия 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ое строительство и реконструкция объектов 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г. Заречного» в 2014-2015 годах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26"/>
        <w:gridCol w:w="179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4 году, 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5 году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жилищного хозя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7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47, 12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троительство жилого дома № 20 в 18 микрорайоне – 1 этап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7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47, 12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635,01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модернизация здания детского сада №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635,01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27,3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дминистративного здания ДК «Дружб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27,3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физкультуры и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8,9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50-метрового плавательного бассейна по ул. Озёрская в 18 микрорайо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72,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ыжной базы в 18 микрорайоне (ПИ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437,008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47, 12773</w:t>
            </w:r>
          </w:p>
        </w:tc>
      </w:tr>
    </w:tbl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1"/>
        <w:jc w:val="right"/>
        <w:rPr/>
      </w:pPr>
      <w:r>
        <w:rPr>
          <w:sz w:val="26"/>
          <w:szCs w:val="26"/>
        </w:rPr>
        <w:t>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</w:t>
      </w:r>
    </w:p>
    <w:p>
      <w:pPr>
        <w:pStyle w:val="211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ремонт и капитальное строительство объектов </w:t>
      </w:r>
    </w:p>
    <w:p>
      <w:pPr>
        <w:pStyle w:val="211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муниципальной собственности города Заречного</w:t>
      </w:r>
    </w:p>
    <w:p>
      <w:pPr>
        <w:pStyle w:val="211"/>
        <w:jc w:val="right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на 2009-2015 годы»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jc w:val="center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» в 2014 году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7"/>
        <w:gridCol w:w="3695"/>
      </w:tblGrid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3,9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ДОУ «Детский сад № 4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67,269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ДОУ «Детский сад № 5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15,66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ДОУ «Детский сад №19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4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СОШ №2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«Лицей №230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5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УК «ИБ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ДОД «ДШ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9,742</w:t>
            </w:r>
          </w:p>
        </w:tc>
      </w:tr>
    </w:tbl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211"/>
        <w:jc w:val="right"/>
        <w:rPr/>
      </w:pPr>
      <w:r>
        <w:rPr>
          <w:sz w:val="26"/>
          <w:szCs w:val="26"/>
        </w:rPr>
        <w:t>к муниципальной программе «</w:t>
      </w:r>
      <w:r>
        <w:rPr>
          <w:rFonts w:eastAsia="Arial" w:cs="Arial"/>
          <w:color w:val="000000"/>
          <w:sz w:val="26"/>
          <w:szCs w:val="26"/>
        </w:rPr>
        <w:t>Капитальный ремонт и</w:t>
      </w:r>
    </w:p>
    <w:p>
      <w:pPr>
        <w:pStyle w:val="211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апитальное строительство объектов муниципальной</w:t>
      </w:r>
    </w:p>
    <w:p>
      <w:pPr>
        <w:pStyle w:val="211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собственности города Заречного на 2009-2015 годы» </w:t>
      </w:r>
    </w:p>
    <w:p>
      <w:pPr>
        <w:pStyle w:val="211"/>
        <w:ind w:firstLine="709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объёмах финансирования программного мероприятия 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Капитальный ремонт улично-дорожной сети г. Заречного» по объектам в 2014 году</w:t>
      </w:r>
    </w:p>
    <w:p>
      <w:pPr>
        <w:pStyle w:val="2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54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сход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роприятие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пр. Мира (от КПП 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45,1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арманов по пр. Ми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,7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роезд №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3,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малоэтажной застрой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4,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Брат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6,5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тро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960,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к стоянке «Сосн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6,9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ветл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19,9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Любов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180,2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Индустриаль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30,9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портив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7,2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Транспорт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12,5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к насосно-фильтровальной стан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29,2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на город Пензу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723,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Комсомоль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94,5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 по ул. Озер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,2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утепровода и КПП-6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25,6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Завод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31,9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о ул. Заречна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36,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т</w:t>
            </w:r>
            <w:r>
              <w:rPr>
                <w:sz w:val="26"/>
                <w:szCs w:val="26"/>
              </w:rPr>
              <w:t>ротуара по ул. Озерская до ул. Светл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81,4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Озерская и пр. 30-летия Побе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65,5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 xml:space="preserve">ерекрестка ул. Комсомольская 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6,95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24,991</w:t>
            </w:r>
          </w:p>
        </w:tc>
      </w:tr>
    </w:tbl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5:00Z</dcterms:created>
  <dc:creator>Сорокина Л.П.</dc:creator>
  <dc:description/>
  <cp:keywords/>
  <dc:language>en-US</dc:language>
  <cp:lastModifiedBy>mkorsakova</cp:lastModifiedBy>
  <cp:lastPrinted>2011-07-14T13:58:00Z</cp:lastPrinted>
  <dcterms:modified xsi:type="dcterms:W3CDTF">2015-01-19T08:55:00Z</dcterms:modified>
  <cp:revision>2</cp:revision>
  <dc:subject/>
  <dc:title> </dc:title>
</cp:coreProperties>
</file>